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CH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ME INSTITU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l University - Ple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C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BG PLEVEN 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Head of the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HOST INSTITU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C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GB"/>
              </w:rPr>
              <w:t>Name and Address of Contact Person or Head of the Depart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DETAILS ON THE TEACHING ASSIGN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bject Are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itle/content  of  the programm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ype of Teaching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11_2191727973"/>
            <w:bookmarkStart w:id="1" w:name="__Fieldmark__11_2191727973"/>
            <w:bookmarkEnd w:id="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Lecture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2_2191727973"/>
            <w:bookmarkStart w:id="3" w:name="__Fieldmark__12_2191727973"/>
            <w:bookmarkEnd w:id="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Seminar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13_2191727973"/>
            <w:bookmarkStart w:id="5" w:name="__Fieldmark__13_2191727973"/>
            <w:bookmarkEnd w:id="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Workshop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14_2191727973"/>
            <w:bookmarkStart w:id="7" w:name="__Fieldmark__14_2191727973"/>
            <w:bookmarkEnd w:id="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GB" w:eastAsia="en-US"/>
              </w:rPr>
            </w:r>
            <w:r>
              <w:rPr>
                <w:sz w:val="20"/>
                <w:szCs w:val="20"/>
                <w:highlight w:val="lightGray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GB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GB"/>
              </w:rPr>
              <w:t xml:space="preserve">Level:  Bachelor Year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Master Year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Doctoral Year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ber of students at the host institution benefiting from the teaching program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art date of course (day/month/year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End date of course (day/month/year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teaching ho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jectives of the mobi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Added value” of the mobility (both for the host institution and for the teach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cted results (not limited to the number of students concerne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…………………………………………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home institu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GB"/>
              </w:rPr>
              <w:t>This is to confirm that the proposed teaching programme is approved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host institution</w:t>
            </w:r>
          </w:p>
          <w:p>
            <w:pPr>
              <w:pStyle w:val="Normal"/>
              <w:spacing w:before="40" w:after="40"/>
              <w:rPr>
                <w:cap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is to confirm that the proposed teaching programme is approve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GB"/>
              </w:rPr>
              <w:t>Signature……………………………………………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 of the Department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GB"/>
              </w:rPr>
              <w:t>Signature………………………………………………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 of the Department or Contact Person</w:t>
            </w:r>
          </w:p>
        </w:tc>
      </w:tr>
      <w:tr>
        <w:trPr>
          <w:trHeight w:val="10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: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789" w:leader="none"/>
      </w:tabs>
      <w:ind w:left="-142" w:hanging="0"/>
      <w:rPr/>
    </w:pPr>
    <w:r>
      <w:rPr>
        <w:sz w:val="16"/>
        <w:szCs w:val="16"/>
      </w:rPr>
      <w:t>Erasmus Teaching Programme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3752"/>
      <w:gridCol w:w="2379"/>
    </w:tblGrid>
    <w:tr>
      <w:trPr>
        <w:trHeight w:val="765" w:hRule="atLeast"/>
      </w:trPr>
      <w:tc>
        <w:tcPr>
          <w:tcW w:w="3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690245</wp:posOffset>
                </wp:positionV>
                <wp:extent cx="2165350" cy="685800"/>
                <wp:effectExtent l="0" t="0" r="0" b="0"/>
                <wp:wrapSquare wrapText="left"/>
                <wp:docPr id="1" name="erasmus+logo-300x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rasmus+logo-300x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52" w:type="dxa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b/>
              <w:bCs/>
              <w:lang w:val="en-US"/>
            </w:rPr>
            <w:t xml:space="preserve">Erasmus </w:t>
          </w:r>
          <w:r>
            <w:rPr>
              <w:rFonts w:cs="Arial" w:ascii="Arial" w:hAnsi="Arial"/>
              <w:b/>
              <w:bCs/>
              <w:lang w:val="bg-BG"/>
            </w:rPr>
            <w:t xml:space="preserve">+ </w:t>
          </w:r>
          <w:r>
            <w:rPr>
              <w:rFonts w:cs="Arial" w:ascii="Arial" w:hAnsi="Arial"/>
              <w:b/>
              <w:bCs/>
              <w:lang w:val="en-US"/>
            </w:rPr>
            <w:t>Programme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 xml:space="preserve">Staff Mobility – Teaching Assignment 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u w:val="single"/>
              <w:lang w:val="en-US"/>
            </w:rPr>
            <w:t>Teaching Programme</w:t>
          </w:r>
        </w:p>
      </w:tc>
      <w:tc>
        <w:tcPr>
          <w:tcW w:w="2379" w:type="dxa"/>
          <w:tcBorders/>
        </w:tcPr>
        <w:p>
          <w:pPr>
            <w:pStyle w:val="Normal"/>
            <w:rPr>
              <w:rFonts w:ascii="Arial" w:hAnsi="Arial" w:cs="Arial"/>
              <w:color w:val="532F15"/>
            </w:rPr>
          </w:pPr>
          <w:r>
            <w:rPr>
              <w:rFonts w:cs="Arial" w:ascii="Arial" w:hAnsi="Arial"/>
              <w:color w:val="532F15"/>
            </w:rPr>
            <w:drawing>
              <wp:inline distT="0" distB="0" distL="0" distR="0">
                <wp:extent cx="1097915" cy="913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4:00Z</dcterms:created>
  <dc:creator>user</dc:creator>
  <dc:description/>
  <cp:keywords/>
  <dc:language>en-US</dc:language>
  <cp:lastModifiedBy>user</cp:lastModifiedBy>
  <dcterms:modified xsi:type="dcterms:W3CDTF">2014-02-26T13:27:00Z</dcterms:modified>
  <cp:revision>3</cp:revision>
  <dc:subject/>
  <dc:title/>
</cp:coreProperties>
</file>