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0640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532F15"/>
              </w:rPr>
              <w:drawing>
                <wp:inline distT="0" distB="0" distL="0" distR="0">
                  <wp:extent cx="1094105" cy="913130"/>
                  <wp:effectExtent l="0" t="0" r="0" b="0"/>
                  <wp:docPr id="2" name="Logo-MU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MU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MEDICAL UNIVERSITY - PLEVEN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1,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“Sv. Kliment Ohridski”str.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5800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Pleven, Bulgaria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Tel.: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+359 64 884 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color w:val="532F15"/>
                  <w:lang w:eastAsia="en-US"/>
                </w:rPr>
                <w:t>iro@mu-pleven.bg</w:t>
              </w:r>
            </w:hyperlink>
          </w:p>
          <w:p>
            <w:pPr>
              <w:pStyle w:val="Normal"/>
              <w:overflowPunct w:val="false"/>
              <w:autoSpaceDE w:val="false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ASMUS PROGRAMM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TAFF TRAINI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Work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the staff training grants, the selection of the HEI's staff will be done by the sending institution on the basis of a "work plan" submitted by the applicant and endorsed by both the sending institution and the host institution/enterpr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on about the home institution and the host institution or enterpris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the staff memb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the home institution (and Erasmus ID code)/departme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the host institution (and Erasmus ID code)/department or enterprise/department (and country of host enterpris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the contact person from the sending institu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sition of the contact person from the sending institu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sition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formation relating to the sending or hosting Institution/Enterpri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tion (days):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all aim and objectives of the mob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ies to be carried out and, if possible, the programme for the peri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ected resul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nd 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INSTITU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T INSTITUTION/ENTERPRI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confirm that this proposed work programme is approv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confirm that this proposed work programme is approv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ignature of </w:t>
            </w:r>
            <w:r>
              <w:rPr>
                <w:rFonts w:cs="Calibri" w:ascii="Calibri" w:hAnsi="Calibri"/>
                <w:lang w:val="en-US"/>
              </w:rPr>
              <w:t>Head of Department/Director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ean of Faculty/Institu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p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p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2:00Z</dcterms:created>
  <dc:creator>smetpat</dc:creator>
  <dc:description/>
  <cp:keywords/>
  <dc:language>en-US</dc:language>
  <cp:lastModifiedBy>user</cp:lastModifiedBy>
  <cp:lastPrinted>2008-10-14T11:41:00Z</cp:lastPrinted>
  <dcterms:modified xsi:type="dcterms:W3CDTF">2014-02-26T13:31:00Z</dcterms:modified>
  <cp:revision>5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