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Ако искате да видите програмата, кликнете ТУ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ата на Конгреса са включени две пленарни лекции, 41 устни съобщения и 76 постера, разпределени в пет се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тък 29 май 200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40" w:hanging="1440"/>
        <w:rPr/>
      </w:pPr>
      <w:r>
        <w:rPr>
          <w:lang w:val="ru-RU"/>
        </w:rPr>
        <w:t>12.00 – 17.30</w:t>
        <w:tab/>
        <w:t>Пристигане, регистрация и настаняване в хотел Ростов</w:t>
        <w:tab/>
      </w:r>
    </w:p>
    <w:p>
      <w:pPr>
        <w:pStyle w:val="Normal"/>
        <w:ind w:left="1440" w:hanging="144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18.30 – 19.45</w:t>
        <w:tab/>
        <w:t>Церемония по откриването – Зала „Катя Попова”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ремония по откриването – Зала „Катя Попова” – гр. </w:t>
      </w:r>
      <w:r>
        <w:rPr>
          <w:b/>
          <w:sz w:val="28"/>
          <w:szCs w:val="28"/>
        </w:rPr>
        <w:t>Плеве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етствено слово - доц. д-р Емилиян Иванов – Председател на организационния комитет на Конгре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и слова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. д-р Григор Горчев, д.м.н. – Ректор на МУ – Плеве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 xml:space="preserve">Г-н Найден Зеленогорски – Кмет на гр. </w:t>
      </w:r>
      <w:r>
        <w:rPr>
          <w:b/>
          <w:sz w:val="28"/>
          <w:szCs w:val="28"/>
        </w:rPr>
        <w:t>Плеве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. д-р Димитър Господинов – Декан на Медицински факултет МУ - Плеве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. д-р Йордан Йорданов – Председател на Българското анатомично дружество /БАД/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явяване на носителя на наградата „Димитър Каданов” за 2009 г. – от проф. д-р Васил Василев, почетен Председател на БА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ленарни лекции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. д-р Григор Горчев, д.м.н. – Лапароскопска хирургична анатомия на малкия таз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. д-р Владимир Овчаров – Морфология на болковата и температурна сетивност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кална програ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20.00 – 23.00</w:t>
        <w:tab/>
      </w:r>
      <w:r>
        <w:rPr/>
        <w:t>Коктейл – Ресторант хотел Ро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ъбота 30 май 200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9.00 – 9.45 </w:t>
        <w:tab/>
      </w:r>
      <w:r>
        <w:rPr/>
        <w:t xml:space="preserve">Научни секции </w:t>
        <w:tab/>
        <w:t>Невроморфология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</w:t>
      </w:r>
      <w:r>
        <w:rPr/>
        <w:tab/>
        <w:t>Развитие</w:t>
      </w:r>
    </w:p>
    <w:p>
      <w:pPr>
        <w:pStyle w:val="Normal"/>
        <w:rPr/>
      </w:pPr>
      <w:r>
        <w:rPr>
          <w:lang w:val="ru-RU"/>
        </w:rPr>
        <w:t>9.45 – 10.15</w:t>
        <w:tab/>
      </w:r>
      <w:r>
        <w:rPr/>
        <w:t>Кафе пауза</w:t>
      </w:r>
    </w:p>
    <w:p>
      <w:pPr>
        <w:pStyle w:val="Normal"/>
        <w:rPr/>
      </w:pPr>
      <w:r>
        <w:rPr>
          <w:lang w:val="ru-RU"/>
        </w:rPr>
        <w:t>10.15 – 12.</w:t>
      </w:r>
      <w:r>
        <w:rPr/>
        <w:t>00</w:t>
        <w:tab/>
        <w:t xml:space="preserve">Научни секции </w:t>
        <w:tab/>
        <w:t>Невроморфолог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</w:t>
      </w:r>
      <w:r>
        <w:rPr/>
        <w:tab/>
        <w:t>Експериментална морфология</w:t>
      </w:r>
    </w:p>
    <w:p>
      <w:pPr>
        <w:pStyle w:val="Normal"/>
        <w:rPr/>
      </w:pPr>
      <w:r>
        <w:rPr/>
        <w:t>12.30 – 14.00  Обяд</w:t>
      </w:r>
    </w:p>
    <w:p>
      <w:pPr>
        <w:pStyle w:val="Normal"/>
        <w:rPr/>
      </w:pPr>
      <w:r>
        <w:rPr/>
        <w:tab/>
        <w:tab/>
        <w:tab/>
        <w:tab/>
        <w:tab/>
        <w:t xml:space="preserve">Поставяне на постерите </w:t>
      </w:r>
    </w:p>
    <w:p>
      <w:pPr>
        <w:pStyle w:val="Normal"/>
        <w:rPr/>
      </w:pPr>
      <w:r>
        <w:rPr>
          <w:lang w:val="ru-RU"/>
        </w:rPr>
        <w:t xml:space="preserve">14.00 – 17.00  </w:t>
      </w:r>
      <w:r>
        <w:rPr/>
        <w:t>Постерни сесии</w:t>
        <w:tab/>
        <w:t>Катедра Анатомия</w:t>
      </w:r>
    </w:p>
    <w:p>
      <w:pPr>
        <w:pStyle w:val="Normal"/>
        <w:rPr/>
      </w:pPr>
      <w:r>
        <w:rPr>
          <w:lang w:val="ru-RU"/>
        </w:rPr>
        <w:t>17.30 – 19.30  Социално програма</w:t>
        <w:tab/>
        <w:t>Панорама „Плевенска епопея 1877”</w:t>
      </w:r>
    </w:p>
    <w:p>
      <w:pPr>
        <w:pStyle w:val="Normal"/>
        <w:ind w:left="3600" w:hanging="0"/>
        <w:rPr/>
      </w:pPr>
      <w:r>
        <w:rPr>
          <w:lang w:val="ru-RU"/>
        </w:rPr>
        <w:t xml:space="preserve">Винарска изба, Художествена галерия „Светлин Русев”   </w:t>
      </w:r>
    </w:p>
    <w:p>
      <w:pPr>
        <w:pStyle w:val="Normal"/>
        <w:rPr/>
      </w:pPr>
      <w:r>
        <w:rPr>
          <w:lang w:val="ru-RU"/>
        </w:rPr>
        <w:t xml:space="preserve">20.00 – 23.00 </w:t>
        <w:tab/>
        <w:t xml:space="preserve">Вечеря </w:t>
        <w:tab/>
        <w:tab/>
        <w:t>Кайлъка Ресторант Спарт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еделя 31 май 200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9.00 – 11.00  </w:t>
        <w:tab/>
        <w:t xml:space="preserve"> Научни секции </w:t>
        <w:tab/>
        <w:t>Антропология и антропометрия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11.00 – 11.30</w:t>
        <w:tab/>
        <w:t xml:space="preserve"> Кафе пауз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lang w:val="ru-RU"/>
        </w:rPr>
        <w:t xml:space="preserve">11.30 – 12.00 </w:t>
        <w:tab/>
        <w:t>Заседание на БАД</w:t>
      </w:r>
    </w:p>
    <w:p>
      <w:pPr>
        <w:pStyle w:val="Normal"/>
        <w:rPr/>
      </w:pPr>
      <w:r>
        <w:rPr>
          <w:lang w:val="ru-RU"/>
        </w:rPr>
        <w:t xml:space="preserve">12.00 </w:t>
        <w:tab/>
        <w:tab/>
        <w:t>Закриване на конгре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Anatomia</dc:creator>
  <dc:description/>
  <dc:language>en-US</dc:language>
  <cp:lastModifiedBy>AlexKiller</cp:lastModifiedBy>
  <dcterms:modified xsi:type="dcterms:W3CDTF">2009-05-26T07:23:00Z</dcterms:modified>
  <cp:revision>2</cp:revision>
  <dc:subject/>
  <dc:title>Ако искате да видите програмата, кликнете ТУК</dc:title>
</cp:coreProperties>
</file>