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>МУ – МЕДИЦИНСКИ КОЛЕЖ – ПЛЕВЕН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СМА  НАЦИОНАЛНА  НАУЧНА СТУДЕНТСКА  СЕ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9 – 10    ОКТОМВРИ  2008 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СЕКЦИЯ “МЕДИКО-ДИАГНОСТИЧНИ ИЗСЛЕДВАНИЯ  „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НА  ПРОГРАМ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Октомври 2008 год.                                  Регистрация на участниц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00 – 14 .00 ч.                                                         МК - Плев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 октомври                                                    </w:t>
      </w:r>
      <w:r>
        <w:rPr>
          <w:b/>
          <w:sz w:val="28"/>
        </w:rPr>
        <w:t>Официално откриване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14 часа                                                               </w:t>
      </w:r>
    </w:p>
    <w:p>
      <w:pPr>
        <w:pStyle w:val="Normal"/>
        <w:rPr/>
      </w:pPr>
      <w:r>
        <w:rPr>
          <w:sz w:val="28"/>
        </w:rPr>
        <w:t>Зала”ГАЛЕНА”</w:t>
      </w:r>
      <w:r>
        <w:rPr/>
        <w:t xml:space="preserve">                                                     Проф. Д-р Г.Горчев – Ректор на МУ- Плеве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</w:t>
      </w:r>
      <w:r>
        <w:rPr/>
        <w:t>Доц. Д-р М. Александрова- Директор на МК -Плев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ЪРВО ПЛЕНАРНО ЗАСЕДАНИ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редседател: М. Моллова</w:t>
      </w:r>
    </w:p>
    <w:p>
      <w:pPr>
        <w:pStyle w:val="Heading2"/>
        <w:rPr/>
      </w:pPr>
      <w:r>
        <w:rPr/>
        <w:t>Секретар: К. Ли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.00 - 15.15ч.            </w:t>
      </w:r>
      <w:r>
        <w:rPr>
          <w:u w:val="single"/>
        </w:rPr>
        <w:t>Андреева М.</w:t>
      </w:r>
      <w:r>
        <w:rPr/>
        <w:t>; И.Василев ; МУ- МК – Плевен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Тема: “Същност и откриване на рентгенови лъчи”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.15 - 15.30ч.            </w:t>
      </w:r>
      <w:r>
        <w:rPr>
          <w:u w:val="single"/>
        </w:rPr>
        <w:t xml:space="preserve">Христова Х.; </w:t>
      </w:r>
      <w:r>
        <w:rPr/>
        <w:t>П.Лачовска– МУ - МК –Плевен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ема: “Туберкулоза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5.30 - 15.45ч             </w:t>
      </w:r>
      <w:r>
        <w:rPr>
          <w:u w:val="single"/>
        </w:rPr>
        <w:t>Ноева М.</w:t>
      </w:r>
      <w:r>
        <w:rPr/>
        <w:t>К.Панамска, Ек.Ставрева – МУ-МК - Пловдив</w:t>
      </w:r>
    </w:p>
    <w:p>
      <w:pPr>
        <w:pStyle w:val="Normal"/>
        <w:ind w:left="2544" w:hanging="0"/>
        <w:rPr>
          <w:sz w:val="28"/>
          <w:lang w:val="ru-RU"/>
        </w:rPr>
      </w:pPr>
      <w:r>
        <w:rPr/>
        <w:t>Тема:”Анализ на диагностичните методи при заболявания на                 млечната жлеза</w:t>
      </w:r>
      <w:r>
        <w:rPr>
          <w:sz w:val="28"/>
        </w:rPr>
        <w:t>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15.45 - 16.30ч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</w:t>
      </w:r>
      <w:r>
        <w:rPr>
          <w:u w:val="single"/>
        </w:rPr>
        <w:t xml:space="preserve"> </w:t>
      </w:r>
      <w:r>
        <w:rPr/>
        <w:t>ВЪПРОСИ, ОТГОВОРИ,ОБСЪЖДАНЕ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ru-RU"/>
        </w:rPr>
        <w:t xml:space="preserve">   </w:t>
      </w:r>
      <w:r>
        <w:rPr/>
        <w:t xml:space="preserve">    </w:t>
      </w:r>
      <w:r>
        <w:rPr/>
        <w:t>Закриване на заседа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10 октомври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  <w:t xml:space="preserve">ВТОРО ПЛЕНАРНО ЗАСЕДАНИЕ </w:t>
      </w:r>
    </w:p>
    <w:p>
      <w:pPr>
        <w:pStyle w:val="Heading3"/>
        <w:jc w:val="left"/>
        <w:rPr>
          <w:b/>
          <w:b/>
          <w:sz w:val="28"/>
        </w:rPr>
      </w:pPr>
      <w:r>
        <w:rPr/>
        <w:t>Председател: М. Тодорова</w:t>
      </w:r>
    </w:p>
    <w:p>
      <w:pPr>
        <w:pStyle w:val="Heading2"/>
        <w:rPr/>
      </w:pPr>
      <w:r>
        <w:rPr/>
        <w:t xml:space="preserve">Секретар: Т. Пацев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9.00 – 9.15ч           </w:t>
      </w:r>
      <w:r>
        <w:rPr>
          <w:sz w:val="28"/>
          <w:u w:val="single"/>
        </w:rPr>
        <w:t xml:space="preserve"> </w:t>
      </w:r>
      <w:r>
        <w:rPr>
          <w:u w:val="single"/>
        </w:rPr>
        <w:t>Михайлова Н.</w:t>
      </w:r>
      <w:r>
        <w:rPr/>
        <w:t xml:space="preserve"> – МУ-МК - Плеве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ма: „ Йонизираща радиация – риск и полза”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</w:rPr>
        <w:t>9.15 – 9.30ч</w:t>
      </w:r>
      <w:r>
        <w:rPr/>
        <w:t xml:space="preserve">.            </w:t>
      </w:r>
      <w:r>
        <w:rPr>
          <w:u w:val="single"/>
        </w:rPr>
        <w:t>Топалова В</w:t>
      </w:r>
      <w:r>
        <w:rPr/>
        <w:t>, П. Аргилашка МУ – МК - Пловдив</w:t>
      </w:r>
    </w:p>
    <w:p>
      <w:pPr>
        <w:pStyle w:val="Normal"/>
        <w:ind w:left="2124" w:hanging="0"/>
        <w:rPr/>
      </w:pPr>
      <w:r>
        <w:rPr/>
        <w:t>Тема:” Най-честите причинители на уроинфекции.Антибиотична     чувствителност.Терапия.” по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9.30 – 9.45ч.           </w:t>
      </w:r>
      <w:r>
        <w:rPr>
          <w:u w:val="single"/>
        </w:rPr>
        <w:t>Чолакова З.</w:t>
      </w:r>
      <w:r>
        <w:rPr/>
        <w:t xml:space="preserve"> Л. Бенева –МУ – МК - Варна</w:t>
      </w:r>
    </w:p>
    <w:p>
      <w:pPr>
        <w:pStyle w:val="Normal"/>
        <w:ind w:left="2304" w:hanging="0"/>
        <w:rPr/>
      </w:pPr>
      <w:r>
        <w:rPr/>
        <w:t>Тема:”Бета – 2 – микроглобулин в урината – неинвазивен тест за                                   ранно бъбречно увреждан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9.45 – 10.00ч.         </w:t>
      </w:r>
      <w:r>
        <w:rPr>
          <w:u w:val="single"/>
        </w:rPr>
        <w:t>Карасинкерова Д.</w:t>
      </w:r>
      <w:r>
        <w:rPr/>
        <w:t>,К. Панамска, Е. Ставрева, Е. Петкова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МУ-МК- Пловдив</w:t>
      </w:r>
    </w:p>
    <w:p>
      <w:pPr>
        <w:pStyle w:val="TextBodyIndent"/>
        <w:ind w:left="2124" w:hanging="0"/>
        <w:rPr/>
      </w:pPr>
      <w:r>
        <w:rPr/>
        <w:t xml:space="preserve">  </w:t>
      </w:r>
      <w:r>
        <w:rPr/>
        <w:t xml:space="preserve">Тема: ” Особености на образно изследване в детска възраст –  поведение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</w:t>
      </w:r>
      <w:r>
        <w:rPr/>
        <w:t>на рентгеновия лаборант.”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10.00 – 10.15ч.              ВЪПРОСИ, ОТГОВОРИ,ОБСЪЖД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5 – 11.00ч               Почивка                                    </w:t>
      </w:r>
      <w:r>
        <w:rPr>
          <w:lang w:val="ru-RU"/>
        </w:rPr>
        <w:t xml:space="preserve">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  <w:t>ТРЕТО  ПЛЕНАРНО ЗАСЕДАНИЕ</w:t>
      </w:r>
    </w:p>
    <w:p>
      <w:pPr>
        <w:pStyle w:val="Normal"/>
        <w:rPr>
          <w:sz w:val="28"/>
        </w:rPr>
      </w:pPr>
      <w:r>
        <w:rPr>
          <w:sz w:val="28"/>
        </w:rPr>
        <w:t>Председател: Н.  Михайлова</w:t>
      </w:r>
    </w:p>
    <w:p>
      <w:pPr>
        <w:pStyle w:val="Heading2"/>
        <w:rPr/>
      </w:pPr>
      <w:r>
        <w:rPr/>
        <w:t xml:space="preserve">Секретар: В.  Кръстева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1.00 – 11.15ч.</w:t>
        <w:tab/>
        <w:t xml:space="preserve">  </w:t>
      </w:r>
      <w:r>
        <w:rPr>
          <w:u w:val="single"/>
        </w:rPr>
        <w:t>Джоклева М.</w:t>
      </w:r>
      <w:r>
        <w:rPr/>
        <w:t>, М. Прошенска МУ – МК – Пловдив</w:t>
      </w:r>
    </w:p>
    <w:p>
      <w:pPr>
        <w:pStyle w:val="Normal"/>
        <w:ind w:left="2460" w:hanging="0"/>
        <w:rPr/>
      </w:pPr>
      <w:r>
        <w:rPr/>
        <w:t xml:space="preserve"> </w:t>
      </w:r>
      <w:r>
        <w:rPr/>
        <w:t>Тема:” Страхът от “белият прах” – антракса познат още от  древността.” постер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 xml:space="preserve">11.15 – 11.30ч.              </w:t>
      </w:r>
      <w:r>
        <w:rPr>
          <w:u w:val="single"/>
        </w:rPr>
        <w:t xml:space="preserve">Миланова Д., </w:t>
      </w:r>
      <w:r>
        <w:rPr/>
        <w:t>П. Гагова, Б. Палазова МУ-МК – София</w:t>
      </w:r>
    </w:p>
    <w:p>
      <w:pPr>
        <w:pStyle w:val="Normal"/>
        <w:ind w:left="2370" w:hanging="0"/>
        <w:rPr/>
      </w:pPr>
      <w:r>
        <w:rPr/>
        <w:t>Тема: “Нуклеарно – медицинска диагностика на заболяванията на      щитовидната жлез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1.45ч.</w:t>
        <w:tab/>
        <w:t xml:space="preserve">    </w:t>
      </w:r>
      <w:r>
        <w:rPr>
          <w:u w:val="single"/>
        </w:rPr>
        <w:t>Тодоракова Р.</w:t>
      </w:r>
      <w:r>
        <w:rPr/>
        <w:t>, М. Моллова – МУ – МК – Плевен</w:t>
      </w:r>
    </w:p>
    <w:p>
      <w:pPr>
        <w:pStyle w:val="Normal"/>
        <w:rPr/>
      </w:pPr>
      <w:r>
        <w:rPr/>
        <w:tab/>
        <w:tab/>
        <w:tab/>
        <w:t xml:space="preserve">     Тема: “Холестерол и хранен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45 – 12.00ч.               </w:t>
      </w:r>
      <w:r>
        <w:rPr>
          <w:u w:val="single"/>
        </w:rPr>
        <w:t>Костова Я.</w:t>
      </w:r>
      <w:r>
        <w:rPr/>
        <w:t xml:space="preserve"> МУ – МК – Плевен</w:t>
      </w:r>
    </w:p>
    <w:p>
      <w:pPr>
        <w:pStyle w:val="Normal"/>
        <w:ind w:left="2430" w:hanging="0"/>
        <w:rPr/>
      </w:pPr>
      <w:r>
        <w:rPr/>
        <w:t>Тема: ”Мамографско изследване – основен метод за  диагностика и       профилактика срещу рака на гърдата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3.00ч.               ВЪПРОСИ, ОТГОВОРИ,ОБСЪЖДАНЕ</w:t>
      </w:r>
    </w:p>
    <w:p>
      <w:pPr>
        <w:pStyle w:val="Normal"/>
        <w:rPr/>
      </w:pPr>
      <w:r>
        <w:rPr/>
        <w:t>13.00                               Закриване на сесията.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 – МЕДИЦИНСКИ КОЛЕЖ – ПЛЕВЕ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СМА  НАЦИОНАЛНА  НАУЧНА СТУДЕНТСКА  СЕ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9 – 10    ОКТОМВРИ  2008 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КЦИЯ „ СЕСТРИНСКИ И АКУШЕРСКИ ГРИЖИ „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НА  ПРОГРАМ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Октомври 2008 год.                                  Регистрация на участниц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00 – 14 .00 ч.                                                         МК - Плев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октомври                                                    Официално откриване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14 часа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</w:rPr>
        <w:t>Зала”ГАЛЕНА”</w:t>
      </w:r>
      <w:r>
        <w:rPr/>
        <w:t xml:space="preserve">                                                    Проф. Д-р Г.Горчев – Ректор на МУ- Плевен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</w:t>
      </w:r>
      <w:r>
        <w:rPr/>
        <w:t>Доц. Д-р М. Александрова- Директор на МК -Плев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ЪРВО ПЛЕНАРНО ЗАСЕДАНИЕ</w:t>
      </w:r>
    </w:p>
    <w:p>
      <w:pPr>
        <w:pStyle w:val="Normal"/>
        <w:rPr>
          <w:sz w:val="28"/>
        </w:rPr>
      </w:pPr>
      <w:r>
        <w:rPr>
          <w:sz w:val="28"/>
        </w:rPr>
        <w:t>Председател: А. Брезова</w:t>
      </w:r>
    </w:p>
    <w:p>
      <w:pPr>
        <w:pStyle w:val="Normal"/>
        <w:rPr/>
      </w:pPr>
      <w:r>
        <w:rPr>
          <w:sz w:val="28"/>
        </w:rPr>
        <w:t>Секретар: Л. Я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.00 - 15.15ч.            </w:t>
      </w:r>
      <w:r>
        <w:rPr>
          <w:u w:val="single"/>
        </w:rPr>
        <w:t>Симеонова,</w:t>
      </w:r>
      <w:r>
        <w:rPr/>
        <w:t>С,Борисова,С.-МУ-ФОЗ-Варна</w:t>
      </w:r>
    </w:p>
    <w:p>
      <w:pPr>
        <w:pStyle w:val="Normal"/>
        <w:ind w:left="2520" w:hanging="0"/>
        <w:jc w:val="both"/>
        <w:rPr/>
      </w:pPr>
      <w:r>
        <w:rPr/>
        <w:t>Тема: ”Здравните познания на пациента и значението им  в         сестринската практик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.15 - 15.30ч.            </w:t>
      </w:r>
      <w:r>
        <w:rPr>
          <w:u w:val="single"/>
        </w:rPr>
        <w:t xml:space="preserve">Димитрова,Д. </w:t>
      </w:r>
      <w:r>
        <w:rPr/>
        <w:t>– МУ - МК –Варна</w:t>
      </w:r>
    </w:p>
    <w:p>
      <w:pPr>
        <w:pStyle w:val="Normal"/>
        <w:ind w:left="2568" w:hanging="0"/>
        <w:jc w:val="both"/>
        <w:rPr/>
      </w:pPr>
      <w:r>
        <w:rPr/>
        <w:t>Тема: “Страхът от раждането и доверието в медицинските                              специалисти, наблюдаващи бременността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5.30 - 15.45ч             </w:t>
      </w:r>
      <w:r>
        <w:rPr>
          <w:u w:val="single"/>
        </w:rPr>
        <w:t>Ибрахимова</w:t>
      </w:r>
      <w:r>
        <w:rPr/>
        <w:t>,Н. Цветкова,Т. – МУ- ФОЗ- Вар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ема:”Социални услуги на безнадзорните деца в гр. Варна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15.45 – 16.00ч.             ВЪПРОСИ,ОТГОВОРИ, ОБСЪЖДАН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b/>
          <w:b/>
        </w:rPr>
      </w:pPr>
      <w:r>
        <w:rPr>
          <w:b/>
        </w:rPr>
        <w:t>10 октомври 2008 г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  <w:t xml:space="preserve">ВТОРО ПЛЕНАРНО ЗАСЕДАНИЕ </w:t>
      </w:r>
    </w:p>
    <w:p>
      <w:pPr>
        <w:pStyle w:val="Normal"/>
        <w:rPr/>
      </w:pPr>
      <w:r>
        <w:rPr/>
        <w:t>Председател: Л. Янкова</w:t>
      </w:r>
    </w:p>
    <w:p>
      <w:pPr>
        <w:pStyle w:val="Normal"/>
        <w:rPr>
          <w:sz w:val="28"/>
        </w:rPr>
      </w:pPr>
      <w:r>
        <w:rPr/>
        <w:t>Секретар: А. Бре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9.00 – 9.30ч.                </w:t>
      </w:r>
      <w:r>
        <w:rPr>
          <w:u w:val="single"/>
        </w:rPr>
        <w:t xml:space="preserve">Доц. Шопова С. – </w:t>
      </w:r>
      <w:r>
        <w:rPr/>
        <w:t>Пленарна лекц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ема: “Себепреживяване като болен според възрастта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9.30 – 9.45ч.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</w:t>
      </w:r>
      <w:r>
        <w:rPr>
          <w:u w:val="single"/>
        </w:rPr>
        <w:t xml:space="preserve"> Върбанова,П.</w:t>
      </w:r>
      <w:r>
        <w:rPr/>
        <w:t xml:space="preserve">  Стамова, К.-МУ – ФОЗ- Варна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ru-RU"/>
        </w:rPr>
        <w:t xml:space="preserve">   </w:t>
      </w:r>
      <w:r>
        <w:rPr/>
        <w:t xml:space="preserve">    </w:t>
      </w:r>
      <w:r>
        <w:rPr/>
        <w:t>Тема:”Мотивация на медицински сестри първи курс 2008 год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45 – 10.00ч. </w:t>
      </w:r>
      <w:r>
        <w:rPr/>
        <w:t xml:space="preserve">          </w:t>
      </w:r>
      <w:r>
        <w:rPr>
          <w:u w:val="single"/>
        </w:rPr>
        <w:t>Йорданова,Д.</w:t>
      </w:r>
      <w:r>
        <w:rPr/>
        <w:t xml:space="preserve"> Георгиева,А.-МУ – ФОЗ- Варна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Тема: “Нагласи за професионална реализация на студентите от                             специалност „мед. сестра”в МУ –Варна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0.00 – 10.15ч.      </w:t>
      </w:r>
      <w:r>
        <w:rPr>
          <w:u w:val="single"/>
        </w:rPr>
        <w:t xml:space="preserve"> Ганчева,</w:t>
      </w:r>
      <w:r>
        <w:rPr/>
        <w:t xml:space="preserve">Я. Цветкова, Т -МУ – ФОЗ- Варна </w:t>
      </w:r>
    </w:p>
    <w:p>
      <w:pPr>
        <w:pStyle w:val="Normal"/>
        <w:ind w:left="2880" w:hanging="2880"/>
        <w:jc w:val="center"/>
        <w:rPr/>
      </w:pPr>
      <w:r>
        <w:rPr/>
        <w:t xml:space="preserve">                                     </w:t>
      </w:r>
      <w:r>
        <w:rPr/>
        <w:t>Тема:”Устройство, рехабилитация и интеграция на деца в обществото от                              дневен център за деца от 0 до 6 год. към ДМСГД гр. Варна”</w:t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0.15 – 10.30ч.      ВЪПРОСИ,ОТГОВОРИ,ОБСЪЖД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30 – 11.00         Почи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   </w:t>
      </w:r>
      <w:r>
        <w:rPr>
          <w:sz w:val="28"/>
        </w:rPr>
        <w:t>ТРЕТО ПЛЕНАРНО ЗАСЕДАНИЕ – 10. 10. 2008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редседател: Л. Янкова</w:t>
      </w:r>
    </w:p>
    <w:p>
      <w:pPr>
        <w:pStyle w:val="Heading4"/>
        <w:rPr/>
      </w:pPr>
      <w:r>
        <w:rPr/>
        <w:t xml:space="preserve">          </w:t>
      </w:r>
      <w:r>
        <w:rPr/>
        <w:t xml:space="preserve">Секретар: А. Брезова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.00 – 11.15ч           </w:t>
      </w:r>
      <w:r>
        <w:rPr>
          <w:sz w:val="28"/>
          <w:u w:val="single"/>
        </w:rPr>
        <w:t xml:space="preserve"> </w:t>
      </w:r>
      <w:r>
        <w:rPr>
          <w:u w:val="single"/>
        </w:rPr>
        <w:t>Чолакова- Начева Ст</w:t>
      </w:r>
      <w:r>
        <w:rPr/>
        <w:t xml:space="preserve">., В.Пройчев, Ст. Пъпанов, Ек. Петкова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.Панамска,Ек. Ставрева, Б.Кузманов.- МУ- Пловдив,МК към МУ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ловдив,МО при ТУ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Тема: „Актуални аспекти при изпитванията на лекарства върху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еца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1.15 – 11.30ч</w:t>
      </w:r>
      <w:r>
        <w:rPr/>
        <w:t xml:space="preserve">.            </w:t>
      </w:r>
      <w:r>
        <w:rPr>
          <w:u w:val="single"/>
        </w:rPr>
        <w:t>Филипова, Т</w:t>
      </w:r>
      <w:r>
        <w:rPr/>
        <w:t>.,Маринов Л. МК- Врац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ема:” Медицинската сестра в превенцията на хепатит 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1.30 – 11.45ч.           </w:t>
      </w:r>
      <w:r>
        <w:rPr>
          <w:u w:val="single"/>
        </w:rPr>
        <w:t>Димитрова ,М</w:t>
      </w:r>
      <w:r>
        <w:rPr/>
        <w:t>.,Маринов Л. – МК – Врац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ема:”Хепатит В и кърмене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1.45 – 12.00ч.       ВЪПРОСИ,ОТГОВОРИ,ОБСЪЖДАН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2.00 – 12.30ч.      Закриван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ДИЦИНСКИ КОЛЕЖ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МА НАЦИОНАЛ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УЧНА СТУДЕНТСКА СЕС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 – 10 октомври 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Секция: „Вария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Социален работник”, „Медицинска рехабилитация и ерготерапия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НА ПРОГРАМ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9 октомври 2008 г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9,00 – 14,00 ч.</w:t>
      </w:r>
      <w:r>
        <w:rPr/>
        <w:tab/>
        <w:tab/>
      </w:r>
      <w:r>
        <w:rPr>
          <w:sz w:val="28"/>
        </w:rPr>
        <w:t>Регистрация на участниците в МК - Пле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,00 ч. – 14,30 ч.</w:t>
        <w:tab/>
        <w:tab/>
        <w:t xml:space="preserve">Официално откриване – Ректорат 1 зала „ГАЛЕНА”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Проф.д-р Гр. Горчев, дмн, Ректор на МУ – Пле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Доц.д-р М. Александрова, дм, Директор МК - Пле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ърво пленарно засед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: К. Кънч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хн.секретар: М. Гунов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>15,00 – 15,30 ч.</w:t>
        <w:tab/>
        <w:t xml:space="preserve">Пленарна лекция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Качество и ефективност на социалната работа. Същност и характиристика.”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u w:val="single"/>
        </w:rPr>
        <w:t>Лектор: Доц. д-р Ст. Крусев, дм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5,30 – 15,45 ч.</w:t>
        <w:tab/>
        <w:tab/>
      </w:r>
      <w:r>
        <w:rPr>
          <w:b/>
          <w:sz w:val="28"/>
          <w:u w:val="single"/>
        </w:rPr>
        <w:t>Л. Стоянова,</w:t>
      </w:r>
      <w:r>
        <w:rPr>
          <w:sz w:val="28"/>
        </w:rPr>
        <w:t xml:space="preserve"> Т. Петкова, Н. Михайлова, Т. Мегова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ФОЗ - Плевен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>Тема:</w:t>
        <w:tab/>
        <w:t>„Приложение на кинезитерапевтична програма при нормална бременност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,45 – 16,00 ч.</w:t>
        <w:tab/>
        <w:tab/>
      </w:r>
      <w:r>
        <w:rPr>
          <w:b/>
          <w:sz w:val="28"/>
          <w:u w:val="single"/>
        </w:rPr>
        <w:t xml:space="preserve">Т. Мегова, </w:t>
      </w:r>
      <w:r>
        <w:rPr>
          <w:sz w:val="28"/>
        </w:rPr>
        <w:t xml:space="preserve"> З. Александрова, Л. Стоянова, Н. Михайлова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ФОЗ – Плевен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>Тема:</w:t>
        <w:tab/>
        <w:t>„Кинезитерапия  при консервативно лечение на коксартроза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</w:rPr>
        <w:t>16,00 – 16,15 ч.</w:t>
        <w:tab/>
      </w:r>
      <w:r>
        <w:rPr>
          <w:b/>
          <w:sz w:val="28"/>
          <w:u w:val="single"/>
        </w:rPr>
        <w:t>Н. Борисова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>Т. Мегова,</w:t>
      </w:r>
      <w:r>
        <w:rPr>
          <w:sz w:val="28"/>
        </w:rPr>
        <w:t xml:space="preserve"> д-р Борисов,  Л. Стоянова 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ФОЗ - Плевен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>Тема:</w:t>
        <w:tab/>
        <w:t xml:space="preserve">„Методика за ерготерапия при увреда на опорно-двигателния апарат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,15 – 16,30 ч.</w:t>
        <w:tab/>
        <w:tab/>
      </w:r>
      <w:r>
        <w:rPr>
          <w:b/>
          <w:sz w:val="28"/>
          <w:u w:val="single"/>
        </w:rPr>
        <w:t>А. Драганова</w:t>
      </w:r>
      <w:r>
        <w:rPr>
          <w:b/>
          <w:sz w:val="28"/>
        </w:rPr>
        <w:t>,</w:t>
      </w:r>
      <w:r>
        <w:rPr>
          <w:sz w:val="28"/>
        </w:rPr>
        <w:t xml:space="preserve"> А. Кирилова, Д. Мутафова, Д. Колева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К - Плевен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Тема:</w:t>
        <w:tab/>
        <w:t>„Сътрудничество на ОДЗ с други организации по проблемите на деца в риск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,30 – 16,45 ч.</w:t>
        <w:tab/>
        <w:tab/>
      </w:r>
      <w:r>
        <w:rPr>
          <w:b/>
          <w:sz w:val="28"/>
          <w:u w:val="single"/>
        </w:rPr>
        <w:t>Л. Любенова,</w:t>
      </w:r>
      <w:r>
        <w:rPr>
          <w:sz w:val="28"/>
        </w:rPr>
        <w:t xml:space="preserve"> Д. Ненова, И. Пенчева, Ц. Методиева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МК - Плевен</w:t>
      </w:r>
    </w:p>
    <w:p>
      <w:pPr>
        <w:pStyle w:val="Normal"/>
        <w:rPr>
          <w:sz w:val="28"/>
        </w:rPr>
      </w:pPr>
      <w:r>
        <w:rPr>
          <w:sz w:val="28"/>
        </w:rPr>
        <w:t>Тема:</w:t>
        <w:tab/>
        <w:tab/>
        <w:tab/>
        <w:tab/>
        <w:t>„Социална работа с деца със специфични потребности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,45 – 17,00 ч. </w:t>
        <w:tab/>
        <w:tab/>
        <w:t>Въпроси, отговори, обсъждан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акриване на първо пленарно засе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0 октомври 2008 г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торо пленарно засе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: М. Гунов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ехн.секретар: К. Кънч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,00 – 9,15 ч.</w:t>
        <w:tab/>
        <w:tab/>
      </w:r>
      <w:r>
        <w:rPr>
          <w:b/>
          <w:sz w:val="28"/>
          <w:u w:val="single"/>
        </w:rPr>
        <w:t>Т. Ташев</w:t>
      </w:r>
      <w:r>
        <w:rPr>
          <w:sz w:val="28"/>
        </w:rPr>
        <w:t>, Й. Гаврилов, С. Шопова – МК - Бургас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>Тема:</w:t>
        <w:tab/>
        <w:t>„Прилагане методика за апаратна тренировка на болни от астма в домашни условия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,15 – 9,30 ч.</w:t>
        <w:tab/>
        <w:tab/>
      </w:r>
      <w:r>
        <w:rPr>
          <w:b/>
          <w:sz w:val="28"/>
          <w:u w:val="single"/>
        </w:rPr>
        <w:t>М. Хинова</w:t>
      </w:r>
      <w:r>
        <w:rPr>
          <w:sz w:val="28"/>
        </w:rPr>
        <w:t>,  К. Топалова, Зл. Стоянова – МК - Бургас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>Тема:</w:t>
        <w:tab/>
        <w:t>„Прилагане на актуализирана кинезитерапевтична методика при деца с кифотична деформация на гръбначния стълб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,30 – 9,45 ч.</w:t>
        <w:tab/>
        <w:tab/>
      </w:r>
      <w:r>
        <w:rPr>
          <w:b/>
          <w:sz w:val="28"/>
          <w:u w:val="single"/>
        </w:rPr>
        <w:t>А. Цанков</w:t>
      </w:r>
      <w:r>
        <w:rPr>
          <w:sz w:val="28"/>
        </w:rPr>
        <w:t xml:space="preserve"> – МК - Пле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:</w:t>
        <w:tab/>
        <w:tab/>
        <w:tab/>
        <w:tab/>
        <w:t>„Приемно семейство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,45 – 10,00 ч.</w:t>
        <w:tab/>
        <w:tab/>
      </w:r>
      <w:r>
        <w:rPr>
          <w:b/>
          <w:sz w:val="28"/>
          <w:u w:val="single"/>
        </w:rPr>
        <w:t>П. Методиева</w:t>
      </w:r>
      <w:r>
        <w:rPr>
          <w:sz w:val="28"/>
        </w:rPr>
        <w:t xml:space="preserve"> – МК - Плевен</w:t>
      </w:r>
    </w:p>
    <w:p>
      <w:pPr>
        <w:pStyle w:val="Normal"/>
        <w:rPr>
          <w:sz w:val="28"/>
        </w:rPr>
      </w:pPr>
      <w:r>
        <w:rPr>
          <w:sz w:val="28"/>
        </w:rPr>
        <w:t>Тема:</w:t>
        <w:tab/>
        <w:tab/>
        <w:tab/>
        <w:tab/>
        <w:t>„Осиновяването на деца в България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,00 – 10,15 ч.</w:t>
        <w:tab/>
        <w:tab/>
        <w:t>Въпроси, отговори, обсъждан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акриване на второ пленарно засе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,15 – 11,00 ч.</w:t>
        <w:tab/>
        <w:tab/>
        <w:t>Почи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ето пленарно засед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: К. Кънч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хн.секретар: М. Гунов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,00 – 11,15 ч.</w:t>
        <w:tab/>
        <w:tab/>
      </w:r>
      <w:r>
        <w:rPr>
          <w:b/>
          <w:sz w:val="28"/>
          <w:u w:val="single"/>
        </w:rPr>
        <w:t>П. Маринова</w:t>
      </w:r>
      <w:r>
        <w:rPr>
          <w:sz w:val="28"/>
        </w:rPr>
        <w:t xml:space="preserve"> – МК - Пле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:</w:t>
        <w:tab/>
        <w:tab/>
        <w:tab/>
        <w:tab/>
        <w:t>„Социални проблеми при възрастните хора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,15 – 11,30 ч.</w:t>
        <w:tab/>
        <w:tab/>
      </w:r>
      <w:r>
        <w:rPr>
          <w:b/>
          <w:sz w:val="28"/>
          <w:u w:val="single"/>
        </w:rPr>
        <w:t>Н. Стоянова</w:t>
      </w:r>
      <w:r>
        <w:rPr>
          <w:sz w:val="28"/>
        </w:rPr>
        <w:t xml:space="preserve"> – МК - Пле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:</w:t>
        <w:tab/>
        <w:tab/>
        <w:tab/>
        <w:tab/>
        <w:t>„Личен асистент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,30 – 11,45 ч.</w:t>
        <w:tab/>
        <w:tab/>
      </w:r>
      <w:r>
        <w:rPr>
          <w:b/>
          <w:sz w:val="28"/>
          <w:u w:val="single"/>
        </w:rPr>
        <w:t>Й. Драганова</w:t>
      </w:r>
      <w:r>
        <w:rPr>
          <w:sz w:val="28"/>
        </w:rPr>
        <w:t xml:space="preserve"> – МК - Пле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:</w:t>
        <w:tab/>
        <w:tab/>
        <w:tab/>
        <w:tab/>
        <w:t>„Дневни центрове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,45 – 12,00 ч.</w:t>
        <w:tab/>
        <w:tab/>
      </w:r>
      <w:r>
        <w:rPr>
          <w:b/>
          <w:sz w:val="28"/>
          <w:u w:val="single"/>
        </w:rPr>
        <w:t>Р. Стойнова</w:t>
      </w:r>
      <w:r>
        <w:rPr>
          <w:sz w:val="28"/>
        </w:rPr>
        <w:t xml:space="preserve"> – МК - Плевен</w:t>
      </w:r>
    </w:p>
    <w:p>
      <w:pPr>
        <w:pStyle w:val="Normal"/>
        <w:rPr>
          <w:sz w:val="28"/>
        </w:rPr>
      </w:pPr>
      <w:r>
        <w:rPr>
          <w:sz w:val="28"/>
        </w:rPr>
        <w:t>Тема:</w:t>
        <w:tab/>
        <w:tab/>
        <w:tab/>
        <w:tab/>
        <w:t>„Социални конфликт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,00 – 12,15 ч.</w:t>
        <w:tab/>
        <w:tab/>
      </w:r>
      <w:r>
        <w:rPr>
          <w:b/>
          <w:sz w:val="28"/>
          <w:u w:val="single"/>
        </w:rPr>
        <w:t>Г. Георгиев</w:t>
      </w:r>
      <w:r>
        <w:rPr>
          <w:sz w:val="28"/>
        </w:rPr>
        <w:t xml:space="preserve"> – МК - Пле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:</w:t>
        <w:tab/>
        <w:tab/>
        <w:tab/>
        <w:tab/>
        <w:t>„Социална работа с деца в риск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,15 – 12,30 ч.</w:t>
        <w:tab/>
        <w:tab/>
      </w:r>
      <w:r>
        <w:rPr>
          <w:b/>
          <w:sz w:val="28"/>
          <w:u w:val="single"/>
        </w:rPr>
        <w:t>К. Кънчева,</w:t>
      </w:r>
      <w:r>
        <w:rPr>
          <w:sz w:val="28"/>
        </w:rPr>
        <w:t xml:space="preserve"> Н. Велева, Д. Статева, К. Статев – МК-Пле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„Социално-икономическа оценка на слепотата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,30 ч. – 13.00 ч.</w:t>
        <w:tab/>
        <w:tab/>
        <w:t>Въпроси, отговори, обсъждан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акриване на трето пленарно засе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0 ч.</w:t>
        <w:tab/>
        <w:t xml:space="preserve">                    Закриване на сесия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5:00Z</dcterms:created>
  <dc:creator>User</dc:creator>
  <dc:description/>
  <dc:language>en-US</dc:language>
  <cp:lastModifiedBy>User</cp:lastModifiedBy>
  <cp:lastPrinted>2008-10-02T14:42:00Z</cp:lastPrinted>
  <dcterms:modified xsi:type="dcterms:W3CDTF">2008-10-03T09:39:00Z</dcterms:modified>
  <cp:revision>32</cp:revision>
  <dc:subject/>
  <dc:title/>
</cp:coreProperties>
</file>