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 упражнения на студенти-медици четвърти курс.</w:t>
      </w:r>
    </w:p>
    <w:p>
      <w:pPr>
        <w:pStyle w:val="Normal"/>
        <w:jc w:val="center"/>
        <w:rPr/>
      </w:pPr>
      <w:r>
        <w:rPr/>
        <w:t>Летен семестър, 2009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нестезиология, реанимация и интензивно лечение – същност. Видове анестезия. Премедикац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дготовка на болен за анестезия. Апарати и пособ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ща анестезия –инхалационна, венозна, ректална, комбинирана. Регионални техники. Ларингеална маск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ецифични особености на анестезията в отделните раздели на анестезиология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асности, грешки и усложнения свързани с анестезия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ониторинг на болния. Следоперативни интензивни грижи. Кръвногрупова принадлежност. Трансфузия на биопродук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ест – колоквиу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ЕР и АК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тра дихателна недостатъчнос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тра сърдечно-съдова недостатъчност. Кардио-пулмонална ресусцитац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Шок. Полиорганна недостатъчнос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нтензивно лечение на болен в ком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равми. Политравма. Травма от температурни въздействия. Спешна помощ при бедств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обености на интензивното лечение на болни с коремна патология. Особености на интензивното лечение на болни с гръдна патология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Хранене на болния в реанимация и на интензивно лечение. Особености на интензивната терапия на терминално болни. Клинична смърт. Мозъчна смърт. Биологична смърт. Трансплантация и донорств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1:00Z</dcterms:created>
  <dc:creator>Ralitsa Petkova Stavrova</dc:creator>
  <dc:description/>
  <dc:language>en-US</dc:language>
  <cp:lastModifiedBy>AlexKiller</cp:lastModifiedBy>
  <dcterms:modified xsi:type="dcterms:W3CDTF">2009-05-07T12:41:00Z</dcterms:modified>
  <cp:revision>2</cp:revision>
  <dc:subject/>
  <dc:title/>
</cp:coreProperties>
</file>