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720"/>
          <w:tab w:val="left" w:pos="180" w:leader="none"/>
        </w:tabs>
        <w:spacing w:lineRule="auto" w:line="360" w:before="0" w:after="280"/>
        <w:jc w:val="center"/>
        <w:rPr/>
      </w:pPr>
      <w:r>
        <w:rPr>
          <w:rFonts w:cs="Arial" w:ascii="Arial" w:hAnsi="Arial"/>
          <w:b/>
          <w:caps/>
        </w:rPr>
        <w:t xml:space="preserve">PHYSIOLOGY TEACHING PROGRAM of Lectures for the </w:t>
      </w:r>
      <w:r>
        <w:rPr>
          <w:rFonts w:cs="Arial" w:ascii="Arial" w:hAnsi="Arial"/>
          <w:b/>
          <w:caps/>
          <w:lang w:val="bg-BG"/>
        </w:rPr>
        <w:t xml:space="preserve"> </w:t>
      </w:r>
      <w:r>
        <w:rPr>
          <w:rFonts w:cs="Arial" w:ascii="Arial" w:hAnsi="Arial"/>
          <w:b/>
          <w:caps/>
        </w:rPr>
        <w:t xml:space="preserve"> winter semester </w:t>
      </w:r>
      <w:r>
        <w:rPr>
          <w:rFonts w:cs="Arial" w:ascii="Arial" w:hAnsi="Arial"/>
          <w:b/>
          <w:caps/>
          <w:lang w:val="bg-BG"/>
        </w:rPr>
        <w:t>200</w:t>
      </w:r>
      <w:r>
        <w:rPr>
          <w:rFonts w:cs="Arial" w:ascii="Arial" w:hAnsi="Arial"/>
          <w:b/>
          <w:caps/>
        </w:rPr>
        <w:t>9</w:t>
      </w:r>
      <w:r>
        <w:rPr>
          <w:rFonts w:cs="Arial" w:ascii="Arial" w:hAnsi="Arial"/>
          <w:b/>
          <w:caps/>
          <w:lang w:val="bg-BG"/>
        </w:rPr>
        <w:t>/20</w:t>
      </w:r>
      <w:r>
        <w:rPr>
          <w:rFonts w:cs="Arial" w:ascii="Arial" w:hAnsi="Arial"/>
          <w:b/>
          <w:caps/>
        </w:rPr>
        <w:t>10</w:t>
      </w:r>
      <w:r>
        <w:rPr>
          <w:rFonts w:cs="Arial" w:ascii="Arial" w:hAnsi="Arial"/>
          <w:b/>
          <w:caps/>
          <w:lang w:val="bg-BG"/>
        </w:rPr>
        <w:t xml:space="preserve"> </w:t>
      </w:r>
      <w:r>
        <w:rPr>
          <w:rFonts w:cs="Arial" w:ascii="Arial" w:hAnsi="Arial"/>
          <w:b/>
        </w:rPr>
        <w:t>academic year</w:t>
      </w:r>
      <w:r>
        <w:rPr>
          <w:rFonts w:cs="Arial" w:ascii="Arial" w:hAnsi="Arial"/>
          <w:b/>
          <w:lang w:val="bg-BG"/>
        </w:rPr>
        <w:t xml:space="preserve">, </w:t>
      </w:r>
      <w:r>
        <w:rPr>
          <w:rFonts w:cs="Arial" w:ascii="Arial" w:hAnsi="Arial"/>
          <w:b/>
        </w:rPr>
        <w:t>first - year</w:t>
      </w:r>
      <w:r>
        <w:rPr>
          <w:rFonts w:cs="Arial" w:ascii="Arial" w:hAnsi="Arial"/>
          <w:b/>
          <w:caps/>
        </w:rPr>
        <w:t xml:space="preserve"> ELE </w:t>
      </w:r>
      <w:r>
        <w:rPr>
          <w:rFonts w:cs="Arial" w:ascii="Arial" w:hAnsi="Arial"/>
          <w:b/>
        </w:rPr>
        <w:t>students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Tuesday 12</w:t>
      </w:r>
      <w:r>
        <w:rPr>
          <w:rFonts w:cs="Arial" w:ascii="Arial" w:hAnsi="Arial"/>
          <w:b/>
          <w:vertAlign w:val="superscript"/>
        </w:rPr>
        <w:t>45-</w:t>
      </w:r>
      <w:r>
        <w:rPr>
          <w:rFonts w:cs="Arial" w:ascii="Arial" w:hAnsi="Arial"/>
          <w:b/>
        </w:rPr>
        <w:t>-14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</w:t>
        <w:tab/>
        <w:tab/>
        <w:tab/>
        <w:t xml:space="preserve"> AVC hall</w:t>
        <w:tab/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9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</w:rPr>
        <w:t>1. Introduction to Physiology. Principles of control and regulation in the human body. Homeostasis. Function of the cell membrane. Transport through the cell membrane - passive and active transport. Transport through cellular sheets.</w:t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i/>
        </w:rPr>
        <w:t>22.09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2. Excitable tissues. Resting membrane potential. Nerve action potentials. Propagation of the action potential.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.09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3. Mechanisms of cell-to-cell signaling. Synaptic transmission. Functional anatomy. Chemical transmission of synaptic activity. Chemical substances- synaptic transmitters. </w:t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i/>
        </w:rPr>
        <w:t>06.10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</w:rPr>
        <w:t>4. Skeletal muscle. Physiological anatomy of skeletal muscle. Mechanism of muscle contraction. Motor unit. Characteristics of whole skeletal muscle contraction. Length –tension and force – velocity curve.</w:t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i/>
        </w:rPr>
        <w:t>13.10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Energy of muscle contraction. Smooth muscle. Types of smooth muscle. Morphology and function.</w:t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i/>
        </w:rPr>
        <w:t>20.10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Blood components. Functional role of plasma proteins. Blood components. Red blood cells, hemoglobin. Hemopoesis.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10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Resistance of the body to infection. Leucocytes. Hemostasis and blood coagulation</w:t>
      </w:r>
      <w:r>
        <w:br w:type="page"/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i/>
        </w:rPr>
        <w:t>03.11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8. CVS - cardiac muscle, morphology and function. Electrical activity of the heart. Electrocardiogram /ECG/.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. 11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Cardiac cycle. Function of the valves. Work output of the heart. Heart sounds. Intrinsic and extrinsic regulation of myocardial performance.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 11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The circulation. Physical characteristics of the circulation. Dynamic of blood pressure, flow and resistance. Microcirculation. Veins and their functions.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 11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Neuronal regulation of the circulation. Rapid control of the arterial pressure. Long-term regulation of arterial pressure. Circulation through special regions.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1.12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Respiration. Pulmonary ventilation. Pleural and alveolar pressure. Compliance of the lungs. Surfactant. Lung volumes and capacities. Alveolar ventilation. 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8.12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Physical principles of gas exchange. Gas exchange through respiratory membrane. Gas transport between the lungs and tissues.</w:t>
      </w:r>
    </w:p>
    <w:p>
      <w:pPr>
        <w:pStyle w:val="NormalWeb1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i/>
        </w:rPr>
        <w:t>15.12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Regulation of respiration. Control of breathing - central organization of breathing, chemoreceptor control of breathing, chemical control of breathing. Effects of high altitude and sea diving physiology.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.12.09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Web1"/>
        <w:tabs>
          <w:tab w:val="clear" w:pos="720"/>
          <w:tab w:val="left" w:pos="18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15. General principle of gastrointestinal tract. Neuronal and hormonal control of functions, blood flow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780" w:right="121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2:00Z</dcterms:created>
  <dc:creator>PC</dc:creator>
  <dc:description/>
  <cp:keywords/>
  <dc:language>en-US</dc:language>
  <cp:lastModifiedBy>Zdravka</cp:lastModifiedBy>
  <cp:lastPrinted>2009-09-13T08:55:00Z</cp:lastPrinted>
  <dcterms:modified xsi:type="dcterms:W3CDTF">2009-10-06T05:44:00Z</dcterms:modified>
  <cp:revision>3</cp:revision>
  <dc:subject/>
  <dc:title>PHYSIOLOGY  TEACHING  PROGRAM OF LECTURES FOR THE  SUMMER SEMESTER, 2008/2009 academic year, first -  year ELE students</dc:title>
</cp:coreProperties>
</file>