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6"/>
          <w:szCs w:val="16"/>
          <w:lang w:val="bg-BG" w:eastAsia="en-US"/>
        </w:rPr>
      </w:pPr>
      <w:r>
        <w:rPr>
          <w:b/>
          <w:bCs/>
          <w:sz w:val="16"/>
          <w:szCs w:val="16"/>
          <w:lang w:val="bg-BG" w:eastAsia="en-US"/>
        </w:rP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187386" r:id="rId2"/>
        </w:objec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МЕДИЦИНСКИ УНИВЕРСИТЕТ -  ПЛЕВЕН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ЗА ВАС, СТУДЕНТИ !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spacing w:val="100"/>
          <w:lang w:val="bg-BG"/>
        </w:rPr>
        <w:t>ЗА ВАС, ПРЕПОДАВАТЕЛИ</w:t>
      </w:r>
      <w:r>
        <w:rPr>
          <w:b/>
          <w:lang w:val="bg-BG"/>
        </w:rPr>
        <w:t xml:space="preserve"> 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u-RU"/>
        </w:rPr>
        <w:t>МУ – Плевен</w:t>
      </w:r>
      <w:r>
        <w:rPr>
          <w:lang w:val="ru-RU"/>
        </w:rPr>
        <w:t xml:space="preserve"> е в процес на подготовка на документите на Университета за:</w:t>
      </w:r>
    </w:p>
    <w:p>
      <w:pPr>
        <w:pStyle w:val="Normal"/>
        <w:tabs>
          <w:tab w:val="clear" w:pos="720"/>
          <w:tab w:val="left" w:pos="1260" w:leader="none"/>
          <w:tab w:val="left" w:pos="2040" w:leader="none"/>
        </w:tabs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ограмна</w:t>
      </w:r>
      <w:r>
        <w:rPr>
          <w:lang w:val="ru-RU"/>
        </w:rPr>
        <w:t xml:space="preserve"> акредитация по специалността “медицина” (Докладът на комисията по самооценка бе приет на заседание на АС на 18.12.2006 г. и е депозиран в НАОА през м. декември 2006 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b/>
          <w:lang w:val="ru-RU"/>
        </w:rPr>
        <w:t>програмна</w:t>
      </w:r>
      <w:r>
        <w:rPr>
          <w:lang w:val="ru-RU"/>
        </w:rPr>
        <w:t xml:space="preserve"> акредитация на обучението по образователна и научна степен «доктор» по научни специалности</w:t>
      </w:r>
    </w:p>
    <w:p>
      <w:pPr>
        <w:pStyle w:val="Normal"/>
        <w:tabs>
          <w:tab w:val="clear" w:pos="720"/>
          <w:tab w:val="left" w:pos="540" w:leader="none"/>
          <w:tab w:val="left" w:pos="204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ез 2008 г. предстои </w:t>
      </w:r>
      <w:r>
        <w:rPr>
          <w:b/>
          <w:bCs/>
          <w:lang w:val="ru-RU"/>
        </w:rPr>
        <w:t xml:space="preserve">институционална </w:t>
      </w:r>
      <w:r>
        <w:rPr>
          <w:lang w:val="ru-RU"/>
        </w:rPr>
        <w:t>акредитация (Докладът-самооценка трябва да бъде предаден в НАОА през м.януари 2008 г.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 К Р Е Д И Т А Ц И Я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Wingdings" w:ascii="Wingdings" w:hAnsi="Wingdings"/>
        </w:rPr>
        <w:t></w:t>
      </w:r>
      <w:r>
        <w:rPr>
          <w:lang w:val="ru-RU"/>
        </w:rPr>
        <w:tab/>
      </w:r>
      <w:r>
        <w:rPr>
          <w:b/>
          <w:bCs/>
          <w:lang w:val="ru-RU"/>
        </w:rPr>
        <w:t>АКРЕДИТАЦИЯТА</w:t>
      </w:r>
      <w:r>
        <w:rPr>
          <w:lang w:val="ru-RU"/>
        </w:rPr>
        <w:t xml:space="preserve"> е признаване от Националната агенция за оценяване и акредитация /НАОА/ към МС на правото на висшите училища да дават висше образование по образователно-квалификационни степени в определени области, професионалне направления и по специалностите от регулираните професии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Wingdings" w:ascii="Wingdings" w:hAnsi="Wingdings"/>
        </w:rPr>
        <w:t></w:t>
      </w:r>
      <w:r>
        <w:rPr>
          <w:lang w:val="ru-RU"/>
        </w:rPr>
        <w:tab/>
      </w:r>
      <w:r>
        <w:rPr>
          <w:b/>
          <w:bCs/>
          <w:lang w:val="ru-RU"/>
        </w:rPr>
        <w:t>АКРЕДИТАЦИЯТА И ОЦЕНЯВАНЕТО</w:t>
      </w:r>
      <w:r>
        <w:rPr>
          <w:lang w:val="ru-RU"/>
        </w:rPr>
        <w:t xml:space="preserve"> имат за цел да стимулират висшите училища  да развиват своя потенциал и да повишават и поддържат качеството на предлаганото от тях образование и на академичния състав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Резултатите от акредитацията и оценяването се отчитат при формиране политиката на държавата към висшето училище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283"/>
        <w:jc w:val="both"/>
        <w:rPr>
          <w:rFonts w:ascii="Wingdings" w:hAnsi="Wingdings" w:cs="Wingdings"/>
          <w:lang w:val="ru-RU"/>
        </w:rPr>
      </w:pPr>
      <w:r>
        <w:rPr>
          <w:rFonts w:cs="Wingdings" w:ascii="Wingdings" w:hAnsi="Wingdings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Wingdings" w:ascii="Wingdings" w:hAnsi="Wingdings"/>
        </w:rPr>
        <w:t></w:t>
      </w:r>
      <w:r>
        <w:rPr>
          <w:lang w:val="ru-RU"/>
        </w:rPr>
        <w:tab/>
      </w:r>
      <w:r>
        <w:rPr>
          <w:b/>
          <w:bCs/>
          <w:lang w:val="ru-RU"/>
        </w:rPr>
        <w:t>АКРЕДИТАЦИЯТА 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НСТИТУЦИОНАЛН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ОГРАМНА</w:t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b/>
          <w:bCs/>
          <w:lang w:val="ru-RU"/>
        </w:rPr>
        <w:t>ИНСТИТУЦИОНАЛНАТА</w:t>
      </w:r>
      <w:r>
        <w:rPr>
          <w:lang w:val="ru-RU"/>
        </w:rPr>
        <w:t xml:space="preserve"> акредитация е резултат от оценка на:</w:t>
      </w:r>
    </w:p>
    <w:p>
      <w:pPr>
        <w:pStyle w:val="Normal"/>
        <w:autoSpaceDE w:val="false"/>
        <w:spacing w:lineRule="auto" w:line="360"/>
        <w:ind w:firstLine="850"/>
        <w:jc w:val="both"/>
        <w:rPr>
          <w:lang w:val="ru-RU"/>
        </w:rPr>
      </w:pPr>
      <w:r>
        <w:rPr>
          <w:lang w:val="ru-RU"/>
        </w:rPr>
        <w:t>1. Начина, по който ВУ осъществява предмета на дейността и целите си като организация в съответствие с чл.13 от ЗВО.</w:t>
      </w:r>
    </w:p>
    <w:p>
      <w:pPr>
        <w:pStyle w:val="Normal"/>
        <w:autoSpaceDE w:val="false"/>
        <w:spacing w:lineRule="auto" w:line="360"/>
        <w:ind w:firstLine="850"/>
        <w:jc w:val="both"/>
        <w:rPr>
          <w:lang w:val="ru-RU"/>
        </w:rPr>
      </w:pPr>
      <w:r>
        <w:rPr>
          <w:lang w:val="ru-RU"/>
        </w:rPr>
        <w:t>2. Ефективността, с която ВУ контролира, поддържа и повишава качеството на обучението в предлаганите области на висшето образование и професионални направления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ОБЕКТ на оценка при институционалната акредитация е ефективността на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Вътрешната система за оценяване и подържане на качеството на образованието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оцедурите за одобряване, наблюдение и обновяване на учебните планове и програми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оцедурите за предприемане на действия във връзка и по повод на резултатите от програмната акредитация, както и от други независими проверки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Цялостното ръководство и контрол на процесите на оценяване във ВУ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Управлението на системата за натрупване и трансфер на кледити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Управлението на сътрудничеството с други ВУ и организации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оддръжката, управлението и развитието на материалната база на ВУ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Научноизследователската и художествено-твожрческа дейност на академичния състав и участието на обучението в тази дейност</w:t>
        <w:tab/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b/>
          <w:bCs/>
          <w:lang w:val="ru-RU"/>
        </w:rPr>
        <w:t>ПРОГРАМНАТА</w:t>
      </w:r>
      <w:r>
        <w:rPr>
          <w:lang w:val="ru-RU"/>
        </w:rPr>
        <w:t xml:space="preserve"> акредитация е резултат от оценка на качеството на предлаганото образование в определено професионална направление в основно звено и/или филиал на ВУ, на специалност от регулираните професии или научна специалност.</w:t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lang w:val="ru-RU"/>
        </w:rPr>
        <w:t>В рамките на професионалното направление оценяването е насочено към проверка на качеството на обучението на студентите във всички предлагани форми на обучение за придобиване на образователно-квалификационните степени «бакалавър», «магистър», и «специалист по...» и на образователнната и научна степен «доктор»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Обект на оценяване при програмната акредитация са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труктурата, организацията и съдържанието на учебните планове и програми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офилът и квалификацията на преподавателския състав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Материално-техническата осигуреност на обучението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Методите на преподаване и оценяване постиженията на студентите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Управлението на качеството на образованието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Научноизследователската и художествено-творческа дейност на академичния състав и участието на студентите и докторантите в нея.</w:t>
      </w:r>
    </w:p>
    <w:p>
      <w:pPr>
        <w:pStyle w:val="Normal"/>
        <w:autoSpaceDE w:val="false"/>
        <w:spacing w:lineRule="auto" w:line="360"/>
        <w:ind w:firstLine="28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ЦЕНКИ: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Въз основа на доклада на постоянната комисия от съответната област на висшенто образование акредитационният съвет с явно гласуване и с обикновено мнозинство приема РЕШЕНИЕ, в което се дава ОЦЕНКА. Оценката при акредитация е «много добра», «добра», «задоволителна» или «незадоволителна»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С решението на акредитационния съвет за акредитация се определя и капацитетът на ВУ, а при програмната акредитация-капацитетът на специалност от регулираните професии по смисъла на § 4д, т.2 от допълнителните разпоредби на ЗВО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Когато получената при акредитацията оценка е “много добра”, “добра” или “задоволителна” се дава акредитация за срока, определен в чл.79, ал.3 от ЗВО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Когато получената оценка е “незадоволителна” се отказва акредитация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В решението на акредитационния съвет  при програмна акредитация се определят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рок на акредитацият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Капацитет на професионалното направление по смисъла на § 4д, т.2 от допълнителните разпоредби на ЗВО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епоръки към институцията и срок за изпълнение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283"/>
        <w:jc w:val="both"/>
        <w:rPr>
          <w:rFonts w:ascii="Wingdings" w:hAnsi="Wingdings" w:cs="Wingdings"/>
          <w:lang w:val="ru-RU"/>
        </w:rPr>
      </w:pPr>
      <w:r>
        <w:rPr>
          <w:rFonts w:cs="Wingdings" w:ascii="Wingdings" w:hAnsi="Wingdings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283"/>
        <w:jc w:val="both"/>
        <w:rPr/>
      </w:pPr>
      <w:r>
        <w:rPr>
          <w:rFonts w:cs="Wingdings" w:ascii="Wingdings" w:hAnsi="Wingdings"/>
        </w:rPr>
        <w:t></w:t>
      </w:r>
      <w:r>
        <w:rPr>
          <w:b/>
          <w:bCs/>
          <w:lang w:val="ru-RU"/>
        </w:rPr>
        <w:t>СЛЕДАКРЕДИТАЦИОННО НАБЛЮДЕНИЕ И КОНТРОЛ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През целия срок на валидност на решението за акредитация акредитираните ВУ подлежат на следакредитационно наблюдение и контрол, което  е неделима част от тяхната акредитация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Следакредитационното наблюдение иконтрол включват дейности, предприети от Агенцията с цел да се осигури непрекъснато съответствие на акредитираните ВУ с изискванията за акредитация и с критериите и процедурите за акредитация на Агенцията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Следакредитационното наблюдение и контрол  имат за обект: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1. Прилагането на вътрешната система за оценяване и поддържане на качеството на обучение и на академичния състав във ВУ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2. Изпълнението на препоръките, дадени от акредитационния съвет при оценяването и акредитацията на ВУ.</w:t>
      </w:r>
    </w:p>
    <w:p>
      <w:pPr>
        <w:pStyle w:val="Normal"/>
        <w:autoSpaceDE w:val="false"/>
        <w:spacing w:lineRule="auto" w:line="360"/>
        <w:ind w:firstLine="283"/>
        <w:jc w:val="both"/>
        <w:rPr>
          <w:lang w:val="ru-RU"/>
        </w:rPr>
      </w:pPr>
      <w:r>
        <w:rPr>
          <w:lang w:val="ru-RU"/>
        </w:rPr>
        <w:t>В резултат на следакредитационното наблюдение и контрол, извършени при условията и по реда на тази глава, и при наличие на основнаията по чл.64, ал.4, чл.65, ал.5 и чл.66, ал.3 акредитационният съвет може да отнеме или откаже акредитацията на ВУ.</w:t>
      </w:r>
    </w:p>
    <w:p>
      <w:pPr>
        <w:pStyle w:val="Normal"/>
        <w:autoSpaceDE w:val="false"/>
        <w:spacing w:lineRule="auto" w:line="360"/>
        <w:ind w:firstLine="283"/>
        <w:jc w:val="right"/>
        <w:rPr>
          <w:lang w:val="ru-RU"/>
        </w:rPr>
      </w:pPr>
      <w:r>
        <w:rPr>
          <w:lang w:val="ru-RU"/>
        </w:rPr>
        <w:t xml:space="preserve">УК-КОА при МУ – Плевен </w:t>
      </w:r>
    </w:p>
    <w:p>
      <w:pPr>
        <w:pStyle w:val="Normal"/>
        <w:autoSpaceDE w:val="false"/>
        <w:spacing w:lineRule="auto" w:line="360"/>
        <w:ind w:firstLine="283"/>
        <w:jc w:val="right"/>
        <w:rPr>
          <w:lang w:val="ru-RU"/>
        </w:rPr>
      </w:pPr>
      <w:r>
        <w:rPr>
          <w:lang w:val="ru-RU"/>
        </w:rPr>
        <w:t>м. Януари 2007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9:00Z</dcterms:created>
  <dc:creator>Silvia</dc:creator>
  <dc:description/>
  <cp:keywords/>
  <dc:language>en-US</dc:language>
  <cp:lastModifiedBy>user</cp:lastModifiedBy>
  <dcterms:modified xsi:type="dcterms:W3CDTF">2007-01-23T08:05:00Z</dcterms:modified>
  <cp:revision>7</cp:revision>
  <dc:subject/>
  <dc:title>МУ – Плевен е в процес на подготовка на документите на Университета за:</dc:title>
</cp:coreProperties>
</file>