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Synops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GB"/>
        </w:rPr>
        <w:t>s “Anaesthesiology</w:t>
      </w:r>
      <w:r>
        <w:rPr>
          <w:b/>
          <w:sz w:val="28"/>
          <w:szCs w:val="28"/>
        </w:rPr>
        <w:t xml:space="preserve"> and</w:t>
      </w:r>
      <w:r>
        <w:rPr>
          <w:b/>
          <w:sz w:val="28"/>
          <w:szCs w:val="28"/>
          <w:lang w:val="en-GB"/>
        </w:rPr>
        <w:t xml:space="preserve"> intensive car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aesthesiology – definition, historical d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Reanimatology (resuscitation) – definition, historical d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Preparation of patient for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Premedic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Muscle relaxa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General anaesthesia – definition, typ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halation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halation anesthetic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Stages of general inhaled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travenous anesthetic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Neuroleptanalg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gents for anesthesia indu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gents for anesthesia maintena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linical useage of modern anesthetics in out-patient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Local anesthesia (definition and type). Local anesthetic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Spinal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Epidural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Rectal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for pediatric pati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for geriatric pati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in urology and androlog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thoracic surge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vascular surge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neurosurge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abdominal surge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obstetric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esthesia characteristics gynecolog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omplication of respiratory system during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Pulmonary acid aspiration syndro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omplication of cardio-vascular system during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omplication of central nervous system during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Faults, risks and complication of regional anesthe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Fluid and electrolyte stat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cid-base stat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cute respiratory failure – definition, etiology, pathogenes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cute respiratory failure – type, clinic, treat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ardio-pulmonary resuscit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Shock - definition, etiology, pathogenes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Types of sho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cute blood loss-problems in reanimation. Principles of transfusion of blood and prduc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tensive care in traumatis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Termal traum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Divining and downing – resuscit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tensive care in abdominal surgery – pancreatitis, peritonitis, ile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Com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tensive care of patients with hypertension crisis, acute disorders of brain circulations and brain atta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Resuscitation in emergency situa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nical death. Brain death. Biological death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1:00Z</dcterms:created>
  <dc:creator>User</dc:creator>
  <dc:description/>
  <cp:keywords/>
  <dc:language>en-US</dc:language>
  <cp:lastModifiedBy>User</cp:lastModifiedBy>
  <dcterms:modified xsi:type="dcterms:W3CDTF">2010-06-09T06:25:00Z</dcterms:modified>
  <cp:revision>5</cp:revision>
  <dc:subject/>
  <dc:title/>
</cp:coreProperties>
</file>