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outlineLvl w:val="0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object w:dxaOrig="850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5pt;margin-top:10.85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152846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417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4"/>
          <w:lang w:val="bg-BG"/>
        </w:rPr>
      </w:pPr>
      <w:r>
        <w:rPr>
          <w:b/>
          <w:sz w:val="26"/>
          <w:lang w:val="en-GB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……. / ……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b/>
          <w:sz w:val="24"/>
          <w:lang w:val="en-GB"/>
        </w:rPr>
        <w:t>FIELD OF STUDY (Departmen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 ……………………………………………………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Level/Year</w:t>
      </w:r>
      <w:r>
        <w:rPr>
          <w:sz w:val="24"/>
          <w:lang w:val="en-GB"/>
        </w:rPr>
        <w:t xml:space="preserve">: ………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or    ○Fall Term;    ○Spring Term;    ○ One year    ○ Summer practic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Name and full address: </w:t>
            </w:r>
            <w:r>
              <w:rPr>
                <w:sz w:val="22"/>
                <w:lang w:val="en-GB"/>
              </w:rPr>
              <w:t>……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  <w:lang w:val="en-GB"/>
              </w:rPr>
              <w:t>Department coordinator - name, telephone, fax, e-mail and signature</w:t>
            </w:r>
            <w:r>
              <w:rPr>
                <w:sz w:val="22"/>
                <w:lang w:val="en-GB"/>
              </w:rPr>
              <w:t xml:space="preserve"> …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stitutional coordinator - name, telephone, fax and e- mail</w:t>
            </w:r>
            <w:r>
              <w:rPr>
                <w:sz w:val="22"/>
                <w:lang w:val="en-GB"/>
              </w:rPr>
              <w:t>......................................................................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 …………………………………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 …………...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………………………………………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tionality: ……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…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 ……………………………….. ……….………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 is valid until: 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……………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 ...…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 …………………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Contact person in case of emergencies: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Family name: …………………………………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: ...……………………………………… 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Relationship: …………………………………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 ……….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: ……………………………………. …….…………………………………………………………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……………………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 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 …………………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 ……….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……………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 …………………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: …......................                    Language of instruction at home institution: ……………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black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Englis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Russian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..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/>
      </w:pP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for which you are currently studying: 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higher education study years prior to departure abroad: 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es, when? At which institution? 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6:00Z</dcterms:created>
  <dc:creator>DG</dc:creator>
  <dc:description/>
  <cp:keywords/>
  <dc:language>en-US</dc:language>
  <cp:lastModifiedBy>Angelika Velkova</cp:lastModifiedBy>
  <dcterms:modified xsi:type="dcterms:W3CDTF">2011-09-16T10:12:00Z</dcterms:modified>
  <cp:revision>9</cp:revision>
  <dc:subject/>
  <dc:title> ECTS - EUROPEAN CREDIT TRANSFER SYSTEM</dc:title>
</cp:coreProperties>
</file>