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18694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32F15"/>
              </w:rPr>
              <w:drawing>
                <wp:inline distT="0" distB="0" distL="0" distR="0">
                  <wp:extent cx="109791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4"/>
                <w:szCs w:val="24"/>
                <w:lang w:eastAsia="en-US"/>
              </w:rPr>
              <w:t>MEDICAL UNIVERSITY - PLEVEN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1,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“Sv. Kliment Ohridski”str.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5800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Pleven, Bulgaria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Tel.: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+359 64 884 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e</w:t>
              </w:r>
              <w:r>
                <w:rPr>
                  <w:rStyle w:val="InternetLink"/>
                  <w:rFonts w:eastAsia="Calibri"/>
                </w:rPr>
                <w:t>rasmus.students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en-GB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rFonts w:eastAsia="Arial" w:cs="Arial" w:ascii="Arial" w:hAnsi="Arial"/>
          <w:color w:val="532F15"/>
          <w:lang w:val="en-GB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rasmus + Programm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6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5 / 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4"/>
          <w:lang w:val="en-GB"/>
        </w:rPr>
        <w:t>FIELD OF STUDY (Departm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    ○Fall Term; ○Spring Term; ○ One year    ○ Summer practice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mily name: ……….….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 of birth:  ...………….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lace of Birth: 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………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…………………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……….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/in Pleven/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 /BG phone </w:t>
            </w: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en-GB"/>
              </w:rPr>
              <w:t>/.: 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………………………………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TUDENT’S STATU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ulty: ……………………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aculty number: …………………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cialty: ……………….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rse/Year:  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0</wp:posOffset>
                </wp:positionH>
                <wp:positionV relativeFrom="paragraph">
                  <wp:posOffset>1797050</wp:posOffset>
                </wp:positionV>
                <wp:extent cx="18415" cy="18415"/>
                <wp:effectExtent l="9525" t="9525" r="8255" b="8255"/>
                <wp:wrapNone/>
                <wp:docPr id="3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1,1" path="m1,0l1,0e" stroked="t" o:allowincell="f" style="position:absolute;margin-left:633pt;margin-top:141.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22"/>
          <w:lang w:val="en-GB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…......................                    Language of sending institution: ……………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black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Englis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Germ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Fren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……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left="516" w:right="45" w:hanging="516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TUDENT’S Nominations for Host University, country of study/TRAINEESHIP:</w:t>
      </w: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left="516" w:right="45" w:hanging="516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………………………………………..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…………………………………………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ind w:lef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0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  <w:t>Duration</w:t>
      </w:r>
      <w:r>
        <w:rPr>
          <w:sz w:val="24"/>
          <w:szCs w:val="24"/>
          <w:lang w:val="bg-BG"/>
        </w:rPr>
        <w:t>: …….</w:t>
      </w:r>
      <w:r>
        <w:rPr>
          <w:sz w:val="24"/>
          <w:szCs w:val="24"/>
        </w:rPr>
        <w:t xml:space="preserve"> months/ …………. ….. to………………….</w:t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spacing w:before="12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w:rPr>
          <w:sz w:val="24"/>
          <w:szCs w:val="24"/>
          <w:lang w:val="en-GB"/>
        </w:rPr>
        <w:t xml:space="preserve">: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12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lang w:val="en-GB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e:  ……………………………………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.students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0:00Z</dcterms:created>
  <dc:creator>DG</dc:creator>
  <dc:description/>
  <cp:keywords/>
  <dc:language>en-US</dc:language>
  <cp:lastModifiedBy>Nikolina Angelova</cp:lastModifiedBy>
  <cp:lastPrinted>2022-09-21T10:51:00Z</cp:lastPrinted>
  <dcterms:modified xsi:type="dcterms:W3CDTF">2025-10-20T08:07:00Z</dcterms:modified>
  <cp:revision>4</cp:revision>
  <dc:subject/>
  <dc:title>ECTS - EUROPEAN CREDIT TRANSFER SYSTEM</dc:title>
</cp:coreProperties>
</file>