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 УНИВЕРСИТЕТ – ПЛЕВ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“ОБЩЕСТВЕНО ЗДРАВЕ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ИАЛНОСТ “УПРАВЛЕНИЕ НА ЗДРАВНИТЕ ГРИЖИ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-СТУДЕНТСКИ КОНКУРС  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/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НО-КВАЛИФИКАЦИОННА СТЕПЕН „БАКАЛАВ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зултати от писмен и устен изпит и класиране по ба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943"/>
        <w:gridCol w:w="4500"/>
        <w:gridCol w:w="1080"/>
        <w:gridCol w:w="1080"/>
        <w:gridCol w:w="1164"/>
      </w:tblGrid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х. </w:t>
            </w:r>
            <w:r>
              <w:rPr>
                <w:lang w:val="en-US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, презиме, 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исмен </w:t>
            </w:r>
          </w:p>
          <w:p>
            <w:pPr>
              <w:pStyle w:val="Normal"/>
              <w:jc w:val="center"/>
              <w:rPr/>
            </w:pPr>
            <w:r>
              <w:rPr/>
              <w:t>из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стен </w:t>
            </w:r>
          </w:p>
          <w:p>
            <w:pPr>
              <w:pStyle w:val="Normal"/>
              <w:jc w:val="center"/>
              <w:rPr/>
            </w:pPr>
            <w:r>
              <w:rPr/>
              <w:t>изпи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ЗАДОЧно обучение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а Маринова Карахр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ислава Валериева Андр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 Георгиева Къ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мира Георгиева Д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ия Бориславова Дана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ка Стефанова Сто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а Антонова Стеф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ана Димитрова Триф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слава Йонкова Евстат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я Евстатиева Ефре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ислава Петрова Семк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на Николаева Бац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рданка Димчева Я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бравка Красимирова Ал-Шаргаб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ета Георгие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яна Димитрова Ста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веста Георгиева Мар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нка Петрова Гроше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лена Маринова Балабу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нка Петрова Милова-Урзич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я Иванов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нка Иванова Белчева-Кръст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ляна Радева Найд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ела Денчева Анг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я Милкова Тонкова-Риба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 Маринова Каз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рданка Христова Мине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ина Цветанов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ана Миткова Рус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ка Станчева Ба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инч Илязова Мюмю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Христова Ни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я Цветанова Пе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анка Александрова Ша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 Боянова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ия Петрова Хариз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ичка Тодорова Пе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32"/>
                <w:szCs w:val="32"/>
              </w:rPr>
              <w:t>Редовно обучение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ца Тодоро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а Димитрова 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нка Петрова Доб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илия Стоянова Къ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мира Милчева Нед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онора Венелинова Кост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ениз Ахмедова Мар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я Райкова Ил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я Красимирова Пе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 Димитрова Ве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вия Иванова Др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ана Стояно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н Исуфова Юсе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ана Симеонова Ни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я  Радкова  Симе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яна Христова Доб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ина Пенкова Филипова-Недял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я Йорданова Анг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ем Кадирова Хас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и места за задочно обучение – 30; класирани студенти – 37; 8 с равен бал</w:t>
      </w:r>
    </w:p>
    <w:p>
      <w:pPr>
        <w:pStyle w:val="Normal"/>
        <w:rPr/>
      </w:pPr>
      <w:r>
        <w:rPr/>
        <w:t>Планови места за редовно обучение – 20; класирани – 19; незаети – 1 мя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писване на 6, 7 и 8 август 2008 г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Необходими документи за записване: </w:t>
      </w:r>
    </w:p>
    <w:p>
      <w:pPr>
        <w:pStyle w:val="Normal"/>
        <w:ind w:firstLine="540"/>
        <w:jc w:val="both"/>
        <w:rPr/>
      </w:pPr>
      <w:r>
        <w:rPr/>
        <w:t>1. Документ за самоличност (лична карта).</w:t>
      </w:r>
    </w:p>
    <w:p>
      <w:pPr>
        <w:pStyle w:val="Normal"/>
        <w:ind w:firstLine="540"/>
        <w:jc w:val="both"/>
        <w:rPr/>
      </w:pPr>
      <w:r>
        <w:rPr/>
        <w:t>2. Диплома за завършено полувисше или колежанско образование –</w:t>
      </w:r>
      <w:r>
        <w:rPr>
          <w:b/>
        </w:rPr>
        <w:t xml:space="preserve"> </w:t>
      </w:r>
      <w:r>
        <w:rPr/>
        <w:t>оригинал.</w:t>
      </w:r>
    </w:p>
    <w:p>
      <w:pPr>
        <w:pStyle w:val="Normal"/>
        <w:ind w:firstLine="540"/>
        <w:jc w:val="both"/>
        <w:rPr/>
      </w:pPr>
      <w:r>
        <w:rPr/>
        <w:t>3. Медицинско удостоверение, издадено от личния лекар.</w:t>
      </w:r>
    </w:p>
    <w:p>
      <w:pPr>
        <w:pStyle w:val="Normal"/>
        <w:ind w:firstLine="540"/>
        <w:jc w:val="both"/>
        <w:rPr/>
      </w:pPr>
      <w:r>
        <w:rPr/>
        <w:t>4. Удостоверение от Районния психодиспансер (по местоживеене), че лицето не се води на отчет.</w:t>
      </w:r>
    </w:p>
    <w:p>
      <w:pPr>
        <w:pStyle w:val="Normal"/>
        <w:ind w:firstLine="540"/>
        <w:jc w:val="both"/>
        <w:rPr/>
      </w:pPr>
      <w:r>
        <w:rPr/>
        <w:t>5. Снимки - 6 броя, формат 4/6.</w:t>
      </w:r>
    </w:p>
    <w:p>
      <w:pPr>
        <w:pStyle w:val="Normal"/>
        <w:ind w:firstLine="540"/>
        <w:jc w:val="both"/>
        <w:rPr/>
      </w:pPr>
      <w:r>
        <w:rPr/>
        <w:t>6. Комплект документи за записване на новоприети студенти /закупува се от Университета/.</w:t>
      </w:r>
    </w:p>
    <w:p>
      <w:pPr>
        <w:pStyle w:val="Normal"/>
        <w:ind w:firstLine="540"/>
        <w:jc w:val="both"/>
        <w:rPr/>
      </w:pPr>
      <w:r>
        <w:rPr/>
        <w:t xml:space="preserve">7. Документ за внесена семестриална такса за обучение: </w:t>
      </w:r>
    </w:p>
    <w:p>
      <w:pPr>
        <w:pStyle w:val="Normal"/>
        <w:ind w:firstLine="708"/>
        <w:jc w:val="both"/>
        <w:rPr/>
      </w:pPr>
      <w:r>
        <w:rPr/>
        <w:t>- за задочно обучение – 175 лева;</w:t>
      </w:r>
    </w:p>
    <w:p>
      <w:pPr>
        <w:pStyle w:val="Normal"/>
        <w:ind w:firstLine="708"/>
        <w:jc w:val="both"/>
        <w:rPr/>
      </w:pPr>
      <w:r>
        <w:rPr/>
        <w:t xml:space="preserve">- за редовно обучение – 255 л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0:00Z</dcterms:created>
  <dc:creator>Gena Grancharova</dc:creator>
  <dc:description/>
  <cp:keywords/>
  <dc:language>en-US</dc:language>
  <cp:lastModifiedBy>Gena Grancharova</cp:lastModifiedBy>
  <cp:lastPrinted>2008-08-01T15:29:00Z</cp:lastPrinted>
  <dcterms:modified xsi:type="dcterms:W3CDTF">2008-08-01T12:30:00Z</dcterms:modified>
  <cp:revision>2</cp:revision>
  <dc:subject/>
  <dc:title>Вх</dc:title>
</cp:coreProperties>
</file>