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 xml:space="preserve">Biochemistry Syllabus </w:t>
      </w:r>
    </w:p>
    <w:p>
      <w:pPr>
        <w:pStyle w:val="Normal"/>
        <w:spacing w:lineRule="atLeast" w:line="24"/>
        <w:jc w:val="center"/>
        <w:rPr/>
      </w:pPr>
      <w:r>
        <w:rPr>
          <w:rFonts w:cs="Trebuchet MS" w:ascii="Trebuchet MS" w:hAnsi="Trebuchet MS"/>
          <w:sz w:val="28"/>
          <w:szCs w:val="28"/>
          <w:lang w:val="en-US"/>
        </w:rPr>
        <w:t>20</w:t>
      </w:r>
      <w:r>
        <w:rPr>
          <w:rFonts w:cs="Trebuchet MS" w:ascii="Trebuchet MS" w:hAnsi="Trebuchet MS"/>
          <w:sz w:val="28"/>
          <w:szCs w:val="28"/>
          <w:lang w:val="bg-BG"/>
        </w:rPr>
        <w:t>1</w:t>
      </w:r>
      <w:r>
        <w:rPr>
          <w:rFonts w:cs="Trebuchet MS" w:ascii="Trebuchet MS" w:hAnsi="Trebuchet MS"/>
          <w:sz w:val="28"/>
          <w:szCs w:val="28"/>
          <w:lang w:val="en-US"/>
        </w:rPr>
        <w:t>0/201</w:t>
      </w:r>
      <w:r>
        <w:rPr>
          <w:rFonts w:cs="Trebuchet MS" w:ascii="Trebuchet MS" w:hAnsi="Trebuchet MS"/>
          <w:sz w:val="28"/>
          <w:szCs w:val="28"/>
          <w:lang w:val="bg-BG"/>
        </w:rPr>
        <w:t>1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academic year</w:t>
      </w:r>
    </w:p>
    <w:p>
      <w:pPr>
        <w:pStyle w:val="Normal"/>
        <w:spacing w:lineRule="atLeast" w:line="24"/>
        <w:jc w:val="center"/>
        <w:rPr/>
      </w:pPr>
      <w:r>
        <w:rPr>
          <w:rFonts w:cs="Trebuchet MS" w:ascii="Trebuchet MS" w:hAnsi="Trebuchet MS"/>
          <w:sz w:val="28"/>
          <w:szCs w:val="28"/>
          <w:lang w:val="en-US"/>
        </w:rPr>
        <w:t>University of Medicine - Pleven</w:t>
      </w:r>
    </w:p>
    <w:p>
      <w:pPr>
        <w:pStyle w:val="Normal"/>
        <w:spacing w:lineRule="atLeast" w:line="24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/>
        </w:rPr>
        <w:t>c</w:t>
      </w:r>
      <w:r>
        <w:rPr>
          <w:rFonts w:cs="Trebuchet MS" w:ascii="Trebuchet MS" w:hAnsi="Trebuchet MS"/>
        </w:rPr>
        <w:t xml:space="preserve">omposition and Structure of Proteins. Levels of Protein Structure. Biologically </w:t>
      </w:r>
      <w:r>
        <w:rPr>
          <w:rFonts w:cs="Trebuchet MS" w:ascii="Trebuchet MS" w:hAnsi="Trebuchet MS"/>
          <w:caps/>
        </w:rPr>
        <w:t>a</w:t>
      </w:r>
      <w:r>
        <w:rPr>
          <w:rFonts w:cs="Trebuchet MS" w:ascii="Trebuchet MS" w:hAnsi="Trebuchet MS"/>
        </w:rPr>
        <w:t>ctive</w:t>
      </w:r>
      <w:r>
        <w:rPr>
          <w:rFonts w:cs="Trebuchet MS" w:ascii="Trebuchet MS" w:hAnsi="Trebuchet MS"/>
          <w:caps/>
        </w:rPr>
        <w:t xml:space="preserve"> </w:t>
      </w:r>
      <w:r>
        <w:rPr>
          <w:rFonts w:cs="Trebuchet MS" w:ascii="Trebuchet MS" w:hAnsi="Trebuchet MS"/>
        </w:rPr>
        <w:t>Peptid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tein Folding. </w:t>
      </w:r>
      <w:r>
        <w:rPr>
          <w:rFonts w:cs="Trebuchet MS" w:ascii="Trebuchet MS" w:hAnsi="Trebuchet MS"/>
          <w:lang w:val="bg-BG"/>
        </w:rPr>
        <w:t>Properties</w:t>
      </w:r>
      <w:r>
        <w:rPr>
          <w:rFonts w:cs="Trebuchet MS" w:ascii="Trebuchet MS" w:hAnsi="Trebuchet MS"/>
          <w:lang w:val="en-US"/>
        </w:rPr>
        <w:t xml:space="preserve"> an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aps/>
        </w:rPr>
        <w:t>f</w:t>
      </w:r>
      <w:r>
        <w:rPr>
          <w:rFonts w:cs="Trebuchet MS" w:ascii="Trebuchet MS" w:hAnsi="Trebuchet MS"/>
        </w:rPr>
        <w:t>unctions of Prote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zymes: General Properties. Enzyme Specificity. Nomenclature and Classification. Isozymes. Mechanism of Enzymatic A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Kinetics of Enzyme Catalysis: Competitive and Non-competitive Inhibition. Examples of Enzyme Inhibitors as Drug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chanisms of Regulation of Enzyme Activity. Control of Metabolic Pathways. Examples of Enzyme Regulation: Glycogen Phosphorylase and Glycogen Synthase, Zymoge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ermination of Enzyme Activity. Clinical Importance of Enzymes. Examples of Enzymes in Diagnosis of Certain Diseases : Myocardial infarction, Hepatitis, Acute Pancreatitis, Parotit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/>
      </w:pPr>
      <w:r>
        <w:rPr>
          <w:rFonts w:cs="Trebuchet MS" w:ascii="Trebuchet MS" w:hAnsi="Trebuchet MS"/>
        </w:rPr>
        <w:t xml:space="preserve">Nucleotide -Structure and Function: Nucleic Acid Components, Energy-Rich Compounds, Redox Systems and Coenzym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cleic acids DNA. Synthesis, Structure and Fun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cleic acid: RNA. Types, Synthesis, Structure and Fun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view of Intermediary Metabolism. Metabolic Pathways: Catabolic and Anabolic Processes. The High Energy Bond. The Role of AT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tochondrial Oxidation. Structure of Electron Transfer Chain. The Coupling of Processes of Oxidation and Phosphorylation. Regulation of Electron Transfer Chain: Inhibitors, Uncoupling agents. Thermogenesi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tary Carbohydrates. Digestion and Absorption of Carbohydrates. Glucose Trans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ucose Metabolism. Glycolysis under Anaerobic Condi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/>
      </w:pPr>
      <w:r>
        <w:rPr>
          <w:rFonts w:cs="Trebuchet MS" w:ascii="Trebuchet MS" w:hAnsi="Trebuchet MS"/>
        </w:rPr>
        <w:t>Oxidative Decarboxylation of Pyruvate. Pyruvate Dehydrogenase Complex. Regulation. Energetic and Metabolic Bal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itric Acid Cycle. Regulation. Energetic and Metabolic Balanc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erobic Glycolysis. Relationship with Citric Acid Cycle and Electron Transfer Chain Respiratory. Glycerophosphate Shuttle and Malate Shuttle to transport reducing equivalents to mitochond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uconeogenesis Pathway. The </w:t>
      </w:r>
      <w:r>
        <w:rPr>
          <w:rFonts w:cs="Trebuchet MS" w:ascii="Trebuchet MS" w:hAnsi="Trebuchet MS"/>
          <w:caps/>
        </w:rPr>
        <w:t>l</w:t>
      </w:r>
      <w:r>
        <w:rPr>
          <w:rFonts w:cs="Trebuchet MS" w:ascii="Trebuchet MS" w:hAnsi="Trebuchet MS"/>
        </w:rPr>
        <w:t xml:space="preserve">actic Acid (Cori) </w:t>
      </w:r>
      <w:r>
        <w:rPr>
          <w:rFonts w:cs="Trebuchet MS" w:ascii="Trebuchet MS" w:hAnsi="Trebuchet MS"/>
          <w:caps/>
        </w:rPr>
        <w:t>c</w:t>
      </w:r>
      <w:r>
        <w:rPr>
          <w:rFonts w:cs="Trebuchet MS" w:ascii="Trebuchet MS" w:hAnsi="Trebuchet MS"/>
        </w:rPr>
        <w:t>yc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tion of Glycolysis and Gluconeogenesis Pathways. Organ Specifi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Pentose Phosphate Pathway. Biological Role of Ribose 5-phospate and NADP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ycogenesis and Glycogenolysis. Organ Specifi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ulation of Glycogen Metabolism. Glycogen Storage Diseas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/>
      </w:pPr>
      <w:r>
        <w:rPr>
          <w:rFonts w:cs="Trebuchet MS" w:ascii="Trebuchet MS" w:hAnsi="Trebuchet MS"/>
        </w:rPr>
        <w:t>Metabolism of Galactose and Fructose. Enzyme Deficiency. Hexosam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gulation of Carbohydrate Metabolism. Control of Blood Glucose Level in Different Conditions: well Fed State, Fasting, Prolonged Starv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ification of Lipids. Digestion and Absorption of Lipids. Synthesis of Chylomicr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pid Transport in Serum: Triacylglycerol Transport by Lipoprotei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pid Transport in Serum: Cholesterol Transport by Lipoprotei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of Triacylglycerols. Regulation of Lipolysis and Lipogenesis in Various Organs. Glycerol Metabolis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</w:t>
      </w:r>
      <w:r>
        <w:rPr>
          <w:rFonts w:cs="Trebuchet MS" w:ascii="Trebuchet MS" w:hAnsi="Trebuchet MS"/>
        </w:rPr>
        <w:t>-Oxidation of Fatty Acids with an Even Number of Carbon Atom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</w:t>
      </w:r>
      <w:r>
        <w:rPr>
          <w:rFonts w:cs="Trebuchet MS" w:ascii="Trebuchet MS" w:hAnsi="Trebuchet MS"/>
        </w:rPr>
        <w:t xml:space="preserve">-Oxidation of Fatty Acids with an Odd Number of Carbon Atoms. </w:t>
      </w:r>
      <w:r>
        <w:rPr>
          <w:rFonts w:eastAsia="Symbol" w:cs="Symbol" w:ascii="Symbol" w:hAnsi="Symbol"/>
        </w:rPr>
        <w:t></w:t>
      </w: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lang w:val="en-US"/>
        </w:rPr>
        <w:t xml:space="preserve">and </w:t>
      </w:r>
      <w:r>
        <w:rPr>
          <w:rFonts w:eastAsia="Symbol" w:cs="Symbol" w:ascii="Symbol" w:hAnsi="Symbol"/>
        </w:rPr>
        <w:t>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</w:rPr>
        <w:t>Oxidation of Fatty Ac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ogenesis and Ketolysis. The Role of Different Organs in</w:t>
      </w:r>
      <w:r>
        <w:rPr>
          <w:rFonts w:cs="Trebuchet MS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  <w:lang w:val="en-US"/>
        </w:rPr>
        <w:t>Ketone Body Metabolism.</w:t>
      </w:r>
      <w:r>
        <w:rPr>
          <w:rFonts w:cs="Trebuchet MS" w:ascii="Trebuchet MS" w:hAnsi="Trebuchet MS"/>
        </w:rPr>
        <w:t xml:space="preserve"> Ketoacido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osynthesis of Fatty Acids. Regul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tabolism of Phosphoacylglycerols. Role of Lecithin and Phosphatidylinositol 4,5-bisphosphat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of Sphingolipids: Sphingophospholipids and Glycolipids. Sphingolipidos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lesterol Synthesis. Main Metabolites. Regul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ersion of Cholesterol to Specialised Products: Bile Acids.</w:t>
      </w:r>
      <w:r>
        <w:rPr>
          <w:rFonts w:cs="Trebuchet MS" w:ascii="Trebuchet MS" w:hAnsi="Trebuchet MS"/>
          <w:lang w:val="bg-BG"/>
        </w:rPr>
        <w:t xml:space="preserve"> </w:t>
      </w:r>
      <w:r>
        <w:rPr>
          <w:rFonts w:cs="Trebuchet MS" w:ascii="Trebuchet MS" w:hAnsi="Trebuchet MS"/>
          <w:lang w:val="en-US"/>
        </w:rPr>
        <w:t xml:space="preserve">Cholesterol Excretion. </w:t>
      </w:r>
      <w:r>
        <w:rPr>
          <w:rFonts w:cs="Trebuchet MS" w:ascii="Trebuchet MS" w:hAnsi="Trebuchet MS"/>
        </w:rPr>
        <w:t xml:space="preserve">Clinical Aspects of Cholesterol Metabolis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ersion of Cholesterol to Specialised Products: Steroid Hormones and Calcitriol. Synthesis and Fun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ynthesis of Eicosanoids: Prostaglandins, Prostacyclines, Leukotrienes, Lipoxines and Tromboxanes. Main Regulatory Enzymes. Therapeutic Uses of Enzyme Inhibitors - COX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gestion of Proteins. Absorption of Amino Acids. Essential and Nonessential Amino Ac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view of Metabolism of Amino Acids. Nitrogen Balance. Transamination Reactions. Role of Vitamin B6. The Important Aminotransferas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xidative Deamination of Amino Acids. The Role of Glutam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e of Amino Acid Nitrogen.  Biosynthesis of U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her Ways of Detoxification of Ammonia: Reductive Amination, Biosynthesis of Glutamine, The Role of Renal Glutamina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arboxylation of Amino Acids. Biosynthesis of Physiologically Active Amines, Their Importance and Degradation. Polyam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bolism of Carbon Skeletons of Amino Acids. Glucogenic and Ketogenic Amino Ac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osynthesis of Essential. Amino Aci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trahydrofolate as a Carrier of “C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”-One-Carbon-Units. Inhibitors of Folate Reductase as Drugs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of Phenylalanine and Tyrosine. Inherited Enzyme Defects - Phenylketonuria and Alkaptonu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ersion of Amino Acids to Specialised Products: Synthesis and Degradation of Catecholamines (Dopamine, Epinephrine and Norepinephrin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version of Amino Acids to Specialised Products: Synthesis and Degradation Melanins and Thyroid Hormon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of Tryptophan. Synthesis of NAD and Other Biologically Active Compou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of S-Containing Amino Acids: Cysteine and Methionine. Enzyme Def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ino Acid Metabolism in Liver, Gut, Kidne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ino Acid Metabolism in Muscle and C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c Disturbance in Diabetes Mellit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osynthesis and Degradation of Purines. Enzyme Defec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osynthesis and Degradation of Pyrimid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rmones. </w:t>
      </w:r>
      <w:r>
        <w:rPr>
          <w:rFonts w:cs="Trebuchet MS" w:ascii="Trebuchet MS" w:hAnsi="Trebuchet MS"/>
          <w:lang w:val="en-US"/>
        </w:rPr>
        <w:t xml:space="preserve">Structure </w:t>
      </w:r>
      <w:r>
        <w:rPr>
          <w:rFonts w:cs="Trebuchet MS" w:ascii="Trebuchet MS" w:hAnsi="Trebuchet MS"/>
        </w:rPr>
        <w:t xml:space="preserve">and Function.Classific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chanism of Hormone Action. Second Messengers: cAM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chanism of Hormone Action. Second Messengers:, DAG and Inositol triphosphat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chanism of Action of Hormones with Intracellular Receptors. Steroid and Thyroid Hormones, Calcitri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chanism of Action of  Insulin and Growth Facto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monal  Regulation of Metabolism in Different Physiological States - the Fed and Fasting St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osynthesis of Porphyrin. Porphyria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emoglobin: </w:t>
      </w:r>
      <w:r>
        <w:rPr>
          <w:rFonts w:cs="Trebuchet MS" w:ascii="Trebuchet MS" w:hAnsi="Trebuchet MS"/>
          <w:caps/>
        </w:rPr>
        <w:t>s</w:t>
      </w:r>
      <w:r>
        <w:rPr>
          <w:rFonts w:cs="Trebuchet MS" w:ascii="Trebuchet MS" w:hAnsi="Trebuchet MS"/>
        </w:rPr>
        <w:t xml:space="preserve">tructure, </w:t>
      </w:r>
      <w:r>
        <w:rPr>
          <w:rFonts w:cs="Trebuchet MS" w:ascii="Trebuchet MS" w:hAnsi="Trebuchet MS"/>
          <w:caps/>
        </w:rPr>
        <w:t>f</w:t>
      </w:r>
      <w:r>
        <w:rPr>
          <w:rFonts w:cs="Trebuchet MS" w:ascii="Trebuchet MS" w:hAnsi="Trebuchet MS"/>
        </w:rPr>
        <w:t>unction and Types. Haemoglobin Ge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gradation of Haemoglobin. Metabolism of Bile Pigments. Jaund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ron Metabolism. Regul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Specificity in Erythrocytes (RB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Specificity in Leukocytes (WBC) and Platel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ochemistry of Liver. Biotransformation Processes. The Role of Cytochrome P 45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Specificity in. Nerve Tissue. Neurotransmitters: Acetylcholine, Dopamine, GAB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Specificity in Renal Cortex and Medulla: Glycolysis, Gluconeogenesis, Renal Glutaminase, Buff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abolism Specificity in Muscle Tissue. Bioenergetics of Muscle Contraction of Various Types of Fibers. Metabolism of Creat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ochemistry of Connective Tissue Proteins - Collagens. Structure of Glycosaminoglyca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ukaryotic Genome – Structure and Fun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 Methods of DNA Analy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"/>
        <w:ind w:left="709" w:hanging="360"/>
        <w:jc w:val="both"/>
        <w:rPr/>
      </w:pPr>
      <w:r>
        <w:rPr>
          <w:rFonts w:cs="Trebuchet MS" w:ascii="Trebuchet MS" w:hAnsi="Trebuchet MS"/>
        </w:rPr>
        <w:t xml:space="preserve">Nutrigenomics. Gene Modulation. Gene Polymorphism. </w:t>
      </w:r>
    </w:p>
    <w:sectPr>
      <w:headerReference w:type="default" r:id="rId2"/>
      <w:type w:val="nextPage"/>
      <w:pgSz w:w="11906" w:h="16838"/>
      <w:pgMar w:left="714" w:right="71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jc w:val="both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4:00Z</dcterms:created>
  <dc:creator>MEDICAL UNIVERSITY</dc:creator>
  <dc:description/>
  <cp:keywords/>
  <dc:language>en-US</dc:language>
  <cp:lastModifiedBy>ele_edu</cp:lastModifiedBy>
  <cp:lastPrinted>2006-05-29T11:50:00Z</cp:lastPrinted>
  <dcterms:modified xsi:type="dcterms:W3CDTF">2010-10-11T06:44:00Z</dcterms:modified>
  <cp:revision>2</cp:revision>
  <dc:subject/>
  <dc:title>43</dc:title>
</cp:coreProperties>
</file>