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jc w:val="center"/>
        <w:rPr/>
      </w:pPr>
      <w:r>
        <w:rPr>
          <w:rFonts w:cs="Trebuchet MS" w:ascii="Trebuchet MS" w:hAnsi="Trebuchet MS"/>
          <w:sz w:val="28"/>
          <w:szCs w:val="28"/>
          <w:lang w:val="en-US"/>
        </w:rPr>
        <w:t>Biochemistry Syllabus for  2009/2010 academic year</w:t>
      </w:r>
    </w:p>
    <w:p>
      <w:pPr>
        <w:pStyle w:val="Normal"/>
        <w:spacing w:lineRule="atLeast" w:line="300" w:before="0" w:after="120"/>
        <w:jc w:val="center"/>
        <w:rPr/>
      </w:pPr>
      <w:r>
        <w:rPr>
          <w:rFonts w:cs="Trebuchet MS" w:ascii="Trebuchet MS" w:hAnsi="Trebuchet MS"/>
          <w:sz w:val="24"/>
          <w:szCs w:val="24"/>
          <w:lang w:val="en-US"/>
        </w:rPr>
        <w:t>University of Medicine - Pleve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 xml:space="preserve">omposition and Structure of Proteins. Levels of Protein Structure. Biologically </w:t>
      </w:r>
      <w:r>
        <w:rPr>
          <w:rFonts w:cs="Trebuchet MS" w:ascii="Trebuchet MS" w:hAnsi="Trebuchet MS"/>
          <w:caps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>ctive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epti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tein Folding. </w:t>
      </w:r>
      <w:r>
        <w:rPr>
          <w:rFonts w:cs="Trebuchet MS" w:ascii="Trebuchet MS" w:hAnsi="Trebuchet MS"/>
          <w:sz w:val="22"/>
          <w:szCs w:val="22"/>
          <w:lang w:val="bg-BG"/>
        </w:rPr>
        <w:t>Properties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and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aps/>
          <w:sz w:val="22"/>
          <w:szCs w:val="22"/>
        </w:rPr>
        <w:t>f</w:t>
      </w:r>
      <w:r>
        <w:rPr>
          <w:rFonts w:cs="Trebuchet MS" w:ascii="Trebuchet MS" w:hAnsi="Trebuchet MS"/>
          <w:sz w:val="22"/>
          <w:szCs w:val="22"/>
        </w:rPr>
        <w:t>unctions of Protei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zymes: General Properties. Enzyme Specificity. Nomenclature and Classification. Isozymes. Mechanism of Enzymatic A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Kinetics of Enzyme Catalysis: Competitive and Non-competitive Inhibition. Examples of Enzyme Inhibitors as Drug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chanisms of Regulation of Enzyme Activity. Control of Metabolic Pathways. Examples of Enzyme Regulation: Glycogen Phosphorylase and Glycogen Synthase, Zymoge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termination of Enzyme Activity. Clinical Importance of Enzymes. Examples of Enzymes in Diagnosis of Certain Diseases : Myocardial infarction, Hepatitis, Acute Pancreatitis, Parotit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ucleotide -Structure and Function: Nucleic Acid Components, Energy-Rich Compounds, Redox Systems and Coenzym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cleic acids DNA. Synthesis, Structure and Fun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cleic acid: RNA. Types, Synthesis, Structure and Fun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verview of Intermediary Metabolism. Metabolic Pathways: Catabolic and Anabolic Processes. The High Energy Bond. The Role of AT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itochondrial Oxidation. Structure of Electron Transfer Chain. The Coupling of Processes of Oxidation and Phosphorylation. Regulation of Electron Transfer Chain: Inhibitors, Uncoupling agents. Thermogenesi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etary Carbohydrates. Digestion and Absorption of Carbohydrates. Glucose Transpor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lucose Metabolism. Glycolysis under Anaerobic Condi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xidative Decarboxylation of Pyruvate. Pyruvate Dehydrogenase Complex. Regulation. Energetic and Metabolic Bal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itric Acid Cycle. Regulation. Energetic and Metabolic Balance. Relationship with other metabolic pathway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erobic Glycolysis. Relationship with Citric Acid Cycle and Electron Transfer Chain Respiratory. Glycerophosphate Shuttle and Malate Shuttle to transport reducing equivalents to mitochondr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luconeogenesis Pathway. Intertissue Relationships: The </w:t>
      </w:r>
      <w:r>
        <w:rPr>
          <w:rFonts w:cs="Trebuchet MS" w:ascii="Trebuchet MS" w:hAnsi="Trebuchet MS"/>
          <w:caps/>
          <w:sz w:val="22"/>
          <w:szCs w:val="22"/>
        </w:rPr>
        <w:t>l</w:t>
      </w:r>
      <w:r>
        <w:rPr>
          <w:rFonts w:cs="Trebuchet MS" w:ascii="Trebuchet MS" w:hAnsi="Trebuchet MS"/>
          <w:sz w:val="22"/>
          <w:szCs w:val="22"/>
        </w:rPr>
        <w:t xml:space="preserve">actic Acid (Cori) </w:t>
      </w:r>
      <w:r>
        <w:rPr>
          <w:rFonts w:cs="Trebuchet MS" w:ascii="Trebuchet MS" w:hAnsi="Trebuchet MS"/>
          <w:caps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yc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ulation of Glycolysis and Gluconeogenesis Pathways. Organ Specific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entose Phosphate Pathway. Biological Role of Ribose 5-phospate and NADP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sm of Glycog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gulation of Glycogen Metabolism. Glycogen Storage Diseas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Metabolism of Galactose and Fructose. Enzyme Deficiency. Hexosam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gulation of Carbohydrate Metabolism. Control of Blood Glucose Level in Different Conditions: well Fed State, Fasting, Prolonged Starva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assification of Lipids. Digestion and Absorption of Lipids. Synthesis of Chylomicr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pid Transport in Serum: Triacylglycerol Transport by Lipoprotei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pid Transport in Serum: Cholesterol Transport by Lipoprotei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sm of Triacylglycerols. Regulation of Lipolysis and Lipogenesis in Various Organs. Glycerol Metabolis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Trebuchet MS" w:ascii="Trebuchet MS" w:hAnsi="Trebuchet MS"/>
          <w:sz w:val="22"/>
          <w:szCs w:val="22"/>
        </w:rPr>
        <w:t>-Oxidation of Fatty Acids with an Even Number of Carbon Atoms. Regul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xidation of Fatty Acids with an Odd Number of Carbon Atoms.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and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xidation of Fatty Acids. Role of vitamine B1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etogenesis and Ketolysis. Intertissue Relationships in</w:t>
      </w:r>
      <w:r>
        <w:rPr>
          <w:rFonts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>Ketone Body Metabolism.</w:t>
      </w:r>
      <w:r>
        <w:rPr>
          <w:rFonts w:cs="Trebuchet MS" w:ascii="Trebuchet MS" w:hAnsi="Trebuchet MS"/>
          <w:sz w:val="22"/>
          <w:szCs w:val="22"/>
        </w:rPr>
        <w:t xml:space="preserve"> Ketoacidos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iosynthesis of Fatty Acids. Regula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sm of Phosphoacylglycerols. Role of Lecithin and Phosphatidylinositol 4,5-bisphosphate. Regul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sm of Sphingolipids: Sphingophospholipids and Glycolipids. Sphingolipidos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olesterol Synthesis. Main Metabolites. Regul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version of Cholesterol to Specialised Products: Bile Acids.</w:t>
      </w:r>
      <w:r>
        <w:rPr>
          <w:rFonts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Cholesterol Excretion. </w:t>
      </w:r>
      <w:r>
        <w:rPr>
          <w:rFonts w:cs="Trebuchet MS" w:ascii="Trebuchet MS" w:hAnsi="Trebuchet MS"/>
          <w:sz w:val="22"/>
          <w:szCs w:val="22"/>
        </w:rPr>
        <w:t xml:space="preserve">Clinical Aspects of Cholesterol Metabolism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version of Cholesterol to Specialised Products: Steroid Hormones and Calcitriol. Synthesis and Fun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ynthesis of Eicosanoids: Prostaglandins, Prostacyclines, Leukotrienes, Lipoxines and Tromboxanes. Main Regulatory Enzymes. Therapeutic Uses of Enzyme Inhibitors - COX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gestion of Proteins. Absorption of Amino Acid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verview of Metabolism of Amino Acids. Nitrogen Balance. Transamination Reactions. Role of Vitamin B6. The Important Aminotransferas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xidative Deamination of Amino Acids. The Role of Glutam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te of Amino Acid Nitrogen.  Biosynthesis of Ur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ther Ways of Detoxification of Ammonia: Reductive Amination, Biosynthesis of Glutamine, The Role of Renal Glutamina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carboxylation of Amino Acids. Biosynthesis of Physiologically Active Amines, Their Importance and Degradation. Polyam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tabolism of Carbon Skeletons of Amino Acids. Glucogenic and Ketogenic Amino Aci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sential and Nonessential Amino Acids. Biosynthesis of Nonessential Amino Aci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trahydrofolate as a Carrier of “C</w:t>
      </w:r>
      <w:r>
        <w:rPr>
          <w:rFonts w:cs="Trebuchet MS" w:ascii="Trebuchet MS" w:hAnsi="Trebuchet MS"/>
          <w:sz w:val="22"/>
          <w:szCs w:val="22"/>
          <w:vertAlign w:val="subscript"/>
        </w:rPr>
        <w:t>1</w:t>
      </w:r>
      <w:r>
        <w:rPr>
          <w:rFonts w:cs="Trebuchet MS" w:ascii="Trebuchet MS" w:hAnsi="Trebuchet MS"/>
          <w:sz w:val="22"/>
          <w:szCs w:val="22"/>
        </w:rPr>
        <w:t>”-One-Carbon-Units. Inhibitors of Folate Reductase as Drugs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sm of Phenylalanine and Tyrosine. Inherited Enzyme Defects - Phenylketonuria and Alkaptonur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version of Amino Acids to Specialised Products: Synthesis and Degradation of Catecholamines (Dopamine, Epinephrine and Norepinephrin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version of Amino Acids to Specialised Products: Synthesis and Degradation Melanins and Thyroid Hormon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sm of Tryptophan. Synthesis of NAD and Other Biologically Active Compou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sm of Amino Acids: Synthesis of NO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>, Creatine, Polyam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sm of S-Containing Amino Acids: Cysteine and Methionine. Enzyme Defec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mino Acid Metabolism in Liver, Gut and Kidne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mino Acid Metabolism in Muscle and C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c Disturbance in Diabetes Mellit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osynthesis and Degradation of Purines. Enzyme Defec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osynthesis and Degradation of Pyrimid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ormones.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Structure </w:t>
      </w:r>
      <w:r>
        <w:rPr>
          <w:rFonts w:cs="Trebuchet MS" w:ascii="Trebuchet MS" w:hAnsi="Trebuchet MS"/>
          <w:sz w:val="22"/>
          <w:szCs w:val="22"/>
        </w:rPr>
        <w:t xml:space="preserve">and Function.Classifica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chanism of Hormone Action. Second Messengers: cAM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echanism of Hormone Action. Second Messengers: DAG and Inositol triphosphat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chanism of Action of Hormones with Intracellular Receptors. Steroid and Thyroid Hormones, Calcitri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chanism of Action of  Insulin and Growth Facto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rmonal  Regulation of Metabolism in the Fed and Fasting St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iosynthesis of Porphyrin. Porphyria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aemoglobin: </w:t>
      </w:r>
      <w:r>
        <w:rPr>
          <w:rFonts w:cs="Trebuchet MS" w:ascii="Trebuchet MS" w:hAnsi="Trebuchet MS"/>
          <w:caps/>
          <w:sz w:val="22"/>
          <w:szCs w:val="22"/>
        </w:rPr>
        <w:t>s</w:t>
      </w:r>
      <w:r>
        <w:rPr>
          <w:rFonts w:cs="Trebuchet MS" w:ascii="Trebuchet MS" w:hAnsi="Trebuchet MS"/>
          <w:sz w:val="22"/>
          <w:szCs w:val="22"/>
        </w:rPr>
        <w:t xml:space="preserve">tructure, </w:t>
      </w:r>
      <w:r>
        <w:rPr>
          <w:rFonts w:cs="Trebuchet MS" w:ascii="Trebuchet MS" w:hAnsi="Trebuchet MS"/>
          <w:caps/>
          <w:sz w:val="22"/>
          <w:szCs w:val="22"/>
        </w:rPr>
        <w:t>f</w:t>
      </w:r>
      <w:r>
        <w:rPr>
          <w:rFonts w:cs="Trebuchet MS" w:ascii="Trebuchet MS" w:hAnsi="Trebuchet MS"/>
          <w:sz w:val="22"/>
          <w:szCs w:val="22"/>
        </w:rPr>
        <w:t>unction and Types. Haemoglobin Ge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gradation of Haemoglobin. Metabolism of Bile Pigments. Jaund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ron Metabolism. Regul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sm in Erythrocytes (RB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sm in Leukocytes (WBC) and Platele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ochemistry of Liver. Biotransformation Processes. The Role of Cytochrome P 45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sm in Nerve Tissue. Neurotransmitters: Acetylcholine, Dopamine, GAB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sm in Renal Cortex and Medulla: Glycolysis, Gluconeogenesis, Renal Glutaminase, Buff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abolism in Muscle Tissue. Bioenergetics of Muscle Contraction in Various Types of Fibers. Metabolism of Creat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ochemistry of Connective Tissue Proteins: Collagens. Structure of Glycosaminoglyca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ukaryotic Genome – Structure and Fun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ethods of DNA Analysi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709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utrigenomics. Gene Modulation. Gene Polymorphism. </w:t>
      </w:r>
    </w:p>
    <w:sectPr>
      <w:headerReference w:type="default" r:id="rId2"/>
      <w:type w:val="nextPage"/>
      <w:pgSz w:w="11906" w:h="16838"/>
      <w:pgMar w:left="714" w:right="71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357"/>
      <w:jc w:val="both"/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01:00Z</dcterms:created>
  <dc:creator>MEDICAL UNIVERSITY</dc:creator>
  <dc:description/>
  <cp:keywords/>
  <dc:language>en-US</dc:language>
  <cp:lastModifiedBy>ele_edu</cp:lastModifiedBy>
  <cp:lastPrinted>2006-05-29T11:50:00Z</cp:lastPrinted>
  <dcterms:modified xsi:type="dcterms:W3CDTF">2009-09-28T11:01:00Z</dcterms:modified>
  <cp:revision>2</cp:revision>
  <dc:subject/>
  <dc:title>43</dc:title>
</cp:coreProperties>
</file>