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ynopsis</w:t>
      </w:r>
      <w:r>
        <w:rPr>
          <w:rFonts w:cs="Times New Roman" w:ascii="Times New Roman" w:hAnsi="Times New Roman"/>
          <w:b/>
          <w:cap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BIOLOGY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</w:rPr>
        <w:t>MU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Pleven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GENERAL AND MOLECULAR BIOLOGY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biology: definition, subject, position in the system of sciences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cal macromolecules. Proteins – structure and function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cleic acids – structure and function of DNA and RN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synthesis (replication). Mechanisms and types of replication in prokaryotes and eukaryote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NA repair in prokaryotes and eukaryote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RNA – synthesis (transcription)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pro- and eukaryotes. </w:t>
      </w:r>
    </w:p>
    <w:p>
      <w:pPr>
        <w:pStyle w:val="PlainText"/>
        <w:numPr>
          <w:ilvl w:val="0"/>
          <w:numId w:val="1"/>
        </w:numPr>
        <w:rPr>
          <w:lang w:val="bg-BG"/>
        </w:rPr>
      </w:pPr>
      <w:r>
        <w:rPr>
          <w:rFonts w:cs="Times New Roman" w:ascii="Times New Roman" w:hAnsi="Times New Roman"/>
          <w:sz w:val="24"/>
        </w:rPr>
        <w:t>Transcription control in prokaryotes. Lactose and tryptophan oper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cription control in eukaryote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transcriptional modifications (maturation) of RNA in pro- and eukaryote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tic code. The role of tRNA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rotein synthesis (translation) – mechanism and control in pro- and eukaryot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translational modifications and protein transport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ng and degradation of proteins – proteasom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rokaryotic genes: general structures and organization. Extra nuclear genome in prokaryot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karyotic genes: general structures and organization. DNA packaging in chromatin fibers.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 of eukaryotic chromosomes. Karyotype. Methods of cytogenetic analysi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ytoplasmic inheritance. Mitochondrial genome in eukaryote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NA recombination. Molecular mechanisms of crossing over. Homologous and site specific recombinati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dity. Mendel’s lows and deviations from predicted ratio. Gene interactions and patterns of inheritanc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tic linkage and crossing over. Recombinant variation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eritance and environment. Phenocopy and genocopy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llele, genotype and phenotype frequencies. Hardy-Weinberg equilibrium theor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ctors affecting allele frequency.</w:t>
      </w:r>
      <w:r>
        <w:rPr>
          <w:rFonts w:cs="Times New Roman" w:ascii="Times New Roman" w:hAnsi="Times New Roman"/>
          <w:sz w:val="24"/>
        </w:rPr>
        <w:t xml:space="preserve"> Migration. Isolation. Gene drift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 mutations. Molecular diseas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and numerical chromosomal mutations. Human pathology exampl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agenic factors and mechanism of DNA changing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aturation, renaturation and hybridization of DN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tic and gene engineering. Experimental DNA recombination. Gene therap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AND REPRODUCTIVE BIOLOGY</w:t>
      </w:r>
    </w:p>
    <w:p>
      <w:pPr>
        <w:pStyle w:val="NormalWeb"/>
        <w:numPr>
          <w:ilvl w:val="0"/>
          <w:numId w:val="1"/>
        </w:numPr>
        <w:ind w:left="357" w:hanging="357"/>
        <w:rPr/>
      </w:pPr>
      <w:r>
        <w:rPr/>
        <w:t xml:space="preserve">Cell cycle. Individual development of cells. </w:t>
      </w:r>
    </w:p>
    <w:p>
      <w:pPr>
        <w:pStyle w:val="PlainTex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l reproduction. Amitosis. Mitosi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of cell cycle. Mitosis-promoting factor.</w:t>
      </w:r>
    </w:p>
    <w:p>
      <w:pPr>
        <w:pStyle w:val="NormalWeb"/>
        <w:numPr>
          <w:ilvl w:val="0"/>
          <w:numId w:val="1"/>
        </w:numPr>
        <w:ind w:left="357" w:hanging="357"/>
        <w:rPr/>
      </w:pPr>
      <w:r>
        <w:rPr/>
        <w:t>Cell aging.</w:t>
      </w:r>
      <w:r>
        <w:rPr>
          <w:lang w:val="en-US"/>
        </w:rPr>
        <w:t xml:space="preserve"> Apoposi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iosis. Origin of gamete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genesis. Characteristics and types of mature egg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rmatogenesis. Characteristics of male gamete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ual reproduction. Sex determination and differentiation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tilization. External fertilization – mechanism and blockage of polyspermy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l fertilization in mammals. In vitro fertilizati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 development. Mechanisms in mammals and huma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MUNOLOG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logical homeostasis. Organs and cells of immune system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ate and acquired immunity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genes and antigens – characteristic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antigens in man – ABO/H systems,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antigens in man - Rhesus, Lewis, Secretor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ntibodies – structure and functions. Biological properties of immunoglobulin classe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ntigen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</w:rPr>
        <w:t xml:space="preserve">antibody interactions. Immunological method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netic basis of antibody structure. Ontogeny of B-lymphocyt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netic basis of T-cell receptor. Ontogeny of T-lymphocyt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. Pathways of complement activation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pes of immune response. Primary and secondary immune response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histocompatibility complex in the immune respons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ntigen-presenting cells. Immune response against endogenous and exogenous antigens.</w:t>
      </w:r>
      <w:r>
        <w:rPr/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Cellular immunity. Cell-cell interactions in immune response. T- and B-cell receptors and their activation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ransplantation immunology. Immune response in Graft rejection. Adoptive immunity. Graft versus host reactio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ol of the immune processes. Immune tolerance. Types of immune tolerance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SYTOLOG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sites and parasitism. Parasite-host interactions. Classification of parasites and disease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 xml:space="preserve">Characteristics of Protozoa. </w:t>
      </w:r>
      <w:r>
        <w:rPr>
          <w:rFonts w:cs="Times New Roman" w:ascii="Times New Roman" w:hAnsi="Times New Roman"/>
          <w:sz w:val="24"/>
          <w:lang w:val="fr-FR"/>
        </w:rPr>
        <w:t>Trypanososma gambiense, T. rhodesiense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T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ruzi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eishmania donovany, L. tropica, L. infantum, L. mexican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ardia lamblia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>Trichomonas vaginalis, T. Hominis, T. tenax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>Subphylum Sarcodina. Entamoeba histolytica, E. coli, Balantidium coli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>Phylum Apicomplexa. Toxoplasma gondii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Opportunis</w:t>
      </w:r>
      <w:r>
        <w:rPr>
          <w:rFonts w:cs="Times New Roman" w:ascii="Times New Roman" w:hAnsi="Times New Roman"/>
          <w:sz w:val="24"/>
        </w:rPr>
        <w:t>tic infections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>Plasmodium vivax, P. malariae, P. falciparum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Class Cestoda. Taenia solium, T. saginata. 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>Taenia echicoccus, Hymenolepis nana, Diphyllobothrium latum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t-BR"/>
        </w:rPr>
        <w:t>Phylum</w:t>
      </w:r>
      <w:r>
        <w:rPr>
          <w:rFonts w:cs="Times New Roman" w:ascii="Times New Roman" w:hAnsi="Times New Roman"/>
          <w:sz w:val="24"/>
          <w:lang w:val="fr-FR"/>
        </w:rPr>
        <w:t xml:space="preserve"> Nemathelminthes. Ascaris lumbricoides, Enterobius vermicularis, </w:t>
      </w:r>
      <w:r>
        <w:rPr>
          <w:rFonts w:cs="Times New Roman" w:ascii="Times New Roman" w:hAnsi="Times New Roman"/>
          <w:sz w:val="24"/>
          <w:lang w:val="pt-BR"/>
        </w:rPr>
        <w:t>Trichinella spiralis, Trichiuris trichiura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n-GB"/>
        </w:rPr>
        <w:t>Phylum Artropoda. Sp</w:t>
      </w:r>
      <w:r>
        <w:rPr>
          <w:rFonts w:cs="Times New Roman" w:ascii="Times New Roman" w:hAnsi="Times New Roman"/>
          <w:sz w:val="24"/>
        </w:rPr>
        <w:t xml:space="preserve">iders and scorpions.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ks and mites – their role in vector-born diseas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cts – their role in vector-born diseas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culus hominis, Phthirus pubi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mex lectularis, Pulex irritan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quitoes - Genus Culex and genus Anophel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lebotomus papatasii, Musca domestica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caps/>
        </w:rPr>
        <w:t xml:space="preserve">recommended books 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Medical parasitology (Markell and Voge’s) David T. John, William A. Petri,Jr ninth edition, 2006</w:t>
      </w:r>
    </w:p>
    <w:p>
      <w:pPr>
        <w:pStyle w:val="Normal"/>
        <w:numPr>
          <w:ilvl w:val="0"/>
          <w:numId w:val="2"/>
        </w:numPr>
        <w:rPr/>
      </w:pPr>
      <w:r>
        <w:rPr/>
        <w:t>Basic clinical parasitology. F. Neva, B. Braun. Prentice Hall International Editions,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Darnell, H. Lodish, D. Baltimore. </w:t>
      </w:r>
      <w:r>
        <w:rPr>
          <w:caps/>
        </w:rPr>
        <w:t>Molecular cell biology.</w:t>
      </w:r>
      <w:r>
        <w:rPr/>
        <w:t xml:space="preserve"> Scientific American Books, 6</w:t>
      </w:r>
      <w:r>
        <w:rPr>
          <w:vertAlign w:val="superscript"/>
        </w:rPr>
        <w:t>th</w:t>
      </w:r>
      <w:r>
        <w:rPr/>
        <w:t xml:space="preserve"> edition 2010 </w:t>
      </w:r>
      <w:hyperlink r:id="rId2">
        <w:r>
          <w:rPr>
            <w:rStyle w:val="InternetLink"/>
          </w:rPr>
          <w:t>www.whfreeman.com/lodish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iological science. N.P.O. Green, G.W. Stout, D. J. Taylor. Cambridge edition, 1996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C</w:t>
      </w:r>
      <w:r>
        <w:rPr>
          <w:b w:val="false"/>
          <w:bCs/>
          <w:caps w:val="false"/>
          <w:smallCaps w:val="false"/>
          <w:sz w:val="20"/>
          <w:lang w:val="en-US"/>
        </w:rPr>
        <w:t>h</w:t>
      </w:r>
      <w:r>
        <w:rPr>
          <w:b w:val="false"/>
          <w:bCs/>
          <w:caps w:val="false"/>
          <w:smallCaps w:val="false"/>
          <w:sz w:val="20"/>
        </w:rPr>
        <w:t>. Janeway et al</w:t>
      </w:r>
      <w:r>
        <w:rPr>
          <w:b w:val="false"/>
          <w:bCs/>
          <w:sz w:val="20"/>
        </w:rPr>
        <w:t xml:space="preserve">. </w:t>
      </w:r>
      <w:r>
        <w:rPr>
          <w:b w:val="false"/>
          <w:bCs/>
          <w:caps w:val="false"/>
          <w:smallCaps w:val="false"/>
          <w:sz w:val="20"/>
        </w:rPr>
        <w:t>Immunobiology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caps w:val="false"/>
          <w:smallCaps w:val="false"/>
          <w:sz w:val="20"/>
        </w:rPr>
        <w:t>Garland Science, 7</w:t>
      </w:r>
      <w:r>
        <w:rPr>
          <w:b w:val="false"/>
          <w:bCs/>
          <w:caps w:val="false"/>
          <w:smallCaps w:val="false"/>
          <w:sz w:val="20"/>
          <w:vertAlign w:val="superscript"/>
        </w:rPr>
        <w:t>th</w:t>
      </w:r>
      <w:r>
        <w:rPr>
          <w:b w:val="false"/>
          <w:bCs/>
          <w:caps w:val="false"/>
          <w:smallCaps w:val="false"/>
          <w:sz w:val="20"/>
        </w:rPr>
        <w:t xml:space="preserve"> edition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Benjamini E., S. Leskowitz, Immunology: A Short Course. Wiley-Liss Inc., New York, 1991, 2003, 2009 (sixth edi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itt I., J. Brostoff, D. Male, Immunology, Mosby-Year Book Europe Ltd., London, 1993.; 6</w:t>
      </w:r>
      <w:r>
        <w:rPr>
          <w:vertAlign w:val="superscript"/>
        </w:rPr>
        <w:t>-th</w:t>
      </w:r>
      <w:r>
        <w:rPr/>
        <w:t xml:space="preserve"> edition 2011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Head of Biology Dept</w:t>
      </w:r>
      <w:r>
        <w:rPr>
          <w:sz w:val="24"/>
          <w:szCs w:val="24"/>
          <w:lang w:val="ru-RU"/>
        </w:rPr>
        <w:t>:</w:t>
      </w:r>
    </w:p>
    <w:p>
      <w:pPr>
        <w:pStyle w:val="TextBody"/>
        <w:rPr/>
      </w:pPr>
      <w:r>
        <w:rPr>
          <w:b w:val="false"/>
          <w:bCs/>
          <w:caps w:val="false"/>
          <w:smallCaps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b w:val="false"/>
          <w:bCs/>
          <w:caps w:val="false"/>
          <w:smallCaps w:val="false"/>
          <w:sz w:val="24"/>
          <w:szCs w:val="24"/>
          <w:lang w:val="ru-RU"/>
        </w:rPr>
        <w:t>(</w:t>
      </w:r>
      <w:r>
        <w:rPr>
          <w:b w:val="false"/>
          <w:bCs/>
          <w:caps w:val="false"/>
          <w:smallCaps w:val="false"/>
          <w:sz w:val="24"/>
          <w:szCs w:val="24"/>
          <w:lang w:val="en-US"/>
        </w:rPr>
        <w:t>Assoc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bCs/>
          <w:caps w:val="false"/>
          <w:smallCaps w:val="false"/>
          <w:sz w:val="24"/>
          <w:szCs w:val="24"/>
          <w:lang w:val="en-US"/>
        </w:rPr>
        <w:t>Prof</w:t>
      </w:r>
      <w:r>
        <w:rPr>
          <w:b w:val="false"/>
          <w:bCs/>
          <w:caps w:val="false"/>
          <w:smallCaps w:val="false"/>
          <w:sz w:val="24"/>
          <w:szCs w:val="24"/>
          <w:lang w:val="ru-RU"/>
        </w:rPr>
        <w:t xml:space="preserve">. 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М. </w:t>
      </w:r>
      <w:r>
        <w:rPr>
          <w:b w:val="false"/>
          <w:bCs/>
          <w:caps w:val="false"/>
          <w:smallCaps w:val="false"/>
          <w:sz w:val="24"/>
          <w:szCs w:val="24"/>
          <w:lang w:val="en-US"/>
        </w:rPr>
        <w:t>Atanasova, PhD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) 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bg-BG"/>
        </w:rPr>
      </w:pPr>
      <w:r>
        <w:rPr>
          <w:b/>
          <w:bCs/>
          <w:caps/>
          <w:sz w:val="16"/>
          <w:szCs w:val="16"/>
          <w:lang w:val="bg-BG"/>
        </w:rPr>
      </w:r>
    </w:p>
    <w:p>
      <w:pPr>
        <w:pStyle w:val="PlainText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2240" w:h="15840"/>
      <w:pgMar w:left="1319" w:right="131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freeman.com/lodis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55:00Z</dcterms:created>
  <dc:creator>department of biology</dc:creator>
  <dc:description/>
  <cp:keywords/>
  <dc:language>en-US</dc:language>
  <cp:lastModifiedBy>User</cp:lastModifiedBy>
  <cp:lastPrinted>2003-12-16T15:04:00Z</cp:lastPrinted>
  <dcterms:modified xsi:type="dcterms:W3CDTF">2012-11-06T06:28:00Z</dcterms:modified>
  <cp:revision>45</cp:revision>
  <dc:subject/>
  <dc:title>JULY</dc:title>
</cp:coreProperties>
</file>