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ЕДИЦИНСКИ УНИВЕРСИТЕТ - Плевен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Катедра/сектор 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  <w:sz w:val="28"/>
        </w:rPr>
        <w:t xml:space="preserve">карта </w:t>
      </w:r>
      <w:r>
        <w:rPr>
          <w:rFonts w:cs="Times New Roman" w:ascii="Times New Roman" w:hAnsi="Times New Roman"/>
          <w:b/>
          <w:caps/>
        </w:rPr>
        <w:t>за НАУЧНО-ПРЕПОДАВАТЕЛСКИЯ СЪСТАВ И ДОКТОРА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име, презиме, фамилия</w:t>
      </w:r>
      <w:r>
        <w:rPr>
          <w:rFonts w:cs="Times New Roman" w:ascii="Times New Roman" w:hAnsi="Times New Roman"/>
          <w:b/>
        </w:rPr>
        <w:t>;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Възраст ........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</w:rPr>
        <w:t>: (информацията от т.1.1 до т.1.6 вкл. обхваща целия трудов период, а от т.1.7 до края т.3.11 информацията обхваща периода от май 20</w:t>
      </w:r>
      <w:r>
        <w:rPr>
          <w:rFonts w:cs="Times New Roman" w:ascii="Times New Roman" w:hAnsi="Times New Roman"/>
          <w:b/>
          <w:i/>
          <w:lang w:val="ru-RU"/>
        </w:rPr>
        <w:t>03</w:t>
      </w:r>
      <w:r>
        <w:rPr>
          <w:rFonts w:cs="Times New Roman" w:ascii="Times New Roman" w:hAnsi="Times New Roman"/>
          <w:b/>
          <w:i/>
        </w:rPr>
        <w:t xml:space="preserve"> г. до 01.06. 2007 г. вкл. за хабилитирани преподаватели, редовни и задочни докторанти, а за нехабилитирани преподаватели – обхваща периода от м. май 2006 г. до 01.06.2007 г.)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  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нни за лицет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ър по ………………………год.; магистър по ……………………………г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</w:rPr>
              <w:t>само</w:t>
            </w:r>
            <w:r>
              <w:rPr>
                <w:rFonts w:cs="Times New Roman" w:ascii="Times New Roman" w:hAnsi="Times New Roman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</w:rPr>
              <w:t>за хабилитираните преподаватели-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торант  /</w:t>
            </w:r>
            <w:r>
              <w:rPr>
                <w:rFonts w:cs="Times New Roman" w:ascii="Times New Roman" w:hAnsi="Times New Roman"/>
                <w:i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довна, задочна, свободна</w:t>
            </w:r>
            <w:r>
              <w:rPr>
                <w:rFonts w:cs="Times New Roman" w:ascii="Times New Roman" w:hAnsi="Times New Roman"/>
              </w:rPr>
              <w:t xml:space="preserve">/ - …………г.;асистент - …………..г.; старши асистент - ………….г.; главен асистент - …………..г.; доцент - ………..г. професор - ………..г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по……………………….    ………год.; д-р на ...</w:t>
            </w:r>
            <w:r>
              <w:rPr>
                <w:rFonts w:cs="Times New Roman" w:ascii="Times New Roman" w:hAnsi="Times New Roman"/>
                <w:lang w:val="ru-RU"/>
              </w:rPr>
              <w:t>......................       .............г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добита специалност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……………………………год.;наименование ……………………..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зикова подготовка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 всеки ез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lang w:val="en-US"/>
              </w:rPr>
              <w:t>TOEFL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mbridge</w:t>
            </w:r>
            <w:r>
              <w:rPr>
                <w:rFonts w:cs="Times New Roman" w:ascii="Times New Roman" w:hAnsi="Times New Roman"/>
              </w:rPr>
              <w:t xml:space="preserve"> и други международно приети посочете година на придобиване ……………год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lang w:val="ru-RU"/>
              </w:rPr>
              <w:t xml:space="preserve"> ................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зване на компютър, Интернет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а ………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т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 хабилитираните лица, редовни и задочни докторанти,  обхваща периода от май 20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г. до 01.06.2007 г. вкл., а на нехабилитирания състав – обхваща периода от  май 2006 г. до 01.06.200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</w:rPr>
              <w:t>копие на сертификат/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 - Плевен - продължителност в дни ………    / ………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други институти в страната - продължителност в дни ……../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кационни курсове, проведени през периода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</w:rPr>
              <w:t>копие на сертификат/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 линия на БЛС /лекции и семинари/ - 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 – Плевен –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други институти в България -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чужбина -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нас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 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......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ужбина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….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ас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 ..............................................).......б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ужбина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…...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МУ-Плевен -……….бр.; национални - …….бр.; международни - …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руги /ОПИШЕТЕ ПОДРОБНО/ ………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жно:</w:t>
            </w:r>
            <w:r>
              <w:rPr>
                <w:rFonts w:cs="Times New Roman" w:ascii="Times New Roman" w:hAnsi="Times New Roman"/>
              </w:rPr>
              <w:t xml:space="preserve"> 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еместриални и държавн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ъс студенти, стажанти и специализанти: във факултетите Медицина, ФОЗ</w:t>
            </w:r>
            <w:r>
              <w:rPr>
                <w:rFonts w:cs="Times New Roman" w:ascii="Times New Roman" w:hAnsi="Times New Roman"/>
                <w:lang w:val="ru-RU"/>
              </w:rPr>
              <w:t xml:space="preserve"> и филиалите в</w:t>
            </w:r>
            <w:r>
              <w:rPr>
                <w:rFonts w:cs="Times New Roman" w:ascii="Times New Roman" w:hAnsi="Times New Roman"/>
              </w:rPr>
              <w:t xml:space="preserve"> Плевен, В. Търново и Рус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 асистенти и докторанти</w:t>
            </w:r>
            <w:r>
              <w:rPr>
                <w:rFonts w:cs="Times New Roman" w:ascii="Times New Roman" w:hAnsi="Times New Roman"/>
              </w:rPr>
              <w:t>: (</w:t>
            </w:r>
            <w:r>
              <w:rPr>
                <w:rFonts w:cs="Times New Roman" w:ascii="Times New Roman" w:hAnsi="Times New Roman"/>
                <w:i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кандидат 1,5 екв.ч.</w:t>
            </w:r>
            <w:r>
              <w:rPr>
                <w:rFonts w:cs="Times New Roman" w:ascii="Times New Roman" w:hAnsi="Times New Roman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спец./ден х 0,5</w:t>
            </w:r>
            <w:r>
              <w:rPr>
                <w:rFonts w:cs="Times New Roman" w:ascii="Times New Roman" w:hAnsi="Times New Roman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спец. х 1</w:t>
            </w:r>
            <w:r>
              <w:rPr>
                <w:rFonts w:cs="Times New Roman" w:ascii="Times New Roman" w:hAnsi="Times New Roman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акад. час - 2 екв. ч.</w:t>
            </w:r>
            <w:r>
              <w:rPr>
                <w:rFonts w:cs="Times New Roman" w:ascii="Times New Roman" w:hAnsi="Times New Roman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дипломант 4  екв.ч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докторант 20 екв.ч.</w:t>
            </w:r>
            <w:r>
              <w:rPr>
                <w:rFonts w:cs="Times New Roman" w:ascii="Times New Roman" w:hAnsi="Times New Roman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-Плевен 1 спец.по 1,5</w:t>
            </w:r>
            <w:r>
              <w:rPr>
                <w:rFonts w:cs="Times New Roman" w:ascii="Times New Roman" w:hAnsi="Times New Roman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 брой екв.ч. ………………………………………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глоезично обучение (подчертайте):  1. Да;   2.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PBL обучение:  (подчертайте):  1. Да;  2.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</w:rPr>
              <w:t>в МУ-Плевен</w:t>
            </w:r>
            <w:r>
              <w:rPr>
                <w:rFonts w:cs="Times New Roman" w:ascii="Times New Roman" w:hAnsi="Times New Roman"/>
              </w:rPr>
              <w:t>: /отнася се до възможността всеки главен асистент да изнесе по 2 лекции в лекционния курс/(подчертайте): 1.Да; 2.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</w:rPr>
              <w:t>като гостуващ лектор /</w:t>
            </w:r>
            <w:r>
              <w:rPr>
                <w:rFonts w:cs="Times New Roman" w:ascii="Times New Roman" w:hAnsi="Times New Roman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България;……бр.;   Чужбина ………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подаване на повече от една учебна дисциплина през периода /напишете наименование: ………………………………………………………………….    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писването на учебници;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ш обем в стр. ………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одготвени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иране на уч. програма по задължително изучавана дисциплина  -наименование…………………………………………………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иране на уч.програми за свободно-избираеми и факултативни дисциплини – наименование …………………………………………….     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лан-тезиси на упражнения -. ……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е за контрол - …………………бр. въпрос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ен филм - ……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- ………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ети, комисии и др. свързани с качеството на медицинското образование /МУС, Комисия по качество, Комисия по акредитация и др./ - наименование ………………………………………………………………………………     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 като гл. административен и гл. ас. по уч. работа (подчертайте): Да;   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 като курсов ръководител (подчертайте): Да; 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 учебна дейност - описана подробно и подготвена за провер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Научно-изследователска дейност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монографии /рецензирани и издадени/ - ……бр. участия; обем в стр. 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 в чуждестранни списания - ……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 в наши  списания - ……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на всяка конкретна статия, разделен на броя на авторите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нас - ………бр. 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чужбина - ………… 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изации ………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я в научни прояви /прилага се списък на участията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греси, конференции, симпозиуми  и др. в Р България - ……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ването на научни проекти /прилага се списък със заглавие на проекта, година, по каква програма се реализира/, финансирани о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- Плевен - ……….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научни фондове- …………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и организации и фондове - ……….бр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</w:rPr>
              <w:t>лекар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ага се списък с тема година на започване и приключван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лективи от страната ………бр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ективи в чужбина ……….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) /</w:t>
            </w:r>
            <w:r>
              <w:rPr>
                <w:rFonts w:cs="Times New Roman" w:ascii="Times New Roman" w:hAnsi="Times New Roman"/>
              </w:rPr>
              <w:t xml:space="preserve">протокол на АС №………………/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окторанти 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- Плевен - ………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- ……….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и - ……….бр. методична помощ на докторанти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….бр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….б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ство на кръжок: 1. Да;  2. 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МУ- Плевен – …….бр. проекти… ………бр. студ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Национални -  …….бр. проекти… ………бр. студ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Международни - ….бр. проекти… ………бр. студен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..бр. публикации …….бр.студенти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.бр. публикации ……бр.студен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..бр. участия ……. бр.студент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…бр. участия ……. бр.студенти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дакционни колегии на научни издания (наименование…….  ………………………………………………………….)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методически съвети, комисии, редакционни колегии на МУ и др.свързани с научно-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……………………………………….…………..    ……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, дипломни работи /във ФОЗ/………….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ци, монографии, научни проекти ………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е за хабилитация, докторски дисертации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ционално ниво - …………….………………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о участие- …………….……………….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на национално ниво…………….…………………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 международно участие…………….………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ужбина ……………………………………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 научна дейност - описана подробно и подготвена за провер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Дата:</w:t>
        <w:tab/>
        <w:tab/>
        <w:tab/>
        <w:tab/>
        <w:t xml:space="preserve">                     Ръководите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</w:rPr>
        <w:tab/>
        <w:tab/>
        <w:tab/>
        <w:tab/>
        <w:tab/>
        <w:tab/>
        <w:t xml:space="preserve">                /име,  фамилия/</w:t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5:00Z</dcterms:created>
  <dc:creator>Unknown</dc:creator>
  <dc:description/>
  <cp:keywords/>
  <dc:language>en-US</dc:language>
  <cp:lastModifiedBy>user</cp:lastModifiedBy>
  <cp:lastPrinted>2007-03-15T12:37:00Z</cp:lastPrinted>
  <dcterms:modified xsi:type="dcterms:W3CDTF">2007-03-22T13:54:00Z</dcterms:modified>
  <cp:revision>9</cp:revision>
  <dc:subject/>
  <dc:title>ВИСШ  МЕДИЦИНСКИ ИНСТИТУТ </dc:title>
</cp:coreProperties>
</file>