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МЕДИЦИНСКИ УНИВЕРСИТЕТ - Плевен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Катедра/сектор 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  <w:sz w:val="28"/>
        </w:rPr>
        <w:t xml:space="preserve">карта </w:t>
      </w:r>
      <w:r>
        <w:rPr>
          <w:rFonts w:cs="Times New Roman" w:ascii="Times New Roman" w:hAnsi="Times New Roman"/>
          <w:b/>
          <w:caps/>
        </w:rPr>
        <w:t>за НАУЧНО-ПРЕПОДАВАТЕЛСКИЯ СЪСТАВ И ДОКТОРАН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име, презиме, Фамилия</w:t>
      </w:r>
      <w:r>
        <w:rPr>
          <w:rFonts w:cs="Times New Roman" w:ascii="Times New Roman" w:hAnsi="Times New Roman"/>
          <w:b/>
        </w:rPr>
        <w:t>: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Възраст ........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ъжност: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Внимание! Всеки преподавател според указанията към въпросите сам попълва карта и</w:t>
      </w:r>
      <w:r>
        <w:rPr>
          <w:rFonts w:cs="Times New Roman" w:ascii="Times New Roman" w:hAnsi="Times New Roman"/>
          <w:b/>
          <w:i/>
          <w:lang w:val="ru-RU"/>
        </w:rPr>
        <w:t xml:space="preserve"> подготвя доказателствата за проверка от комисиите по качество и атестация на МУ-Плевен</w:t>
      </w:r>
      <w:r>
        <w:rPr>
          <w:rFonts w:cs="Times New Roman" w:ascii="Times New Roman" w:hAnsi="Times New Roman"/>
          <w:b/>
          <w:i/>
        </w:rPr>
        <w:t>: (информацията от т.1.1 до т.1.6 вкл. обхваща целия трудов период, а от т.1.7 до края т.3.11 информацията обхваща периода от 01.06. 20</w:t>
      </w:r>
      <w:r>
        <w:rPr>
          <w:rFonts w:cs="Times New Roman" w:ascii="Times New Roman" w:hAnsi="Times New Roman"/>
          <w:b/>
          <w:i/>
          <w:lang w:val="ru-RU"/>
        </w:rPr>
        <w:t>08</w:t>
      </w:r>
      <w:r>
        <w:rPr>
          <w:rFonts w:cs="Times New Roman" w:ascii="Times New Roman" w:hAnsi="Times New Roman"/>
          <w:b/>
          <w:i/>
        </w:rPr>
        <w:t xml:space="preserve"> г. до 01.06.2009 г. вкл.)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 xml:space="preserve">  </w:t>
      </w:r>
    </w:p>
    <w:tbl>
      <w:tblPr>
        <w:tblW w:w="9638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892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анни за лицет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сше образование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копие на диплома/и при Вас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ър по ………………………год.; магистър по ……………………………го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 звание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посочва се </w:t>
            </w:r>
            <w:r>
              <w:rPr>
                <w:rFonts w:cs="Times New Roman" w:ascii="Times New Roman" w:hAnsi="Times New Roman"/>
                <w:b/>
              </w:rPr>
              <w:t>само</w:t>
            </w:r>
            <w:r>
              <w:rPr>
                <w:rFonts w:cs="Times New Roman" w:ascii="Times New Roman" w:hAnsi="Times New Roman"/>
              </w:rPr>
              <w:t xml:space="preserve"> година на придобиване на </w:t>
            </w:r>
            <w:r>
              <w:rPr>
                <w:rFonts w:cs="Times New Roman" w:ascii="Times New Roman" w:hAnsi="Times New Roman"/>
                <w:b/>
              </w:rPr>
              <w:t xml:space="preserve">актуалното звание, а </w:t>
            </w:r>
            <w:r>
              <w:rPr>
                <w:rFonts w:cs="Times New Roman" w:ascii="Times New Roman" w:hAnsi="Times New Roman"/>
              </w:rPr>
              <w:t>за хабилитираните преподаватели-копие на диплома/и при Вас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28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торант  /</w:t>
            </w:r>
            <w:r>
              <w:rPr>
                <w:rFonts w:cs="Times New Roman" w:ascii="Times New Roman" w:hAnsi="Times New Roman"/>
                <w:i/>
              </w:rPr>
              <w:t xml:space="preserve">подчертайт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едовна, задочна, свободна</w:t>
            </w:r>
            <w:r>
              <w:rPr>
                <w:rFonts w:cs="Times New Roman" w:ascii="Times New Roman" w:hAnsi="Times New Roman"/>
              </w:rPr>
              <w:t xml:space="preserve">/ - …………г.;асистент - …………..г.; старши асистент - ………….г.; главен асистент - …………..г.; доцент - ………..г. професор - ………..г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 степен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копие на диплома/и при Вас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р по……………………….    ………год.; д-р на ...</w:t>
            </w:r>
            <w:r>
              <w:rPr>
                <w:rFonts w:cs="Times New Roman" w:ascii="Times New Roman" w:hAnsi="Times New Roman"/>
                <w:lang w:val="ru-RU"/>
              </w:rPr>
              <w:t>......................       .............го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добита специалност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копие на диплома/и при Вас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……………………………год.;наименование ……………………..год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Езикова подготовка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копие на сертификат/и при Вас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за всеки ез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ъс сертификат- </w:t>
            </w:r>
            <w:r>
              <w:rPr>
                <w:rFonts w:cs="Times New Roman" w:ascii="Times New Roman" w:hAnsi="Times New Roman"/>
                <w:lang w:val="en-US"/>
              </w:rPr>
              <w:t>TOEFL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ambridge</w:t>
            </w:r>
            <w:r>
              <w:rPr>
                <w:rFonts w:cs="Times New Roman" w:ascii="Times New Roman" w:hAnsi="Times New Roman"/>
              </w:rPr>
              <w:t xml:space="preserve"> и други международно приети посочете година на придобиване ……………год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всеки друг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зиков курс с друг сертификат</w:t>
            </w:r>
            <w:r>
              <w:rPr>
                <w:rFonts w:cs="Times New Roman" w:ascii="Times New Roman" w:hAnsi="Times New Roman"/>
                <w:lang w:val="ru-RU"/>
              </w:rPr>
              <w:t xml:space="preserve"> ................год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зване на компютър, Интернет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копие на сертификат/и при Вас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а ………год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нформацията обхваща периода от </w:t>
            </w:r>
            <w:r>
              <w:rPr>
                <w:rFonts w:cs="Times New Roman" w:ascii="Times New Roman" w:hAnsi="Times New Roman"/>
                <w:i/>
              </w:rPr>
              <w:t>01.06.2008 г. до 01.06.2009 г. в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 курсове и педагогически специализации, проведени през периода </w:t>
            </w:r>
            <w:r>
              <w:rPr>
                <w:rFonts w:cs="Times New Roman" w:ascii="Times New Roman" w:hAnsi="Times New Roman"/>
                <w:lang w:val="ru-RU"/>
              </w:rPr>
              <w:t xml:space="preserve">(приложение - </w:t>
            </w:r>
            <w:r>
              <w:rPr>
                <w:rFonts w:cs="Times New Roman" w:ascii="Times New Roman" w:hAnsi="Times New Roman"/>
              </w:rPr>
              <w:t>копие на сертификат/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МУ - Плевен - продължителност в дни ………    / ……….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други институти в страната - продължителност в дни ……../……..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място…………………………………………………………………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кационни курсове, проведени през периода </w:t>
            </w:r>
            <w:r>
              <w:rPr>
                <w:rFonts w:cs="Times New Roman" w:ascii="Times New Roman" w:hAnsi="Times New Roman"/>
                <w:lang w:val="ru-RU"/>
              </w:rPr>
              <w:t xml:space="preserve">(приложение - </w:t>
            </w:r>
            <w:r>
              <w:rPr>
                <w:rFonts w:cs="Times New Roman" w:ascii="Times New Roman" w:hAnsi="Times New Roman"/>
              </w:rPr>
              <w:t>копие на сертификат/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 линия на БЛС /лекции и семинари/ - …….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МУ – Плевен – продължителност в дни ……../ ……..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други институти в България - продължителност в дни ……../ ……..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и място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чужбина - продължителност в дни ……../ ……..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място………………………………………………………………….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и организации и дружеств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нас </w:t>
            </w:r>
            <w:r>
              <w:rPr>
                <w:rFonts w:cs="Times New Roman" w:ascii="Times New Roman" w:hAnsi="Times New Roman"/>
                <w:lang w:val="ru-RU"/>
              </w:rPr>
              <w:t>(название ..................................... ..............................................)</w:t>
            </w:r>
            <w:r>
              <w:rPr>
                <w:rFonts w:cs="Times New Roman" w:ascii="Times New Roman" w:hAnsi="Times New Roman"/>
              </w:rPr>
              <w:t xml:space="preserve"> ......бр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ужбина </w:t>
            </w:r>
            <w:r>
              <w:rPr>
                <w:rFonts w:cs="Times New Roman" w:ascii="Times New Roman" w:hAnsi="Times New Roman"/>
                <w:lang w:val="ru-RU"/>
              </w:rPr>
              <w:t>(название ...........................................................................)</w:t>
            </w:r>
            <w:r>
              <w:rPr>
                <w:rFonts w:cs="Times New Roman" w:ascii="Times New Roman" w:hAnsi="Times New Roman"/>
              </w:rPr>
              <w:t xml:space="preserve"> …..б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ителни органи на научни организации и дружеств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нас </w:t>
            </w:r>
            <w:r>
              <w:rPr>
                <w:rFonts w:cs="Times New Roman" w:ascii="Times New Roman" w:hAnsi="Times New Roman"/>
                <w:lang w:val="ru-RU"/>
              </w:rPr>
              <w:t>(название ..................................... ..............................................).......б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ужбина </w:t>
            </w:r>
            <w:r>
              <w:rPr>
                <w:rFonts w:cs="Times New Roman" w:ascii="Times New Roman" w:hAnsi="Times New Roman"/>
                <w:lang w:val="ru-RU"/>
              </w:rPr>
              <w:t>(название ...........................................................................)</w:t>
            </w:r>
            <w:r>
              <w:rPr>
                <w:rFonts w:cs="Times New Roman" w:ascii="Times New Roman" w:hAnsi="Times New Roman"/>
              </w:rPr>
              <w:t xml:space="preserve"> …...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 награди през периода /описва се каква е наградата и за какви заслуги/…………………………………………………………………………………………………………………………………………………………………………………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МУ-Плевен -……….бр.; национални - …….бр.; международни - ……..бр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.1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Други /ОПИШЕТЕ ПОДРОБНО/ ………………………………………………….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.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учебна дейнос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жно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нните по т. 2 се отнасят за период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i/>
              </w:rPr>
              <w:t xml:space="preserve">01.06.2008 г. до 01.06.2009 г. вкл. </w:t>
            </w:r>
            <w:r>
              <w:rPr>
                <w:rFonts w:cs="Times New Roman" w:ascii="Times New Roman" w:hAnsi="Times New Roman"/>
              </w:rPr>
              <w:t xml:space="preserve">Описвайте подробно изчисленията по дадените указания и ги представете в общ брой екв. ч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ползват се данни от материалните книги или други документ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дени лекции, семинари, практически занятия и участие в изпити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еместриални и държавн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ъс студенти, стажанти и специализанти: във факултетите Медицина, ФОЗ, ФЗГ</w:t>
            </w:r>
            <w:r>
              <w:rPr>
                <w:rFonts w:cs="Times New Roman" w:ascii="Times New Roman" w:hAnsi="Times New Roman"/>
                <w:lang w:val="ru-RU"/>
              </w:rPr>
              <w:t xml:space="preserve"> и МК – </w:t>
            </w:r>
            <w:r>
              <w:rPr>
                <w:rFonts w:cs="Times New Roman" w:ascii="Times New Roman" w:hAnsi="Times New Roman"/>
              </w:rPr>
              <w:t>Плевен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академични часа от аудиторна заетост според учебния график и брой изпитани студенти през календарната година 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за асистенти и докторанти</w:t>
            </w:r>
            <w:r>
              <w:rPr>
                <w:rFonts w:cs="Times New Roman" w:ascii="Times New Roman" w:hAnsi="Times New Roman"/>
              </w:rPr>
              <w:t>: (</w:t>
            </w:r>
            <w:r>
              <w:rPr>
                <w:rFonts w:cs="Times New Roman" w:ascii="Times New Roman" w:hAnsi="Times New Roman"/>
                <w:i/>
              </w:rPr>
              <w:t>бр. екв. ч.= бр.акад.ч.по 1 за бълг. и 1,8 за АЕО+бр.изпитани студ. по 0,2 за български и 0,5 за АЕО</w:t>
            </w:r>
            <w:r>
              <w:rPr>
                <w:rFonts w:cs="Times New Roman" w:ascii="Times New Roman" w:hAnsi="Times New Roman"/>
                <w:lang w:val="ru-RU"/>
              </w:rPr>
              <w:t>).............ч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хабилитирани преподавател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бр.екв.ч.= бр.акад.ч.по 2 за бълг. и 3,6 за АЕО+бр.изпитани студ. по 0,5 за български и по 1  за АЕО</w:t>
            </w:r>
            <w:r>
              <w:rPr>
                <w:rFonts w:cs="Times New Roman" w:ascii="Times New Roman" w:hAnsi="Times New Roman"/>
                <w:lang w:val="ru-RU"/>
              </w:rPr>
              <w:t>) ........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и изпити за асистенти, докторанти и канд. минимум - екв. ч.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 кандидат 1,5 екв.ч.</w:t>
            </w:r>
            <w:r>
              <w:rPr>
                <w:rFonts w:cs="Times New Roman" w:ascii="Times New Roman" w:hAnsi="Times New Roman"/>
                <w:lang w:val="ru-RU"/>
              </w:rPr>
              <w:t>) ...................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ъс специализанти - бр. екв.ч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 спец./ден х 0,5</w:t>
            </w:r>
            <w:r>
              <w:rPr>
                <w:rFonts w:cs="Times New Roman" w:ascii="Times New Roman" w:hAnsi="Times New Roman"/>
                <w:lang w:val="ru-RU"/>
              </w:rPr>
              <w:t>) .................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виуми със специализанти - бр. екв.ч.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 спец. х 1</w:t>
            </w:r>
            <w:r>
              <w:rPr>
                <w:rFonts w:cs="Times New Roman" w:ascii="Times New Roman" w:hAnsi="Times New Roman"/>
                <w:lang w:val="ru-RU"/>
              </w:rPr>
              <w:t>) ................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ска работа в курсове за СДО - основни и тематични - бр. екв.ч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 акад. час - 2 екв. ч.</w:t>
            </w:r>
            <w:r>
              <w:rPr>
                <w:rFonts w:cs="Times New Roman" w:ascii="Times New Roman" w:hAnsi="Times New Roman"/>
                <w:lang w:val="ru-RU"/>
              </w:rPr>
              <w:t>) ..................ч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ъководство на дипломанти - бр.екв.ч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 дипломант 4  екв.ч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/отнася се за ръководство на магистърските тези във ФОЗ/ …………….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ъководство на докторанти - бр.екв.ч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 докторант 20 екв.ч.</w:t>
            </w:r>
            <w:r>
              <w:rPr>
                <w:rFonts w:cs="Times New Roman" w:ascii="Times New Roman" w:hAnsi="Times New Roman"/>
                <w:lang w:val="ru-RU"/>
              </w:rPr>
              <w:t>) ...........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ържавен изпит за специалност - бр.екв.ч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У-Плевен 1 спец.по 1,5</w:t>
            </w:r>
            <w:r>
              <w:rPr>
                <w:rFonts w:cs="Times New Roman" w:ascii="Times New Roman" w:hAnsi="Times New Roman"/>
                <w:lang w:val="ru-RU"/>
              </w:rPr>
              <w:t>)................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 брой екв.ч. ………………………………………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8" w:right="-392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нглоезично обучение (подчертайте):  1. Да;   2. 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PBL обучение:  (подчертайте):  1. Да;  2. 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изнасяне на лекции </w:t>
            </w:r>
            <w:r>
              <w:rPr>
                <w:rFonts w:cs="Times New Roman" w:ascii="Times New Roman" w:hAnsi="Times New Roman"/>
                <w:b/>
              </w:rPr>
              <w:t>в МУ-Плевен</w:t>
            </w:r>
            <w:r>
              <w:rPr>
                <w:rFonts w:cs="Times New Roman" w:ascii="Times New Roman" w:hAnsi="Times New Roman"/>
              </w:rPr>
              <w:t>: /отнася се до възможността всеки главен асистент да изнесе по 2 лекции в лекционния курс/(подчертайте): 1.Да; 2.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изнасяне на лекции </w:t>
            </w:r>
            <w:r>
              <w:rPr>
                <w:rFonts w:cs="Times New Roman" w:ascii="Times New Roman" w:hAnsi="Times New Roman"/>
                <w:b/>
              </w:rPr>
              <w:t>като гостуващ лектор /</w:t>
            </w:r>
            <w:r>
              <w:rPr>
                <w:rFonts w:cs="Times New Roman" w:ascii="Times New Roman" w:hAnsi="Times New Roman"/>
              </w:rPr>
              <w:t>опишете точно място, наименование на институт/организация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България;……бр.;   Чужбина ………б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ване на резултати от собствени научни проучвания в учебния процес през периода: (приложение - списък на лекциите и упражненията, в които са включени резултати от собствени научни проучвания)………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подаване на повече от една учебна дисциплина през периода /напишете наименование: ………………………………………………………………….    …..бр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7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написването на учебници; ръководства, справочници и учебни помагала /рецензирани и издадени/; </w:t>
            </w:r>
            <w:r>
              <w:rPr>
                <w:rFonts w:cs="Times New Roman" w:ascii="Times New Roman" w:hAnsi="Times New Roman"/>
                <w:lang w:val="ru-RU"/>
              </w:rPr>
              <w:t xml:space="preserve">(прилага се списък с </w:t>
            </w:r>
            <w:r>
              <w:rPr>
                <w:rFonts w:cs="Times New Roman" w:ascii="Times New Roman" w:hAnsi="Times New Roman"/>
              </w:rPr>
              <w:t>точно заглавие, год., издателство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ш обем в стр. ………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8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разработването на методични материали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подготвени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уализиране на уч. програма по задължително изучавана дисциплина  -наименование……………………………………………………….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уализиране на уч.програми за свободно-избираеми и факултативни дисциплини – наименование …………………………………………….     ……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лан-тезиси на упражнения -. …………б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е за контрол - …………………бр. въпрос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ен филм - ……………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9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национални образователни проекти /“Сократес”, “Леонардо да Винчи”/, финансирани по линия на ЕС, Световна банка, Отворено общество и др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прилага се списък със заглавие на проекта, година, по каква програма се реализира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- ………бр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1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вети, комисии и др. свързани с качеството на медицинското образование /МУС, Комисия по качество, Комисия по акредитация и др./ - наименование ………………………………………………………………………………     ……б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 като гл. административен и гл. ас. по уч. работа (подчертайте): Да;   Н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 като курсов ръководител (подчертайте): Да;  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1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 учебна дейност - описана подробно и подготвена за провер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.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учно-изследователска дейност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ажно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нните по т. 3 се отнасят за период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 01.06.2008 г. до 01.06.2009 г. вк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рой на публикациите /прилага се списък на публикациите, импакт-фактор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, цитатите и рационализации/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монографии /рецензирани и издадени/ - ……бр. участия; обем в стр. 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и в чуждестранни списания - …………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и в наши  списания - …………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дивидуален импакт-фактор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за периода - ……бр. статии с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; стойност ……. (сумата от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 на всяка конкретна статия, разделен на броя на авторите)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цитати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 нас - ………бр. 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чужбина - ………… 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изации ………бр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2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я в научни прояви /прилага се списък на участията/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греси,конференции и др.в чужбина -….бр. в т.ч. стойн. на индивидуален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>…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греси, конференции, симпозиуми  и др. в Р България - …….бр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3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ването на научни проекти /прилага се списък със заглавие на проекта, година, по каква програма се реализира/, финансирани о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- Плевен - ………..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ни научни фондове- ……………….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и организации и фондове - ……….бр.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4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многоцентрови проучвания на  </w:t>
            </w:r>
            <w:r>
              <w:rPr>
                <w:rFonts w:cs="Times New Roman" w:ascii="Times New Roman" w:hAnsi="Times New Roman"/>
                <w:b/>
                <w:i/>
              </w:rPr>
              <w:t>лекарств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лага се списък с тема година на започване и приключван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олективи от страната ………бр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лективи в чужбина ……….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5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числяване в процедура за разработване на дисертационен труд 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д-р по ............. или д-р на ...............................................</w:t>
            </w:r>
            <w:r>
              <w:rPr>
                <w:rFonts w:cs="Times New Roman" w:ascii="Times New Roman" w:hAnsi="Times New Roman"/>
                <w:lang w:val="ru-RU"/>
              </w:rPr>
              <w:t>) /</w:t>
            </w:r>
            <w:r>
              <w:rPr>
                <w:rFonts w:cs="Times New Roman" w:ascii="Times New Roman" w:hAnsi="Times New Roman"/>
              </w:rPr>
              <w:t xml:space="preserve">протокол на АС №………………/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6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форми на научно-преподавателска дейнос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ъководство на докторанти …….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а помощ на докторанти за съвместно участие в научни проекти финансирани о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- Плевен - ………бр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ни - ……….бр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и - ……….бр. методична помощ на докторанти за съвместно участие в научни публик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У нас - ……….бр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В чужбина - ……….бр. стойност на индивидуален 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 ……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а помощ на докторанти за съвместно участие в научни сесии, конференции и др. с доклади или посте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У нас - ……….б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В чужбина - ……….бр. стойност на индивидуален 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 ……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ъководство на кръжок: 1. Да;  2. Н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а помощ на студентите за съвместно участие в научни проекти финансирани 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МУ- Плевен – …….бр. проекти… ………бр. студен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Национални -  …….бр. проекти… ………бр. студен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Международни - ….бр. проекти… ………бр. студент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на помощ на студентите за съвместно участие в научни публик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У нас - ……..бр. публикации …….бр.студенти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В чужбина - …….бр. публикации ……бр.студент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а помощ на студентите за съвместно участие в научни сесии, конференции и др. с доклади или постер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У нас - ……..бр. участия ……. бр.студенти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В чужбина - ………бр. участия ……. бр.студенти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7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дакционни колегии на научни издания (наименование…….  ………………………………………………………….)……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8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о-методически съвети, комисии, редакционни колегии на МУ и др.свързани с научно-изследователската дейност на МУ-Плевен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……………………………………….…………..    ………..бр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9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ане н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и, дипломни работи /във ФОЗ/…………..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ци, монографии, научни проекти ……….б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е за хабилитация, докторски дисертации………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1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рганизационен комитет на научни форуми провеждани /посочете наименование на форума и бр. участия/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МУ - Плевен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ционално ниво - …………….………………бр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ждународно участие- …………….………………..б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ран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на национално ниво…………….…………………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с международно участие…………….……………б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ужбина ……………………………………………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1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а научна дейност - описана подробно и подготвена за проверка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    </w:t>
      </w:r>
      <w:r>
        <w:rPr>
          <w:rFonts w:cs="Times New Roman" w:ascii="Times New Roman" w:hAnsi="Times New Roman"/>
          <w:b/>
          <w:caps/>
        </w:rPr>
        <w:t>Дата:</w:t>
        <w:tab/>
        <w:tab/>
        <w:tab/>
        <w:tab/>
        <w:t xml:space="preserve">                     Ръководите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caps/>
        </w:rPr>
        <w:tab/>
        <w:tab/>
        <w:tab/>
        <w:tab/>
        <w:tab/>
        <w:tab/>
        <w:t xml:space="preserve">                /име,  фамилия/</w:t>
      </w:r>
    </w:p>
    <w:sectPr>
      <w:footerReference w:type="default" r:id="rId2"/>
      <w:type w:val="nextPage"/>
      <w:pgSz w:w="11906" w:h="16838"/>
      <w:pgMar w:left="1276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Unknown</dc:creator>
  <dc:description/>
  <cp:keywords/>
  <dc:language>en-US</dc:language>
  <cp:lastModifiedBy>user</cp:lastModifiedBy>
  <cp:lastPrinted>2009-05-20T15:32:00Z</cp:lastPrinted>
  <dcterms:modified xsi:type="dcterms:W3CDTF">2009-05-20T12:32:00Z</dcterms:modified>
  <cp:revision>15</cp:revision>
  <dc:subject/>
  <dc:title>ВИСШ  МЕДИЦИНСКИ ИНСТИТУТ </dc:title>
</cp:coreProperties>
</file>