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МЕДИЦИНСКИ УНИВЕРСИТЕТ - Плевен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атедра/сектор 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карт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</w:rPr>
        <w:t>за НАУЧНО-ПРЕПОДАВАТЕЛСКИЯ СЪСТАВ И ДОКТОРАНТ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име, презиме, Фамилия</w:t>
      </w:r>
      <w:r>
        <w:rPr>
          <w:rFonts w:cs="Times New Roman" w:ascii="Times New Roman" w:hAnsi="Times New Roman"/>
          <w:b/>
          <w:sz w:val="22"/>
          <w:szCs w:val="22"/>
        </w:rPr>
        <w:t>: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ъзраст ........г.   Длъжност: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Внимание! Всеки преподавател според указанията към въпросите сам попълва карта и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подготвя доказателствата за проверка от комисиите по качество и атестация на МУ-Плевен</w:t>
      </w:r>
      <w:r>
        <w:rPr>
          <w:rFonts w:cs="Times New Roman" w:ascii="Times New Roman" w:hAnsi="Times New Roman"/>
          <w:b/>
          <w:i/>
          <w:sz w:val="22"/>
          <w:szCs w:val="22"/>
        </w:rPr>
        <w:t>: (информацията от т.1.1 до т.1.6 вкл. обхваща целия трудов период, а от т.1.7 до края т.3.1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информацията обхваща периода от 01.06. 20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г. до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31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b/>
          <w:i/>
          <w:sz w:val="22"/>
          <w:szCs w:val="22"/>
        </w:rPr>
        <w:t>.20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г. вкл.)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/>
        <w:t xml:space="preserve"> 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2"/>
        <w:gridCol w:w="10058"/>
      </w:tblGrid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Данни за лицет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сше образов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диплома/и при Вас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ър по ………………………год............ – 10 т.; магистър по ………………………год............ – 1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о зв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чва с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ина на придобиване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ктуалното звание, 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хабилитираните преподаватели-копие на диплома/и при Вас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торант  /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одчертайт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довна, задочна, свобод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- …………г. –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истент - …………..г. – 10 т.;                 главен асистент - …………..г. – 20 т.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цент - ………..г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т.;                        професор - ………..г. – 4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а степен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диплома/и при Вас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р по……………………….    ………год. – 40 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р на ..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.....................       .............го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5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 Придобита специалнос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диплома/и при Вас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75" w:hanging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……………………………год. – 30 т.; наименование ……………………..........год. – 3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 Езикова подготов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сертификат/и при Вас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секи ез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с сертификат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EF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mbridg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други международно приети посочете година на придобиване ……………год. – 20 т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всеки друг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зиков курс с друг сертифика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................го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3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 Ползване на компютър, Интерне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сертификат/и при Вас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 ………год. – 20 т.;                 Не – 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Информацията обхваща периода от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.06.2009 г. до 31.12.2010 г. вк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 Педагогически курсове и педагогически специализации, проведени през период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приложение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сертификат/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У - Плевен - продължителност в дни ………    / ………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руги институти в страната - продължителност в дни ……../……..бр. –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и място…………………………………………………………………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8 Квалификационни курсове, проведени през период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приложение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сертификат/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линия на БЛС /лекции и семинари/ - ……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У – Плевен – продължителност в дни ……../ …….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руги институти в България - продължителност в дни ……../ ……..бр. – 15 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и място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ужбина - продължителност в дни ……../ …….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и място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 Членство в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и организации и дружеств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нас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звание ................................................................................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......бр. – 5 т. за всяко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ужби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звание .......................................................................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..бр. </w:t>
            </w:r>
            <w:r>
              <w:rPr>
                <w:rFonts w:cs="Times New Roman" w:ascii="Times New Roman" w:hAnsi="Times New Roman"/>
              </w:rPr>
              <w:t>– 10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ителни органи на научни организации и дружеств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нас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название ...............................................................................)…......бр.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т. за всяк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ужби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звание .......................................................................)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бр.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т. за всяко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0 Получени награди през периода /описва се каква е наградата и за какви заслуги/………………………………………………………………………………………………………………………………………………………………………………….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МУ-Плевен -………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вся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ни - ……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вся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дународни - …….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всяка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34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11 Други /ОПИШЕТЕ ПОДРОБНО/ ……………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......................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ен бр. точки 5, след преценка на комисията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2. учебна дейнос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ажно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анните по т. 2 се отнасят за период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01.06.2009 г. до 31.12.2010 г. вк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вайте подробно изчисленията по дадените указания и ги представете в общ брой екв. ч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зват се данни от материалните книги или други докумен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Проведени лекции, семинари, практически занятия и участие в изпи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стриални и държав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с студенти, стажанти и специализанти: във факултетите Медицина, ФОЗ, ФЗ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МК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евен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изпълнен норматив – 100 т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ой академични часа от аудиторна заетост според учебния график и брой изпитани студенти през календарната година 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асистенти и докторан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р. екв. ч.= бр.акад.ч.по 1 за бълг. и 1,8 за АЕО+бр.изпитани студ. по 0,2 за български и 0,5 за АЕ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.............ч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хабилитирани преподавате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р.екв.ч.= бр.акад.ч.по 2 за бълг. и 3,6 за АЕО+бр.изпитани студ. по 0,5 за български и по 1  за АЕ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........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и изпити за асистенти, докторанти и канд. минимум - екв. 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кандидат 1,5 екв.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...................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ъс специализанти - бр. екв.ч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спец./ден х 0,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.................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квиуми със специализанти - бр. екв.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спец. х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................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ска работа в курсове за СДО - основни и тематични - бр. екв.ч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акад. час - 2 екв. 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..................ч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ъководство на дипломанти - бр.екв.ч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дипломант 4  екв.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отнася се за ръководство на магистърските тези във ФОЗ/ …………….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ъководство на докторанти - бр.екв.ч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докторант 20 екв.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...........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ържавен изпит за специалност - бр.екв.ч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У-Плевен 1 спец.по 1,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................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 брой екв.ч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8" w:right="-392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 Участие в англоезично обучение (подчертайте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 – 10 т. за година;                 Не – 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 Участие в PBL обучение: (подчертайте)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година;                  Не – 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 Участие в изнасяне на лекц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МУ-Плев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/отнася се до възможността всеки главен асистент да изнесе по 2 лекции в лекционния курс/ (подчертайте)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година;                 Не – 0 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изнасяне на лекц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о гостуващ лектор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шете точно място, наименование на институт/организац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ългария….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всяк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жбина….. 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всяко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 Включване на резултати от собствени научни проучвания в учебния процес през периода: (приложение - списък на лекциите и упражненията, в които са включени резултати от собствени научни проучвания)………бр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т./бр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 Преподаване на повече от една учебна дисциплина през периода /напишете наименование: …………………………………………………………………...........................................    …..бр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т./бр.</w:t>
            </w:r>
          </w:p>
        </w:tc>
      </w:tr>
      <w:tr>
        <w:trPr>
          <w:trHeight w:val="89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43,44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2.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написването на учебници, ръководства, справочници и учебни помагала /рецензирани и издадени/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прилага се списък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чно заглавие, год., издател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ш обем в стр. 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м до 10 стр. 5 т. и за всеки следващи 10 стр. по 5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2.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разработването на методични материал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вени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иране на уч. програма по задължително изучавана дисциплина  -наименование……………………………………………………….бр. – 5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иране на уч.програми за свободно-избираеми и факултативни дисциплини – наименование …………………………………………….     ……бр. – 5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-тезиси на упражнения -. …………бр. – 2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ове за контрол - …………………бр. въпроси – 3 т. за участие във всеки тес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ен филм - ……………бр. – 5 т. за участие в изработването на всеки филм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50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2.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национални образователни проекти /“Сократес”, “Леонардо да Винчи”/, финансирани по линия на ЕС, Световна банка, Отворено общество и др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ага се списък със заглавие на проекта, година, по каква програма се реализи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………бр. – 20 т. за всяко участие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51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2.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вети, комисии и др. свързани с качеството на медицинското образование /МУС, Комисия по качество, Комисия по акредитация и др./...............................................................наименование ……бр. – 3 т. за всяко участи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ност като гл. административен и гл. ас. по уч. работа (подчертайте)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т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ност като курсов ръководител (подчертайте)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т. за година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52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2.1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уга учебна дейност - описана подробно и подготвена за проверка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Максимален бр. точки 5, след преценка на комисията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3. НАУЧНОИЗСЛЕДОВАТЕЛСКА дейност -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Важно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анните по т. 3 се отнасят за период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 01.06.2009 г. до 31.12.2010 г. вкл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ой на публикациите /прилага се списък на публикациите, импакт-фактор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цитатите и рационализации/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графии /рецензирани и издадени/ - ……бр. участия; обем в стр. ……(до 10 стр. 5 т. и за всеки следващи 10 стр. по 5 т.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и в чуждестранни списания - …………бр. – 15 т. за вся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и в наши  списания - …………бр. – 10 т. за вся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ен импакт-фактор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периода - ……бр. статии 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стойност ……. (сумата 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всяка конкретна статия, разделен на броя на авторите) – Бр. точки = сумата 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всяка конкретна статия, разделен на броя авторите и умножен по 10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й цитати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 нас - ………бр. – 5 т. за всеки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чужбина - ………… бр. – 10 т. за все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изации ………бр. – 20 т. за всяка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я в научни прояви /прилага се списък на участията/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греси,конференции и др.в чужбина -….бр. в т.ч. стойн. на индивидуале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.– 10 т. за всяко участи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греси, конференции, симпозиуми  и др. в Р България - …….бр. – 5 т. за всяко участие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зработването на научни проекти /прилага се списък със заглавие на проекта, година, по каква програма се реализира/, финансирани от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- Плевен - ………..бр. – 10 т. за все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ни научни фондове- ……………….бр. – 20 т. за все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и организации и фондове - ……….бр. – 30 т. за всеки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69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многоцентрови проучвания на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екарств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илага се списък с тема година на започване и приключване)………бр. – 5 т./бр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70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исляване в процедура за разработване на дисертационен труд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-р по ............. или д-р на 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окол на АС №………………/ – 2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8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8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8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9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5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уги форми на научно-преподавателска дейност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ъководство на докторанти …….бр. – 20 т. за все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на помощ на докторанти за съвместно участие в научни проекти финансирани о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- Плевен - ………бр. – 2 т. за всеки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ни - ………бр. – 3 т. за всеки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и - ……бр. – 5 т. за всек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7" w:leader="none"/>
              </w:tabs>
              <w:ind w:left="357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на помощ на докторанти за съвместно участие в научни публикации:</w:t>
            </w:r>
          </w:p>
          <w:p>
            <w:pPr>
              <w:pStyle w:val="Normal"/>
              <w:ind w:left="357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 нас - ……….бр. – 3 т. за всек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чужбина - ……….бр. стойност на индивидуален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..– 5 т. за всек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на помощ на докторанти за съвместно участие в научни сесии, конференции и др. с доклади или посте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 нас - ……….бр. – 1 т. за вс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чужбина - ….бр. стойност на индивидуален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..– 3 т. за все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ъководство на кръжок: 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а – 15 т. за год.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е – 0 т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на помощ на студентите за съвместно участие в научни проекти финансирани о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У- Плевен – …….бр. проекти… ………бр. студенти – 2 т. за вс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Национални -  …….бр. проекти… ………бр. студенти – 3 т. за вс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еждународни - ….бр. проекти… ………бр. студенти – 5 т. за все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одична помощ на студентите за съвместно участие в научни публик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 нас - ……..бр. публикации …….бр.студенти – 3 т. за вс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 чужбина - …….бр. публикации ……бр.студенти – 5 т. за все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на помощ на студентите за съвместно участие в научни сесии, конференции и др. с доклади или посте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 нас - ……..бр. участия ……. бр.студенти – 1 т. за вс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 чужбина - ………бр. участия ……. бр.студенти – 3 т. за всеки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96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изпит за специалност (в гр. София) – 10 т./год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97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дакционни колегии на научни издания (наименование…….  ………………………………………………………….)……бр. – 8 т. за всяко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97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научно-методически съвети, комисии, редакционни колегии на МУ и др., свързани с научноизследователската дейност на МУ-Плевен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……………………………………….…………..    ………..бр. – 3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ен секретар на Университета – 15 т. за година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98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уга научна дейност - описана подробно и подготвена за проверка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Максимален бр. точки – 5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1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цензиране на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е за хабилитация, докторски дисертации………бр. – 20 т. за вся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ци, монографии, научни проекти ……….бр. – 15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и, дипломни работи /във ФОЗ/…………..бр. – 10 т. за всяка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рганизационен комитет на научни форуми провеждани /посочете наименование на форума и бр. участия/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У - Плевен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ционално ниво - …………….………………бр. – 10 т. за всяк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ждународно участие- …………….………………..бр. – 15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трана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на национално ниво…………….…………………бр. – 15 т. за вся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 международно участие…………….……………бр. – 15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чужбина ……………………………………………бр. – 20 т. за всяко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</w:rPr>
        <w:t>Дата:</w:t>
        <w:tab/>
        <w:tab/>
        <w:tab/>
        <w:tab/>
        <w:t xml:space="preserve">                    </w:t>
        <w:tab/>
        <w:tab/>
        <w:t>Ръководител</w:t>
      </w:r>
      <w:r>
        <w:rPr>
          <w:rFonts w:cs="Times New Roman" w:ascii="Times New Roman" w:hAnsi="Times New Roman"/>
          <w:caps/>
          <w:sz w:val="22"/>
          <w:szCs w:val="22"/>
        </w:rPr>
        <w:t>: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ab/>
        <w:tab/>
        <w:tab/>
        <w:tab/>
        <w:tab/>
        <w:tab/>
        <w:t xml:space="preserve">               </w:t>
        <w:tab/>
        <w:tab/>
        <w:t>/ИМЕ, ФАМИЛИЯ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aps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бележка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 непредставяне на изисканите копия от сертификатите, списъците и др., картата за НПС и докторанти се приема за невалидн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Unknown</dc:creator>
  <dc:description/>
  <cp:keywords/>
  <dc:language>en-US</dc:language>
  <cp:lastModifiedBy>user</cp:lastModifiedBy>
  <cp:lastPrinted>2010-11-05T10:27:00Z</cp:lastPrinted>
  <dcterms:modified xsi:type="dcterms:W3CDTF">2010-11-05T12:10:00Z</dcterms:modified>
  <cp:revision>195</cp:revision>
  <dc:subject/>
  <dc:title>ВИСШ  МЕДИЦИНСКИ ИНСТИТУТ </dc:title>
</cp:coreProperties>
</file>