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ЕДИЦИНСКИ УНИВЕРСИТЕТ - Плеве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тедра/сектор 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рт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ме, презиме, Фамилия</w:t>
      </w:r>
      <w:r>
        <w:rPr>
          <w:rFonts w:cs="Times New Roman" w:ascii="Times New Roman" w:hAnsi="Times New Roman"/>
          <w:b/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ъзраст ........г.   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  <w:sz w:val="22"/>
          <w:szCs w:val="22"/>
        </w:rPr>
        <w:t>: (информацията от т.1.1 до т.1.6 вкл. обхваща целия трудов период, а от т.1.7 до края т.3.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нформацията обхваща периода от 01.01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11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г. д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</w:rPr>
        <w:t>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. вкл.)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/>
        <w:t xml:space="preserve">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05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анни за лиц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 по ………………………год............ – 10 т.; магистър по ………………………год............ – 1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ант  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овна, задочна, свобод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- …………г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истент - …………..г. – 10 т.;                 главен асистент - …………..г. – 20 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- ………..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.;                        професор - ………..г. – 4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по……………………….    ………год. – 4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на 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.....................       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Придобита специал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год. – 30 т.; наименование ……………………..........год. – 3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Езикова подгот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секи ез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уги международно приети посочете година на придобиване ……………год. – 2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..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3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Ползване на компютър, Интерн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………год. – 20 т.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1 г. до 31.12.2011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- продължителност в дни ………    / 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Квалификационни курсове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ния на БЛС /лекции и семинари/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– Плевен –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България - продължителност в дни ……../ ……..бр. – 1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бр. –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..бр. </w:t>
            </w:r>
            <w:r>
              <w:rPr>
                <w:rFonts w:cs="Times New Roman" w:ascii="Times New Roman" w:hAnsi="Times New Roman"/>
              </w:rPr>
              <w:t>– 10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название ...............................................................................)…....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)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0 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У-Плевен -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и -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11 Други /ОПИШЕТЕ ПОДРОБНО/ 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1.01.2011 г. до 31.12.2011 г. в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иални и държ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ве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зпълнен норматив – 100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кандидат 1,5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/ден х 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 х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акад. час - 2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ипломант 4 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окторант 20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-Плевен 1 спец.по 1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 брой екв.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Участие в PBL обучение: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У-Пле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/отнася се до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 гостуващ лектор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ългария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бина….. 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Преподаване на повече от една учебна дисциплина през периода /напишете наименование: …………………………………………………………………...........................................    …..б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/бр.</w:t>
            </w:r>
          </w:p>
        </w:tc>
      </w:tr>
      <w:tr>
        <w:trPr>
          <w:trHeight w:val="89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3,4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писването на учебници,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ш обем в стр.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 до 10 стр. 5 т. и за всеки следващи 10 стр. по 5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вени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 програма по задължително изучавана дисциплина  -наименование……………………………………………………….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……………………………………….     ……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тезиси на упражнения -. …………бр. – 2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е за контрол - …………………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ен филм - ……………бр. – 5 т. за участие в изработването на всеки филм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бр. – 20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и, комисии и др. свързани с качеството на медицинското образование /МУС, Комисия по качество, Комисия по акредитация и др./...............................................................наименование ……бр. – 3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курсов ръководител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учеб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. НАУЧНОИЗСЛЕДОВАТЕЛСКА дейност 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01.01.2011 г. до 31.12.2011 г. вкл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ии /рецензирани и издадени/ - ……бр. участия; обем в стр. …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чуждестранни списания - …………бр. – 15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наши  списания - …………бр. – 1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на авторите) – Бр. точки = 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авторите и умножен по 1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… 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изации ………бр. – 2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– 10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греси, конференции, симпозиуми  и др. в Р България - …….бр. – 5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..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научни фондове- …………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организации и фондове - ……….бр. – 30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кар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лага се списък с тема година на започване и приключване)………бр. – 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на АС №………………/ – 2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оводство на докторанти 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3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5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3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кръжок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- Плевен – …….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ционални -  …….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и - ….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публикации …….бр.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.бр. публикации ……бр.студенти – 5 т. за все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участия ……. бр.студенти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бр. участия ……. бр.студенти – 3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зпит за специалност (в гр. София) – 10 т./год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дакционни колегии на научни издания (наименование…….  ………………………………………………………….)……бр. – 8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методически съвети, комисии, редакционни колегии на МУ и др., свързани с научно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………….…………..    ………..бр. – 3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науч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Максимален бр. точки – 5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за хабилитация, докторски дисертации………бр. – 2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ци, монографии, научни проекти ………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, дипломни работи /във ФОЗ/…………..бр. – 1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ционално ниво - …………….………………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одно участие- …………….……………….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национално ниво…………….…………………бр. – 15 т. за вся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международно участие…………….……………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жбина ……………………………………………бр. – 20 т. за вся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>Ръководител</w:t>
      </w:r>
      <w:r>
        <w:rPr>
          <w:rFonts w:cs="Times New Roman" w:ascii="Times New Roman" w:hAnsi="Times New Roman"/>
          <w:caps/>
          <w:sz w:val="22"/>
          <w:szCs w:val="22"/>
        </w:rPr>
        <w:t>: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/ИМЕ, ФАМИЛ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ележ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Unknown</dc:creator>
  <dc:description/>
  <cp:keywords/>
  <dc:language>en-US</dc:language>
  <cp:lastModifiedBy>user</cp:lastModifiedBy>
  <cp:lastPrinted>2010-11-05T10:27:00Z</cp:lastPrinted>
  <dcterms:modified xsi:type="dcterms:W3CDTF">2011-11-28T06:02:00Z</dcterms:modified>
  <cp:revision>204</cp:revision>
  <dc:subject/>
  <dc:title>ВИСШ  МЕДИЦИНСКИ ИНСТИТУТ </dc:title>
</cp:coreProperties>
</file>