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МЕДИЦИНСКИ УНИВЕРСИТЕТ - Плеве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атедра/сектор 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арт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за НАУЧНО-ПРЕПОДАВАТЕЛСКИЯ СЪСТАВ И ДОКТОРАН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име, презиме, Фамилия</w:t>
      </w:r>
      <w:r>
        <w:rPr>
          <w:rFonts w:cs="Times New Roman" w:ascii="Times New Roman" w:hAnsi="Times New Roman"/>
          <w:b/>
          <w:sz w:val="22"/>
          <w:szCs w:val="22"/>
        </w:rPr>
        <w:t>: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ъзраст ........г.   Длъжност: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Внимание! Всеки преподавател според указанията към въпросите сам попълва карта и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подготвя доказателствата за проверка от комисиите по качество и атестация на МУ-Плевен</w:t>
      </w:r>
      <w:r>
        <w:rPr>
          <w:rFonts w:cs="Times New Roman" w:ascii="Times New Roman" w:hAnsi="Times New Roman"/>
          <w:b/>
          <w:i/>
          <w:sz w:val="22"/>
          <w:szCs w:val="22"/>
        </w:rPr>
        <w:t>: (информацията от т.1.1 до т.1.6 вкл. обхваща целия трудов период, а от т.1.7 до края т.3.1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информацията обхваща периода от 01.01.20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12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г. до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31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/>
          <w:i/>
          <w:sz w:val="22"/>
          <w:szCs w:val="22"/>
        </w:rPr>
        <w:t>.20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г. вкл.)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/>
        <w:t xml:space="preserve"> 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058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Данни за лиц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сше образо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ър по ………………………год............ – 10 т.; магистър по ………………………год............ – 1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 з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чва с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ина на придобиване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туалното звание, 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хабилитираните преподаватели-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ант  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дчертай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довна, задочна, свобод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- …………г.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истент - …………..г. – 10 т.;                 главен асистент - …………..г. – 20 т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ент - ………..г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т.;                        професор - ………..г. – 4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а степ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р по……………………….    ………год. – 40 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р на 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.....................       .............го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5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Придобита специалнос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……………………………год. – 30 т.; наименование ……………………..........год. – 3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Езикова подготов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секи ез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с сертификат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EF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други международно приети посочете година на придобиване ……………год. – 2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всеки друг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зиков курс с друг сертифик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................го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3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Ползване на компютър, Интерне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………год. – 20 т.;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нформацията обхваща периода 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.01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до 31.12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в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Педагогически курсове и педагогически специализации, проведени през период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- Плевен - продължителност в дни ………    / …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 институти в страната - продължителност в дни ……../……..бр.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 Квалификационни курсове, проведени през период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линия на БЛС /лекции и семинари/ - 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– Плевен – продължителност в дни ……../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 институти в България - продължителност в дни ……../ ……..бр. – 15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- продължителност в дни ……../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 Членство 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и организации и дружест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на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.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.....бр. – 5 т. за всяко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..бр. </w:t>
            </w:r>
            <w:r>
              <w:rPr>
                <w:rFonts w:cs="Times New Roman" w:ascii="Times New Roman" w:hAnsi="Times New Roman"/>
              </w:rPr>
              <w:t>– 10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ителни органи на научни организации и дружеств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на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название ...............................................................................)…......бр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)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бр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0 Получени награди през периода /описва се каква е наградата и за какви заслуги/……………………………………………………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У-Плевен -…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ни - 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и -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34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11 Други /ОПИШЕТЕ ПОДРОБНО/ 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ен бр. точки 5, след преценка на комисията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2. учебна дейно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ажн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ните по т. 2 се отнасят за перио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.01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до 31.12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в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вайте подробно изчисленията по дадените указания и ги представете в общ брой екв. 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зват се данни от материалните книги или други докумен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Проведени лекции, семинари, практически занятия и участие в изпи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иални и държав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с студенти, стажанти и специализанти: във факултетите Медицина, ФОЗ, ФЗ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МК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вен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изпълнен норматив – 100 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академични часа от аудиторна заетост според учебния график и брой изпитани студенти през календарната година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асистенти и докторан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. екв. ч.= бр.акад.ч.по 1 за бълг. и 1,8 за АЕО+бр.изпитани студ. по 0,2 за български и 0,5 за АЕ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............ч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хабилитирани преподават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.екв.ч.= бр.акад.ч.по 2 за бълг. и 3,6 за АЕО+бр.изпитани студ. по 0,5 за български и по 1  за АЕ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и изпити за асистенти, докторанти и канд. минимум - екв. 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кандидат 1,5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ъс специализанти - бр. 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спец./ден х 0,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квиуми със специализанти - бр.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спец. х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ска работа в курсове за СДО - основни и тематични - бр. 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акад. час - 2 екв. 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.ч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дипломанти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дипломант 4 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отнася се за ръководство на магистърските тези във ФОЗ/ ……………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докторанти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докторант 20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ържавен изпит за специалност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-Плевен 1 спец.по 1,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...............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 брой екв.ч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392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Участие в англоезично обучение (подчертайте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– 10 т. за година;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 Участие в PBL обучение: (подчертайте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година; 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Участие в изнасяне на ле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У-Плев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/отнася се до възможността всеки главен асистент да изнесе по 2 лекции в лекционния курс/ (подчертайте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година;                 Не – 0 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изнасяне на ле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о гостуващ лектор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шете точно място, наименование на институт/организ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ългария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бина….. 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Включване на резултати от собствени научни проучвания в учебния процес през периода: (приложение - списък на лекциите и упражненията, в които са включени резултати от собствени научни проучвания)………б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./бр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Преподаване на повече от една учебна дисциплина през периода /напишете наименование: …………………………………………………………………...........................................    …..б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/бр.</w:t>
            </w:r>
          </w:p>
        </w:tc>
      </w:tr>
      <w:tr>
        <w:trPr>
          <w:trHeight w:val="89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3,44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писването на учебници, ръководства, справочници и учебни помагала /рецензирани и издадени/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ага се списък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о заглавие, год., издател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ш обем в стр. 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 до 10 стр. 5 т. и за всеки следващи 10 стр. по 5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ването на методични материа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вени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ане на уч. програма по задължително изучавана дисциплина  -наименование……………………………………………………….бр. – 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ане на уч.програми за свободно-избираеми и факултативни дисциплини – наименование …………………………………………….     ……бр. – 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тезиси на упражнения -. …………бр. – 2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е за контрол - …………………бр. въпроси – 3 т. за участие във всеки тес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ен филм - ……………бр. – 5 т. за участие в изработването на всеки филм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ционални образователни проекти /“Сократес”, “Леонардо да Винчи”/, финансирани по линия на ЕС, Световна банка, Отворено общество и д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 се списък със заглавие на проекта, година, по каква програма се реализи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………бр. – 20 т. за всяко участие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вети, комисии и др. свързани с качеството на медицинското образование /МУС, Комисия по качество, Комисия по акредитация и др./...............................................................наименование ……бр. – 3 т. за всяко участ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ност като гл. административен и гл. ас. по уч. работа (подчертайте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ност като курсов ръководител (подчертайте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 за годин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2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а учебна дейност - описана подробно и подготвена за проверка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Максимален бр. точки 5, след преценка на комисията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3. НАУЧНОИЗСЛЕДОВАТЕЛСКА дейност 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Важн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ните по т. 3 се отнасят за период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01.01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до 31.12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вкл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на публикациите /прилага се списък на публикациите, импакт-ф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цитатите и рационализации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графии /рецензирани и издадени/ - ……бр. участия; обем в стр. ……(до 10 стр. 5 т. и за всеки следващи 10 стр. по 5 т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 в чуждестранни списания - …………бр. – 15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 в наши  списания - …………бр. – 10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ен импакт-ф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ериода - ……бр. статии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тойност ……. (сума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сяка конкретна статия, разделен на броя на авторите) – Бр. точки = сума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сяка конкретна статия, разделен на броя авторите и умножен по 10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цитат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бр. – 5 т. за всек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…… бр. – 1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изации ………бр. – 20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я в научни прояви /прилага се списък на участията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греси,конференции и др.в чужбина -….бр. в т.ч. стойн. на индивидуал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– 10 т. за всяко участ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греси, конференции, симпозиуми  и др. в Р България - …….бр. – 5 т. за всяко участие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ването на научни проекти /прилага се списък със заглавие на проекта, година, по каква програма се реализира/, финансирани 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 Плевен - ………..бр. – 1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 научни фондове- ……………….бр. – 2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и организации и фондове - ……….бр. – 30 т. за всеки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многоцентрови проучвания на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екар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лага се списък с тема година на започване и приключване)………бр. – 5 т./бр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7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яване в процедура за разработване на дисертационен тру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-р по ............. или д-р на 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кол на АС №………………/ – 2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5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и форми на научно-преподавателска дейнос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ъководство на докторанти …….бр. – 2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проекти финансирани о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 Плевен - ………бр. – 2 т. за все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 - ………бр. – 3 т. за все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и - ……бр. – 5 т. за всек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7" w:leader="none"/>
              </w:tabs>
              <w:ind w:left="35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публикации:</w:t>
            </w:r>
          </w:p>
          <w:p>
            <w:pPr>
              <w:pStyle w:val="Normal"/>
              <w:ind w:left="35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.бр. – 3 т. за вс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чужбина - ……….бр. стойност на индивидуал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..– 5 т. за вс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.бр. – 1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чужбина - ….бр. стойност на индивидуал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..– 3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кръжок: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а – 15 т. за год.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 – 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проекти финансирани 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У- Плевен – …….бр. проекти… ………бр. студенти – 2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ционални -  …….бр. проекти… ………бр. студенти – 3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и - ….бр. проекти… ………бр. студенти – 5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публик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..бр. публикации …….бр.студенти – 3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.бр. публикации ……бр.студенти – 5 т. за все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..бр. участия ……. бр.студенти – 1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…бр. участия ……. бр.студенти – 3 т. за всеки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зпит за специалност (в гр. София) – 10 т./год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дакционни колегии на научни издания (наименование…….  ………………………………………………………….)……бр. – 8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научно-методически съвети, комисии, редакционни колегии на МУ и др., свързани с научноизследователската дейност на МУ-Плевен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……………………………………….…………..    ………..бр. – 3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ен секретар на Университета – 15 т. за годин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а научна дейност - описана подробно и подготвена за проверка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Максимален бр. точки – 5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ензиране н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за хабилитация, докторски дисертации………бр. – 20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ци, монографии, научни проекти ……….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, дипломни работи /във ФОЗ/…………..бр. – 10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онен комитет на научни форуми провеждани /посочете наименование на форума и бр. участия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- Плевен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ционално ниво - …………….………………бр. – 10 т. за вся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ждународно участие- …………….………………..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ран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 национално ниво…………….…………………бр. – 15 т. за вся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 международно участие…………….……………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ужбина ……………………………………………бр. – 20 т. за всяк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Дата:</w:t>
        <w:tab/>
        <w:tab/>
        <w:tab/>
        <w:tab/>
        <w:t xml:space="preserve">                    </w:t>
        <w:tab/>
        <w:tab/>
        <w:t>Ръководител</w:t>
      </w:r>
      <w:r>
        <w:rPr>
          <w:rFonts w:cs="Times New Roman" w:ascii="Times New Roman" w:hAnsi="Times New Roman"/>
          <w:caps/>
          <w:sz w:val="22"/>
          <w:szCs w:val="22"/>
        </w:rPr>
        <w:t>: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ab/>
        <w:tab/>
        <w:tab/>
        <w:tab/>
        <w:tab/>
        <w:tab/>
        <w:t xml:space="preserve">               </w:t>
        <w:tab/>
        <w:tab/>
        <w:t>/ИМЕ, ФАМИЛИ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бележ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непредставяне на изисканите копия от сертификатите, списъците и др., картата за НПС и докторанти се приема за невалидн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Unknown</dc:creator>
  <dc:description/>
  <cp:keywords/>
  <dc:language>en-US</dc:language>
  <cp:lastModifiedBy>user</cp:lastModifiedBy>
  <cp:lastPrinted>2010-11-05T10:27:00Z</cp:lastPrinted>
  <dcterms:modified xsi:type="dcterms:W3CDTF">2012-12-05T08:38:00Z</dcterms:modified>
  <cp:revision>207</cp:revision>
  <dc:subject/>
  <dc:title>ВИСШ  МЕДИЦИНСКИ ИНСТИТУТ </dc:title>
</cp:coreProperties>
</file>