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МЕДИЦИНСКИ УНИВЕРСИТЕТ - Плевен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Катедра/сектор …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карта</w:t>
      </w:r>
      <w:r>
        <w:rPr>
          <w:rFonts w:cs="Times New Roman" w:ascii="Times New Roman" w:hAnsi="Times New Roman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aps/>
          <w:sz w:val="22"/>
          <w:szCs w:val="22"/>
        </w:rPr>
        <w:t>за НАУЧНО-ПРЕПОДАВАТЕЛСКИЯ СЪСТАВ И ДОКТОРАНТИ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име, презиме, Фамилия</w:t>
      </w:r>
      <w:r>
        <w:rPr>
          <w:rFonts w:cs="Times New Roman" w:ascii="Times New Roman" w:hAnsi="Times New Roman"/>
          <w:b/>
          <w:sz w:val="22"/>
          <w:szCs w:val="22"/>
        </w:rPr>
        <w:t>: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ъзраст ........г.   Длъжност: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Внимание! Всеки преподавател според указанията към въпросите сам попълва карта и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 подготвя доказателствата за проверка от комисиите по качество и атестация на МУ-Плевен</w:t>
      </w:r>
      <w:r>
        <w:rPr>
          <w:rFonts w:cs="Times New Roman" w:ascii="Times New Roman" w:hAnsi="Times New Roman"/>
          <w:b/>
          <w:i/>
          <w:sz w:val="22"/>
          <w:szCs w:val="22"/>
        </w:rPr>
        <w:t>: (информацията от т.1.1 до т.1.6 вкл. обхваща целия трудов период, а от т.1.7 до края т.3.1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информацията обхваща периода от 01.01.20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13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г. до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31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12</w:t>
      </w:r>
      <w:r>
        <w:rPr>
          <w:rFonts w:cs="Times New Roman" w:ascii="Times New Roman" w:hAnsi="Times New Roman"/>
          <w:b/>
          <w:i/>
          <w:sz w:val="22"/>
          <w:szCs w:val="22"/>
        </w:rPr>
        <w:t>.20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13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г. вкл.)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/>
        <w:t xml:space="preserve">  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2"/>
        <w:gridCol w:w="10058"/>
      </w:tblGrid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Данни за лицет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.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сше образовани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пие на диплома при Вас за провер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истър по ………………………год............ – 10 т.; магистър по ………………………год............ – 10 т.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но звани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очва с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м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ина на придобиване 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ктуалното звание, 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хабилитираните преподаватели-копие на диплома при Вас за провер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торант  /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подчертайте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довна, задочна, свобод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- …………г. – 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систент - …………..г. – 10 т.;                 главен асистент - …………..г. – 20 т.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цент - ………..г.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 т.;                        професор - ………..г. – 40 т.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на степен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пие на диплома при Вас за провер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р по……………………….    ………год. – 40 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720" w:hanging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р на ..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.....................       .............год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50 т.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4 Придобита специалнос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пие на диплома при Вас за провер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75" w:hanging="1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……………………………год. – 30 т.; наименование ……………………..........год. – 30 т.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5 Езикова подготовк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пие на сертификат при Вас за провер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всеки ези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с сертификат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EF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ambridg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други международно приети посочете година на придобиване ……………год. – 20 т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всеки друг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зиков курс с друг сертифика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................год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3 т.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6 Ползване на компютър, Интерне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пие на сертификат при Вас за провер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 ………год. – 20 т.;                 Не – 0 т.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Информацията обхваща периода от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1.01.201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г. до 31.12.201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г. вк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7 Педагогически курсове и педагогически специализации, проведени през период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(приложение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пие на сертификат/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МУ - Плевен - продължителност в дни ………    / ……….бр.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 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руги институти в страната - продължителност в дни ……../……..бр. – 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и място………………………………………………………………….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8 Квалификационни курсове, проведени през период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(приложение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пие на сертификат/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линия на БЛС /лекции и семинари/ - …….бр.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МУ – Плевен – продължителност в дни ……../ ……..бр.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руги институти в България - продължителност в дни ……../ ……..бр. – 15 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и място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чужбина - продължителност в дни ……../ ……..бр.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и място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 Членство в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ни организации и дружества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 нас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азвание ................................................................................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......бр. – 5 т. за всяко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чужбин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азвание .......................................................................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…..бр. </w:t>
            </w:r>
            <w:r>
              <w:rPr>
                <w:rFonts w:cs="Times New Roman" w:ascii="Times New Roman" w:hAnsi="Times New Roman"/>
              </w:rPr>
              <w:t>– 10 т. за всяко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ителни органи на научни организации и дружества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 нас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(название ...............................................................................)…......бр.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т. за всяко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чужбин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азвание .......................................................................)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бр.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т. за всяко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0 Получени награди през периода /описва се каква е наградата и за какви заслуги/…………………………………………………………………………………………………………………………………………………………………………………. 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МУ-Плевен -……….бр.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. за всяк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ни - …….бр.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. за всяк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дународни - ……..бр.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. за всяка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34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.11 Други /ОПИШЕТЕ ПОДРОБНО/ ……………………………………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........................................................................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ксимален бр. точки 5, след преценка на комисията.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 xml:space="preserve">2. учебна дейнос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ажно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анните по т. 2 се отнасят за период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от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1.01.201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г. до 31.12.201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г. вк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исвайте подробно изчисленията по дадените указания и ги представете в общ брой екв. ч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зват се данни от материалните книги или други документ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 Проведени лекции, семинари, практически занятия и участие в изпит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местриални и държавн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ъс студенти, стажанти и специализанти: във факултетите Медицина, ФОЗ, ФЗГ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 МК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евен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 изпълнен норматив – 100 т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рой академични часа от аудиторна заетост според учебния график и брой изпитани студенти през календарната година </w:t>
            </w:r>
          </w:p>
          <w:p>
            <w:pPr>
              <w:pStyle w:val="Normal"/>
              <w:ind w:left="31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асистенти и докторан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бр. екв. ч.= бр.акад.ч.по 1 за бълг. и 1,8 за АЕО+бр.изпитани студ. по 0,2 за български и 0,5 за АЕ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.............ч.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хабилитирани преподавател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бр.екв.ч.= бр.акад.ч.по 2 за бълг. и 3,6 за АЕО+бр.изпитани студ. по 0,5 за български и по 1  за АЕ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 ........ч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и изпити за асистенти, докторанти и канд. минимум - екв. ч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 кандидат 1,5 екв.ч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 ...................ч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със специализанти - бр. екв.ч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 спец./ден х 0,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 .................ч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квиуми със специализанти - бр. екв.ч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 спец. х 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 ................ч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подавателска работа в курсове за СДО - основни и тематични - бр. екв.ч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 акад. час - 2 екв. ч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 ..................ч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ъководство на дипломанти - бр.екв.ч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 дипломант 4  екв.ч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отнася се за ръководство на магистърските тези във ФОЗ/ …………….ч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ъководство на докторанти - бр.екв.ч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 докторант 20 екв.ч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 ...........ч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ържавен изпит за специалност - бр.екв.ч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У-Плевен 1 спец.по 1,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................ч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щ брой екв.ч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08" w:right="-392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 Участие в англоезично обучение (подчертайте)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 – 10 т. за година;                 Не – 0 т.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 Участие в PBL обучение: (подчертайте)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. за година;                  Не – 0 т.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 Участие в изнасяне на лекц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МУ-Плеве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/отнася се до възможността всеки главен асистент да изнесе по 2 лекции в лекционния курс/ (подчертайте)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. за година;                 Не – 0 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изнасяне на лекц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то гостуващ лектор 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ишете точно място, наименование на институт/организац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ългария…..бр.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. за всяк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жбина….. бр.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. за всяко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 Включване на резултати от собствени научни проучвания в учебния процес през периода: (приложение - списък на лекциите и упражненията, в които са включени резултати от собствени научни проучвания)………бр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 т./бр.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6 Преподаване на повече от една учебна дисциплина през периода /напишете наименование: …………………………………………………………………...........................................    …..бр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 т./бр.</w:t>
            </w:r>
          </w:p>
        </w:tc>
      </w:tr>
      <w:tr>
        <w:trPr>
          <w:trHeight w:val="89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4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43,44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2.7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написването на учебници, ръководства, справочници и учебни помагала /рецензирани и издадени/;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(прилага се списък 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чно заглавие, год., издателств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ш обем в стр. 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м до 10 стр. 5 т. и за всеки следващи 10 стр. по 5 т.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2.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разработването на методични материал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вени за провер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уализиране на уч. програма по задължително изучавана дисциплина  -наименование……………………………………………………….бр. – 5 т. за всяко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уализиране на уч.програми за свободно-избираеми и факултативни дисциплини – наименование …………………………………………….     ……бр. – 5 т. за всяко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-тезиси на упражнения -. …………бр. – 2 т. за всяко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ове за контрол - …………………бр. въпроси – 3 т. за участие във всеки тес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ен филм - ……………бр. – 5 т. за участие в изработването на всеки филм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50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2.9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национални образователни проекти /“Сократес”, “Леонардо да Винчи”/, финансирани по линия на ЕС, Световна банка, Отворено общество и др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лага се списък със заглавие на проекта, година, по каква програма се реализир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………бр. – 20 т. за всяко участие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51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2.1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ие в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вети, комисии и др. свързани с качеството на медицинското образование /МУС, Комисия по качество, Комисия по акредитация и др./...............................................................наименование ……бр. – 3 т. за всяко участие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ност като гл. административен и гл. ас. по уч. работа (подчертайте)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 т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ност като курсов ръководител (подчертайте)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 т. за година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52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2.1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руга учебна дейност - описана подробно и подготвена за проверка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.............................................Максимален бр. точки 5, след преценка на комисията.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3. НАУЧНОИЗСЛЕДОВАТЕЛСКА дейност -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Важно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анните по т. 3 се отнасят за периода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 01.01.201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г. до 31.12.2013 г. вкл.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3.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рой на публикациите /прилага се списък на публикациите, импакт-фактор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цитатите и рационализации/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графии /рецензирани и издадени/ - ……бр. участия; обем в стр. ……(до 10 стр. 5 т. и за всеки следващи 10 стр. по 5 т.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и в чуждестранни списания - …………бр. – 15 т. за всяк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и в наши  списания - …………бр. – 10 т. за всяк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ен импакт-фактор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 периода - ……бр. статии с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стойност ……. (сумата о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всяка конкретна статия, разделен на броя на авторите) – Бр. точки = сумата о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всяка конкретна статия, разделен на броя авторите и умножен по 10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й цитати</w:t>
            </w:r>
          </w:p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 нас - ………бр. – 5 т. за всеки</w:t>
            </w:r>
          </w:p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чужбина - ………… бр. – 10 т. за всек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ционализации ………бр. – 20 т. за всяка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3.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ия в научни прояви /прилага се списък на участията със заглавие на темите/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греси,конференции и др.в чужбина -….бр. в т.ч. стойн. на индивидуале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.– 10 т. за всяко участие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греси, конференции, симпозиуми  и др. в Р България - …….бр. – 5 т. за всяко участие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3.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разработването на научни проекти /прилага се списък със заглавие на проекта, година, по каква програма се реализира/, финансирани от: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- Плевен - ………..бр. – 10 т. за всек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ни научни фондове- ……………….бр. – 20 т. за всек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и организации и фондове - ……….бр. – 30 т. за всеки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69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3.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многоцентрови проучвания на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лекарств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рилага се списък с тема година на започване и приключване)………бр. – 5 т./бр.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70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3.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числяване в процедура за разработване на дисертационен труд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-р по ............. или д-р на ..............................................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 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токол на АС №………………/ – 20 т.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8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8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8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8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9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9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95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3.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руги форми на научно-преподавателска дейност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ъководство на докторанти …….бр. – 20 т. за всек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на помощ на докторанти за съвместно участие в научни проекти финансирани от: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- Плевен - ………бр. – 2 т. за всеки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ни - ………бр. – 3 т. за всеки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28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и - ……бр. – 5 т. за всек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57" w:leader="none"/>
              </w:tabs>
              <w:ind w:left="357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на помощ на докторанти за съвместно участие в научни публикации:</w:t>
            </w:r>
          </w:p>
          <w:p>
            <w:pPr>
              <w:pStyle w:val="Normal"/>
              <w:ind w:left="357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У нас - ……….бр. – 3 т. за всеки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 чужбина - ……….бр. стойност на индивидуален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……..– 5 т. за всеки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на помощ на докторанти за съвместно участие в научни сесии, конференции и др. с доклади или постер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У нас - ……….бр. – 1 т. за все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 чужбина - ….бр. стойност на индивидуален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……..– 3 т. за всек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ъководство на кръжок: 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Да – 15 т. за год.</w:t>
            </w:r>
          </w:p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Не – 0 т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на помощ на студентите за съвместно участие в научни проекти финансирани о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МУ- Плевен – …….бр. проекти… ………бр. студенти – 2 т. за все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Национални -  …….бр. проекти… ………бр. студенти – 3 т. за все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Международни - ….бр. проекти… ………бр. студенти – 5 т. за всек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тодична помощ на студентите за съвместно участие в научни публик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У нас - ……..бр. публикации …….бр.студенти – 3 т. за все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В чужбина - …….бр. публикации ……бр.студенти – 5 т. за всек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на помощ на студентите за съвместно участие в научни сесии, конференции и др. с доклади или постер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У нас - ……..бр. участия ……. бр.студенти – 1 т. за все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В чужбина - ………бр. участия ……. бр.студенти – 3 т. за всеки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96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3.7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ие в изпит за специалност (в гр. София) – 10 т./год.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97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3.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едакционни колегии на научни издания (наименование…….  ………………………………………………………….)……бр. – 8 т. за всяко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97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3.9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ие в научно-методически съвети, комисии, редакционни колегии на МУ и др., свързани с научноизследователската дейност на МУ-Плевен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……………………………………….…………..    ………..бр. – 3 т. за всяко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ен секретар на Университета – 15 т. за година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98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3.1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руга научна дейност - описана подробно и подготвена за проверка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..........Максимален бр. точки – 5.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3.1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цензиране на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ове за хабилитация, докторски дисертации………бр. – 20 т. за всяк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ци, монографии, научни проекти ……….бр. – 15 т. за всяко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и, дипломни работи /във ФОЗ/…………..бр. – 10 т. за всяка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3.1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ие в организационен комитет на научни форуми провеждани /посочете наименование на форума и бр. участия/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МУ - Плевен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ционално ниво - …………….………………бр. – 10 т. за всяко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еждународно участие- …………….………………..бр. – 15 т. за всяко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трана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на национално ниво…………….…………………бр. – 15 т. за вся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 международно участие…………….……………бр. – 15 т. за всяко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чужбина ……………………………………………бр. – 20 т. за всяко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  <w:t xml:space="preserve">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2"/>
          <w:szCs w:val="22"/>
        </w:rPr>
        <w:t>Дата:</w:t>
        <w:tab/>
        <w:tab/>
        <w:tab/>
        <w:tab/>
        <w:t xml:space="preserve">                    </w:t>
        <w:tab/>
        <w:tab/>
        <w:t>Ръководител</w:t>
      </w:r>
      <w:r>
        <w:rPr>
          <w:rFonts w:cs="Times New Roman" w:ascii="Times New Roman" w:hAnsi="Times New Roman"/>
          <w:caps/>
          <w:sz w:val="22"/>
          <w:szCs w:val="22"/>
        </w:rPr>
        <w:t>: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ab/>
        <w:tab/>
        <w:tab/>
        <w:tab/>
        <w:tab/>
        <w:tab/>
        <w:t xml:space="preserve">               </w:t>
        <w:tab/>
        <w:tab/>
        <w:t>/ИМЕ, ФАМИЛИЯ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aps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бележка: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 непредставяне на изисканите копия от сертификатите, списъците и др., картата за НПС и докторанти се приема за невалидна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34:00Z</dcterms:created>
  <dc:creator>Unknown</dc:creator>
  <dc:description/>
  <cp:keywords/>
  <dc:language>en-US</dc:language>
  <cp:lastModifiedBy>user</cp:lastModifiedBy>
  <cp:lastPrinted>2013-07-01T15:32:00Z</cp:lastPrinted>
  <dcterms:modified xsi:type="dcterms:W3CDTF">2013-11-12T08:38:00Z</dcterms:modified>
  <cp:revision>3</cp:revision>
  <dc:subject/>
  <dc:title>ВИСШ  МЕДИЦИНСКИ ИНСТИТУТ</dc:title>
</cp:coreProperties>
</file>