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КАТЕДРА/СЕКТОР 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en-US"/>
        </w:rPr>
        <w:t>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р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за НАУЧНО-ПРЕПОДАВАТЕЛСКИЯ СЪСТАВ И ДОКТОРАНТИ</w:t>
      </w:r>
    </w:p>
    <w:p>
      <w:pPr>
        <w:pStyle w:val="Normal"/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ме, презиме, Фамилия</w:t>
      </w:r>
      <w:r>
        <w:rPr>
          <w:rFonts w:cs="Times New Roman" w:ascii="Times New Roman" w:hAnsi="Times New Roman"/>
          <w:b/>
          <w:szCs w:val="24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ъзраст ........</w:t>
      </w:r>
      <w:r>
        <w:rPr>
          <w:rFonts w:cs="Times New Roman" w:ascii="Times New Roman" w:hAnsi="Times New Roman"/>
          <w:b/>
          <w:szCs w:val="24"/>
          <w:lang w:val="en-US"/>
        </w:rPr>
        <w:t>............</w:t>
      </w:r>
      <w:r>
        <w:rPr>
          <w:rFonts w:cs="Times New Roman" w:ascii="Times New Roman" w:hAnsi="Times New Roman"/>
          <w:b/>
          <w:szCs w:val="24"/>
        </w:rPr>
        <w:t>г.   Длъжност:……………………………………………………</w:t>
      </w:r>
      <w:r>
        <w:rPr>
          <w:rFonts w:cs="Times New Roman" w:ascii="Times New Roman" w:hAnsi="Times New Roman"/>
          <w:b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szCs w:val="24"/>
        </w:rPr>
        <w:t>…….....</w:t>
      </w:r>
    </w:p>
    <w:p>
      <w:pPr>
        <w:pStyle w:val="Normal"/>
        <w:spacing w:before="0" w:after="240"/>
        <w:ind w:left="-284" w:right="-426" w:firstLine="284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Внимание! Всеки преподавател според указанията към въпросите сам попълва карта и подготвя доказателствата за проверка от комисиите по качество и атестация на МУ-Плевен: (информацията от т.1.1 до т.1.6 вкл. обхваща целия трудов период, а от т.1.7 до края т.3.12 информацията обхваща периода от 01.01.2014 г. до 31.12.2014 г. вкл.).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0"/>
        <w:gridCol w:w="995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анни за лиц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 по ………………………год............ – 10 т.; магистър по ……………………год............ – 1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хабилитираните преподаватели-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ант  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овна, задочна, свобод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- …………г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истент - …………..г. – 10 т.;                 главен асистент - …………..г. – 20 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- ………..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.;                        професор - ………..г. – 4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по……………………….    ………год. – 4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на 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.....................       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Придобита специал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год. – 30 т.; наименование ……………………........год. – 3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Езикова подгот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секи ез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уги международно приети посочете година на придобиване ……………год. – 2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..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3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Ползване на компютър, Интерн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………год. – 20 т.;                 Не – 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- продължителност в дни ………    / 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Квалификационни курсове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ния на БЛС /лекции и семинари/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– Плевен –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България - продължителност в дни ……../ ……..бр. – 1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бр. –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..бр. </w:t>
            </w:r>
            <w:r>
              <w:rPr>
                <w:rFonts w:cs="Times New Roman" w:ascii="Times New Roman" w:hAnsi="Times New Roman"/>
              </w:rPr>
              <w:t>– 10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…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 Получени награди през периода /описва се каква е наградата и за какви заслуги/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У-Плевен -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34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11 Други /ОПИШЕТЕ ПОДРОБНО/ ……………………………………………………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иални и държ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ве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зпълнен норматив – 100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кандидат 1,5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/ден х 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 х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акад. час - 2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ипломант 4 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окторант 20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-Плевен 1 спец.по 1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 брой екв.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Участие в PBL обучение: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У-Пле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/отнася се до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 гостуващ лектор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ългария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бина….. 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Преподаване на повече от една учебна дисциплина през периода /напишете наименование: …………………………………………………………………...........................................    …..б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/бр.</w:t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43,4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писването на учебници,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ш обем в стр. 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 до 10 стр. 5 т. и за всеки следващи 10 стр. по 5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вени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 програма по задължително изучавана дисциплина  -наименование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 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……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тезиси на упражнения -. …………бр. – 2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е за контрол - …………………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ен филм - ……………бр. – 5 т. за участие в изработването на всеки филм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бр. – 20 т. за всяко участие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и, комисии и др. свързани с качеството на медицинското образование /МУС, Комисия по качество, Комисия по акредитация и др./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именование ……бр. – 3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курсов ръководител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 за годин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2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учебна дейност - описана подробно и подготвена за проверка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. НАУЧНОИЗСЛЕДОВАТЕЛСКА дейност 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ии /рецензирани и издадени/ - ……бр. участия; обем в стр. …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чуждестранни списания - …………бр. – 15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наши  списания - …………бр. – 1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на авторите) – Бр. точки = 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авторите и умножен по 1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… 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изации ………бр. – 20 т. за всяк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 в научни прояви /прилага се списък на участията със заглавие на темите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– 10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греси, конференции, симпозиуми  и др. в Р България - …….бр. – 5 т. за всяко участие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научни проекти /прилага се списък със заглавие на проекта, година, по каква програма се реализира/, финансирани от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..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научни фондове- …………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организации и фондове - ……….бр. – 30 т. за всеки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69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кар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лага се списък с тема година на започване и приключване)………бр. – 5 т./бр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70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-р по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д-р на 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на АС №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– 20 т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95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оводство на докторанти 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3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3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кръжок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- Плевен – 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ционални -  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и - 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публикации …….бр.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.бр. публикации ……бр.студенти – 5 т. за все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участия ……. бр.студенти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бр. участия ……. бр.студенти – 3 т. за всеки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96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зпит за специалност (в гр. София) – 10 т./год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97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дакционни колегии на научни издания (наименование…….  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……бр. – 8 т. за всяко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97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методически съвети, комисии, редакционни колегии на МУ и др., свързани с научно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………..бр. – 3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98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научна дейност - описана подробно и подготвена за проверка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Максимален бр. точки – 5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за хабилитация, докторски дисертации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2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ци, монографии, научни проекти 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, дипломни работи /във ФОЗ/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0 т. за всяка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ционално ниво - …………….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одно участие- …………….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национално ниво…………….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международно участие…………….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жбина 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 – 20 т. за вся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>Ръководител</w:t>
      </w:r>
      <w:r>
        <w:rPr>
          <w:rFonts w:cs="Times New Roman" w:ascii="Times New Roman" w:hAnsi="Times New Roman"/>
          <w:caps/>
          <w:sz w:val="22"/>
          <w:szCs w:val="22"/>
        </w:rPr>
        <w:t>:............................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caps/>
          <w:sz w:val="22"/>
          <w:szCs w:val="22"/>
        </w:rPr>
        <w:t>/ИМЕ, ФАМИЛ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Cs w:val="24"/>
          <w:u w:val="single"/>
        </w:rPr>
        <w:t>З</w:t>
      </w:r>
      <w:r>
        <w:rPr>
          <w:rFonts w:cs="Times New Roman" w:ascii="Times New Roman" w:hAnsi="Times New Roman"/>
          <w:i/>
          <w:szCs w:val="24"/>
          <w:u w:val="single"/>
        </w:rPr>
        <w:t>абележка:</w:t>
      </w:r>
      <w:r>
        <w:rPr>
          <w:rFonts w:cs="Times New Roman" w:ascii="Times New Roman" w:hAnsi="Times New Roman"/>
          <w:i/>
          <w:szCs w:val="24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6745</wp:posOffset>
          </wp:positionH>
          <wp:positionV relativeFrom="paragraph">
            <wp:posOffset>-259715</wp:posOffset>
          </wp:positionV>
          <wp:extent cx="597535" cy="610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Cs w:val="24"/>
      </w:rPr>
      <w:t xml:space="preserve">               </w:t>
    </w:r>
    <w:r>
      <w:rPr>
        <w:rFonts w:cs="Times New Roman" w:ascii="Times New Roman" w:hAnsi="Times New Roman"/>
        <w:b/>
        <w:caps/>
        <w:sz w:val="28"/>
        <w:szCs w:val="28"/>
      </w:rPr>
      <w:t xml:space="preserve">МЕДИЦИНСКИ УНИВЕРСИТЕТ – Плевен   </w:t>
    </w:r>
  </w:p>
  <w:p>
    <w:pPr>
      <w:pStyle w:val="Head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4:00Z</dcterms:created>
  <dc:creator>Unknown</dc:creator>
  <dc:description/>
  <dc:language>en-US</dc:language>
  <cp:lastModifiedBy>user</cp:lastModifiedBy>
  <cp:lastPrinted>2014-12-08T09:25:00Z</cp:lastPrinted>
  <dcterms:modified xsi:type="dcterms:W3CDTF">2014-12-08T11:41:00Z</dcterms:modified>
  <cp:revision>12</cp:revision>
  <dc:subject/>
  <dc:title>ВИСШ  МЕДИЦИНСКИ ИНСТИТУТ</dc:title>
</cp:coreProperties>
</file>