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YLLABUS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for the exam “CHEMISTRY”, first year medical students, 2010 / 2011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I.  CHEMICAL BOND AND MUTUAL INFLUENCE OF THE ATOMS IN THE MOLECULE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 Chemical bonding. Valence bond theory. Molecular orbital theory. Hybridization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2. Noncovalent interaction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nature, types, importance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3. Hydrogen bond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nature, types, importance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. Coordination compounds - definition, composition, stability, isomeris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 xml:space="preserve">5. </w:t>
      </w:r>
      <w:r>
        <w:rPr>
          <w:rFonts w:cs="Calibri" w:ascii="Calibri" w:hAnsi="Calibri"/>
          <w:bCs/>
          <w:lang w:val="en-US"/>
        </w:rPr>
        <w:t xml:space="preserve">Bonding in coordination compounds – theories. </w:t>
      </w:r>
      <w:r>
        <w:rPr>
          <w:rFonts w:cs="Calibri" w:ascii="Calibri" w:hAnsi="Calibri"/>
          <w:lang w:val="en-US"/>
        </w:rPr>
        <w:t>Chelate compounds. Biological and medical importance.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6. Conjugated systems with open and cyclic chains. Aromaticity of arenes, nonbenzenes and heterocyclic compounds.</w:t>
      </w:r>
    </w:p>
    <w:p>
      <w:pPr>
        <w:pStyle w:val="Normal"/>
        <w:overflowPunct w:val="false"/>
        <w:autoSpaceDE w:val="false"/>
        <w:ind w:left="284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7. Inductive and mesomeric effects. Electronic effects of the substituents. Importance for properties of the molecul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II.  SPATIAL STRUCTURE OF THE MOLECULES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8. Isomerism. Types of isomerism. Geometrical isomerism. Tautomerism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9. Conformation. Optical isomeris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III.  PRINCIPLES OF A REACTIVITY OF MOLECULES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>10. Criteria for predicting the direction of occurring of chemical reactions. Equilibrium constant, entropy and free energ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>11. The relationship between free energy and equilibrium constant. Exergonic, endergonic and anergonic processes. Coupled processes. Compounds with energy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rich bonds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12. Chemical kinetics. Molecularity and order of reactions. Rate equations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13. Temperature dependence of reaction rate. Activation energy, the Arrhenius equation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14. Oxidatio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reduction reactions. Some definitions. Types of redox reactions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 xml:space="preserve">15. Criteria for predicting the direction of redox reaction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he Nernst equation. Rate of oxidatio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reduction reactions. Redox catalysts. Biological oxidation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>16. Acids and bases according to the theories of Arrhenius, Brønsted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Lowry and Lewis. General concept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17. Autoionization of water, ion product of water, pH, methods to measure pH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18. Strength of acids and bas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K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a</w:t>
      </w:r>
      <w:r>
        <w:rPr>
          <w:rFonts w:cs="Calibri" w:ascii="Calibri" w:hAnsi="Calibri"/>
          <w:lang w:val="en-US"/>
        </w:rPr>
        <w:t xml:space="preserve"> and pK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b</w:t>
      </w:r>
      <w:r>
        <w:rPr>
          <w:rFonts w:cs="Calibri" w:ascii="Calibri" w:hAnsi="Calibri"/>
          <w:lang w:val="en-US"/>
        </w:rPr>
        <w:t>. The Henderso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Hasselbalch equation. Buffer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IV.  METHODS FOR CHEMICAL ANALYSIS OF BIOMATERIALS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9. Qualitative analysis. Chemical reactions for identification of some cations and anions with biological importance. Concrements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20. Concentration of solutions, methods of expression and calculation. Clinical importance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1. Quantitative analysis. Principle of volumetric (titrimetric) analysi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2. Acid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base volumetric analysis. Titration curves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23. Redox titrations. Potassium permanganate titrations (Permanganatometry). </w:t>
      </w:r>
      <w:r>
        <w:rPr>
          <w:rFonts w:cs="Calibri" w:ascii="Calibri" w:hAnsi="Calibri"/>
          <w:lang w:val="en-US"/>
        </w:rPr>
        <w:t>Importance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24. Complexometric titrations. Complexonometry.</w:t>
      </w:r>
    </w:p>
    <w:p>
      <w:pPr>
        <w:pStyle w:val="Normal"/>
        <w:tabs>
          <w:tab w:val="clear" w:pos="709"/>
          <w:tab w:val="left" w:pos="817" w:leader="none"/>
        </w:tabs>
        <w:overflowPunct w:val="false"/>
        <w:autoSpaceDE w:val="false"/>
        <w:rPr/>
      </w:pPr>
      <w:r>
        <w:rPr>
          <w:rFonts w:cs="Calibri" w:ascii="Calibri" w:hAnsi="Calibri"/>
          <w:lang w:val="en-US"/>
        </w:rPr>
        <w:t xml:space="preserve">25. Photometric analysi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rinciples and position in clinical laboratory and biochemistry.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b/>
          <w:lang w:val="en-US"/>
        </w:rPr>
        <w:t>V.  HYDROCARBONS, MONO- AND POLYFUNCTIONAL DERIVATIVES OF THE HYDROCARBONS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6. Hydrocarbons and halogen derivatives of hydrocarbons with medico-biological importance. Fundamental types of organic reactions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>27. Alcohols and phenols, thiols, ethers, amines, and their derivatives. Representatives. Characteristic chemical reactions with medico-biological importanc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>28. Carbonyl compounds. Classification. Main representatives from aldehydes, ketones, quinones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>29. Structure and reactivity of the carbonyl group. Characteristic chemical reactions with medico-biological importance for aldehydes, ketones, and quinones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>30. Carboxylic acids. Representatives. Structure of carboxylic group and characteristic chemical reactions for carboxylic acids.</w:t>
      </w:r>
    </w:p>
    <w:p>
      <w:pPr>
        <w:pStyle w:val="Normal"/>
        <w:tabs>
          <w:tab w:val="clear" w:pos="709"/>
          <w:tab w:val="left" w:pos="817" w:leader="none"/>
        </w:tabs>
        <w:overflowPunct w:val="false"/>
        <w:autoSpaceDE w:val="false"/>
        <w:ind w:left="284" w:hanging="284"/>
        <w:rPr/>
      </w:pPr>
      <w:r>
        <w:rPr>
          <w:rFonts w:cs="Calibri" w:ascii="Calibri" w:hAnsi="Calibri"/>
          <w:lang w:val="en-US"/>
        </w:rPr>
        <w:t xml:space="preserve">31. Functional derivatives of carboxylic acids </w:t>
      </w:r>
      <w:r>
        <w:rPr>
          <w:rFonts w:cs="Calibri" w:ascii="Calibri" w:hAnsi="Calibri"/>
          <w:bCs/>
          <w:lang w:val="en-US"/>
        </w:rPr>
        <w:t>– characteristics and types</w:t>
      </w:r>
      <w:r>
        <w:rPr>
          <w:rFonts w:cs="Calibri" w:ascii="Calibri" w:hAnsi="Calibri"/>
          <w:lang w:val="en-US"/>
        </w:rPr>
        <w:t>. Main chemical properties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. HETEROFUNCTIONAL DERIVATIVES OF THE HYDROCARBONS.  MAIN METABOLITES AND SOME IMPORTANT DRUG SUBSTANCES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>32. Characteristic of the heterofunctional derivatives of hydrocarbons. Aminoalcohols, aminophenols and their derivatives with medico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biological importanc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 xml:space="preserve">33. Hydroxycarboxylic ac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, isomerism, properties, representatives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 xml:space="preserve">34. Aldehyde and keto ac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, isomerism, properties, representatives.</w:t>
      </w:r>
    </w:p>
    <w:p>
      <w:pPr>
        <w:pStyle w:val="Normal"/>
        <w:tabs>
          <w:tab w:val="clear" w:pos="709"/>
          <w:tab w:val="left" w:pos="817" w:leader="none"/>
        </w:tabs>
        <w:overflowPunct w:val="false"/>
        <w:autoSpaceDE w:val="false"/>
        <w:rPr/>
      </w:pPr>
      <w:r>
        <w:rPr>
          <w:rFonts w:cs="Calibri" w:ascii="Calibri" w:hAnsi="Calibri"/>
          <w:lang w:val="en-US"/>
        </w:rPr>
        <w:t>35. Derivatives of benzene as drug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VII.  BIOLOGICALLY IMPORTANT HETEROCYCLIC COMPOUNDS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 xml:space="preserve">36. Heterocyclic compoun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definition, classification and characterization. Five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terocycles with one heteroatom. Pyrrole, indole and their derivatives.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37. Natural pyrrole pigments. Mioglobin, hemoglobin and bilirubin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>38. Five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terocycles with two heteroatom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yrazole and imidazole. Analgesic and other derivatives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39. Six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retocycles with one heteroatom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group of pyridi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>40. Six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and seve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terocycles with two heteroatom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yrimidine, diazepine and their derivatives.</w:t>
      </w:r>
    </w:p>
    <w:p>
      <w:pPr>
        <w:pStyle w:val="Normal"/>
        <w:tabs>
          <w:tab w:val="clear" w:pos="709"/>
          <w:tab w:val="left" w:pos="817" w:leader="none"/>
        </w:tabs>
        <w:overflowPunct w:val="false"/>
        <w:autoSpaceDE w:val="false"/>
        <w:rPr/>
      </w:pPr>
      <w:r>
        <w:rPr>
          <w:rFonts w:cs="Calibri" w:ascii="Calibri" w:hAnsi="Calibri"/>
          <w:lang w:val="en-US"/>
        </w:rPr>
        <w:t xml:space="preserve">41. Bicyclic heterocyclic compoun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urine, pteridine and their derivativ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VIII.  BIOPOLYMERS AND THEIR MONOMERS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 xml:space="preserve">42. Amino ac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. Standard </w:t>
      </w:r>
      <w:r>
        <w:rPr>
          <w:rFonts w:eastAsia="Symbol" w:cs="Symbol" w:ascii="Symbol" w:hAnsi="Symbol"/>
          <w:lang w:val="en-US"/>
        </w:rPr>
        <w:t>a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amino acids. Isomerism, physical properties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43. Amphoteric and chemical properties of amino acids. Peptides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 xml:space="preserve">44. Carbohydrat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. Monosaccharid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structure, isomerism, physical properties.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45. Monosaccharid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emical properties, representatives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46. Disaccharid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ypes, properties, representatives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 xml:space="preserve">47. Polysaccharid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ypes, representatives and main important properties. Heteropolysaccharid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IX.  LIPIDS AND LOW-MOLECULAR MASS BIOREGULATORS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48. Lipids </w:t>
      </w:r>
      <w:r>
        <w:rPr>
          <w:rFonts w:cs="Calibri" w:ascii="Calibri" w:hAnsi="Calibri"/>
          <w:bCs/>
          <w:lang w:val="en-US"/>
        </w:rPr>
        <w:t xml:space="preserve">– </w:t>
      </w:r>
      <w:r>
        <w:rPr>
          <w:rFonts w:cs="Calibri" w:ascii="Calibri" w:hAnsi="Calibri"/>
          <w:lang w:val="en-US"/>
        </w:rPr>
        <w:t xml:space="preserve">classification, fatty acids. Simple lipids. Fat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structure and properties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 xml:space="preserve">49. Complex lipids. Phosphoglycerides, sphingolipids and glycolip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ypes, structure, properties, representatives.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50. Nonsaponifiable lipids. Terpenes and caroteno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types, structure, representatives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lang w:val="en-US"/>
        </w:rPr>
        <w:t xml:space="preserve">51. Stero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representativ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0:00Z</dcterms:created>
  <dc:creator>Stoyanov</dc:creator>
  <dc:description/>
  <cp:keywords/>
  <dc:language>en-US</dc:language>
  <cp:lastModifiedBy>Stoyanov</cp:lastModifiedBy>
  <cp:lastPrinted>2011-02-02T08:55:00Z</cp:lastPrinted>
  <dcterms:modified xsi:type="dcterms:W3CDTF">2011-02-02T07:43:00Z</dcterms:modified>
  <cp:revision>5</cp:revision>
  <dc:subject/>
  <dc:title>SYLLABUS</dc:title>
</cp:coreProperties>
</file>