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SYNOPSIS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CLINICAL</w:t>
      </w:r>
      <w:r>
        <w:rPr>
          <w:rFonts w:cs="Arial" w:ascii="Arial" w:hAnsi="Arial"/>
          <w:b/>
          <w:lang w:val="bg-BG"/>
        </w:rPr>
        <w:t xml:space="preserve">- </w:t>
      </w:r>
      <w:r>
        <w:rPr>
          <w:rFonts w:cs="Arial" w:ascii="Arial" w:hAnsi="Arial"/>
          <w:b/>
        </w:rPr>
        <w:t>PATHOLOGY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Heart and Vascular diseases: Atherosclerosis. Epidemiology and Risk Factors. Morphology - early and late lesions. Complications. Clinical Signific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r>
        <w:rPr>
          <w:rFonts w:cs="Arial" w:ascii="Arial" w:hAnsi="Arial"/>
        </w:rPr>
        <w:t>Heart and Vascular diseases: Ischemic heart disease (IHD). Etiology. Pathogenesis. Acute IHD:  Angina Pectoris; Sudden Cardiac Death. Chronic IHD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Com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Heart and Vascular diseases: Myocardial Infarction (MI). Types of MI. Morphologic Changes. Stages. Complications and Diagnosis of 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r>
        <w:rPr>
          <w:rFonts w:cs="Arial" w:ascii="Arial" w:hAnsi="Arial"/>
        </w:rPr>
        <w:t>Heart and Vascular diseases: Hypertensive Disease. Etiology. Pathogenesis. Pathology. Vascular Changes. Organ’s Involvement. Com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r>
        <w:rPr>
          <w:rFonts w:cs="Arial" w:ascii="Arial" w:hAnsi="Arial"/>
        </w:rPr>
        <w:t>Heart and Vascular diseases: Heart Failure. Etiology. Types. Cardiac Hypertrophy and Dilatation. Pathologic Chan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Heart and Vascular diseases: Vasculitis. Classification. Arteriitis. Aneurysms. Classification. Phlebothrombosis and Thrombophleb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Heart and Vascular diseases: Acute Rheumatic Fever. Etiopathogenesis. Stages. Rheumatic Heart Disease. Organ’s Involv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Heart and Vascular diseases: Non-rheumatic Endocarditis. Bacterial Endocarditis. Non-bacterial Thrombotic Endocard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Heart and Vascular diseases: Myocarditis. Classification. Metabolic Diseases of the Heart: Hyperthyroid Heart Disease. Pericarditis - Acute and Chron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r>
        <w:rPr>
          <w:rFonts w:cs="Arial" w:ascii="Arial" w:hAnsi="Arial"/>
        </w:rPr>
        <w:t>Heart and Vascular diseases: Cardiomyopathies. Classification. Congenital Heart Dise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Respiratory System Diseases: Pulmonary Infections. Pneumonias. Etiology and Pathogenesis. Bacterial Pneumonia. Lobar Pneumonia - Pathologic Changes. Com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r>
        <w:rPr>
          <w:rFonts w:cs="Arial" w:ascii="Arial" w:hAnsi="Arial"/>
        </w:rPr>
        <w:t>Respiratory System Diseases: Pulmonary Infections Lobular Pneumonias. Etiology. Bacterial, Viral, and others Pneumonias. Complications. Lung ab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Respiratory System Diseases: Immunologic Lung Diseases: Bronchial Asthma. Hypersensitivity (Allergic) Pneumonitis; Pulmonary Eosinophylia; Goodpasture,s Syndrome.</w:t>
      </w:r>
    </w:p>
    <w:p>
      <w:pPr>
        <w:pStyle w:val="Normal"/>
        <w:tabs>
          <w:tab w:val="clear" w:pos="720"/>
          <w:tab w:val="left" w:pos="360" w:leader="none"/>
        </w:tabs>
        <w:ind w:left="360" w:right="-1050" w:hanging="0"/>
        <w:rPr>
          <w:rFonts w:ascii="Arial" w:hAnsi="Arial" w:cs="Arial"/>
        </w:rPr>
      </w:pPr>
      <w:r>
        <w:rPr>
          <w:rFonts w:cs="Arial" w:ascii="Arial" w:hAnsi="Arial"/>
        </w:rPr>
        <w:t>Idiopathic Pulmonary Fibr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r>
        <w:rPr>
          <w:rFonts w:cs="Arial" w:ascii="Arial" w:hAnsi="Arial"/>
        </w:rPr>
        <w:t>Respiratory System Diseases: Chronic Obstructive Pulmonary Disease (COPD). Chronic bronchitis. Emphysema.  Etiology.  Pathogenesis. Classification. Pathologic Changes. Complications. Bronchiact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Respiratory System Diseases: Chronic Restrictive Pulmonary Diseases. Pneumoconiosis. Silicosis. Coal Worker’s Pneumoconiosis. Asbestos-related Disease. Berylli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Respiratory System Diseases: Tumors of the Lung. Carcinoma of the Lung. Classification. Pathology. Clinical Features. Carcinoid Tumor. Metastatic Tumor. Mesothelio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r>
        <w:rPr>
          <w:rFonts w:cs="Arial" w:ascii="Arial" w:hAnsi="Arial"/>
        </w:rPr>
        <w:t>Gastrointestinal Tract Diseases: Disorders and Tumors of Oral Cavity and Salivary Glands Stomatitis and Sialadenitis. Tumors of Salivary Glands. Adenomas. Malignant Tum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0" w:name="OLE_LINK2"/>
      <w:bookmarkEnd w:id="0"/>
      <w:r>
        <w:rPr>
          <w:rFonts w:cs="Arial" w:ascii="Arial" w:hAnsi="Arial"/>
        </w:rPr>
        <w:t>Gastrointestinal Tract Diseases: Diseases of Oesophagus - Achalasia. Hiatus- hernia.  Diverticula.  Reflux Eosophagitis. Barret’s Oesofagus. Malignant Tumors of Oesophag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</w:rPr>
        <w:t>Gastrointestinal Tract Diseases: Gastritis. Acute and Chronic Gastritis. Etiology and Morphology. Chronic Peptic Ulcers of Stomach and Duodenum. Morphology. Com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3" w:name="OLE_LINK1"/>
      <w:bookmarkStart w:id="4" w:name="OLE_LINK3"/>
      <w:bookmarkEnd w:id="3"/>
      <w:bookmarkEnd w:id="4"/>
      <w:r>
        <w:rPr>
          <w:rFonts w:cs="Arial" w:ascii="Arial" w:hAnsi="Arial"/>
        </w:rPr>
        <w:t>Gastrointestinal Tract Diseases: Stomach. Benign Tumors. Gastric Cancer. Epidemiology. Morphology. Early and Advanced Gastric Cancer. Com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5" w:name="OLE_LINK3"/>
      <w:bookmarkEnd w:id="5"/>
      <w:r>
        <w:rPr>
          <w:rFonts w:cs="Arial" w:ascii="Arial" w:hAnsi="Arial"/>
        </w:rPr>
        <w:t xml:space="preserve">Gastrointestinal Tract Diseases: Inflammatory Bowel Diseases. Crohn’s Disease. Ulcerative Colit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6" w:name="OLE_LINK5"/>
      <w:bookmarkEnd w:id="6"/>
      <w:r>
        <w:rPr>
          <w:rFonts w:cs="Arial" w:ascii="Arial" w:hAnsi="Arial"/>
        </w:rPr>
        <w:t>Gastrointestinal Tract Diseases: Intestinal Obstruction. Acute Appendicitis. Peritoneal Infections. Com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" w:name="OLE_LINK5"/>
      <w:bookmarkStart w:id="8" w:name="OLE_LINK6"/>
      <w:bookmarkEnd w:id="7"/>
      <w:bookmarkEnd w:id="8"/>
      <w:r>
        <w:rPr>
          <w:rFonts w:cs="Arial" w:ascii="Arial" w:hAnsi="Arial"/>
        </w:rPr>
        <w:t xml:space="preserve">Gastrointestinal Tract Diseases: Tumors of Small and Large Intestine - Benign and Malignant. Morpholog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9" w:name="OLE_LINK6"/>
      <w:bookmarkStart w:id="10" w:name="OLE_LINK7"/>
      <w:bookmarkEnd w:id="9"/>
      <w:bookmarkEnd w:id="10"/>
      <w:r>
        <w:rPr>
          <w:rFonts w:cs="Arial" w:ascii="Arial" w:hAnsi="Arial"/>
        </w:rPr>
        <w:t>Liver, Biliary Tract and Pancreas Diseases: Acute Viral Hepatitis. Etiologic Classification. Pathology of Acute and Chronic Hepatitis. Fulminant Hepatitis (Submassive and Massive Necrosis). Liver Abc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11" w:name="OLE_LINK7"/>
      <w:bookmarkStart w:id="12" w:name="OLE_LINK8"/>
      <w:bookmarkEnd w:id="11"/>
      <w:r>
        <w:rPr>
          <w:rFonts w:cs="Arial" w:ascii="Arial" w:hAnsi="Arial"/>
        </w:rPr>
        <w:t>Liver, Biliary Tract and Pancreas Diseases: Cirrhosis. Pathogenesis. Morphologic and Etiologic Classification. Portal Hypertension. Complication</w:t>
      </w:r>
      <w:bookmarkEnd w:id="1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13" w:name="OLE_LINK9"/>
      <w:bookmarkEnd w:id="13"/>
      <w:r>
        <w:rPr>
          <w:rFonts w:cs="Arial" w:ascii="Arial" w:hAnsi="Arial"/>
        </w:rPr>
        <w:t>Liver, Biliary Tract and Pancreas Diseases: Specific Types of Cirrhosis. Alcoholic Liver Disease (Fatty Liver, Alcoholic Hepatitis and Cirrhosis). Post-necrotic Cirrho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14" w:name="OLE_LINK9"/>
      <w:bookmarkStart w:id="15" w:name="OLE_LINK10"/>
      <w:bookmarkEnd w:id="14"/>
      <w:bookmarkEnd w:id="15"/>
      <w:r>
        <w:rPr>
          <w:rFonts w:cs="Arial" w:ascii="Arial" w:hAnsi="Arial"/>
        </w:rPr>
        <w:t>Liver, Biliary Tract and Pancreas Diseases: Specific Types of Cirrhosis. Primary Biliary Cirrhosis. Primary Sclerosing Cholangitis. Extrahepatic Biliary Obstruction (Secondary Biliary Cirrhosi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16" w:name="OLE_LINK10"/>
      <w:bookmarkStart w:id="17" w:name="OLE_LINK11"/>
      <w:bookmarkEnd w:id="16"/>
      <w:bookmarkEnd w:id="17"/>
      <w:r>
        <w:rPr>
          <w:rFonts w:cs="Arial" w:ascii="Arial" w:hAnsi="Arial"/>
        </w:rPr>
        <w:t>Liver, Biliary Tract and Pancreas Diseases: Specific Types of Cirrhosis. Pigmented Cirrhosis in Hemochromatosis. Cirrhosis in Wilson’s Disease. Indian Childhood Cirrho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18" w:name="OLE_LINK11"/>
      <w:bookmarkStart w:id="19" w:name="OLE_LINK12"/>
      <w:bookmarkEnd w:id="18"/>
      <w:r>
        <w:rPr>
          <w:rFonts w:cs="Arial" w:ascii="Arial" w:hAnsi="Arial"/>
        </w:rPr>
        <w:t xml:space="preserve">Liver, Biliary Tract and Pancreas Diseases: Hepatic Tumors. Benign and Malignant. Primary and Metastatic. Morphology </w:t>
      </w:r>
      <w:bookmarkEnd w:id="19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20" w:name="OLE_LINK13"/>
      <w:bookmarkEnd w:id="20"/>
      <w:r>
        <w:rPr>
          <w:rFonts w:cs="Arial" w:ascii="Arial" w:hAnsi="Arial"/>
        </w:rPr>
        <w:t>Liver, Biliary Tract and Pancreas Diseases: Cholelitiasis. Cholecystitis. Tumors of Biliary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21" w:name="OLE_LINK13"/>
      <w:bookmarkStart w:id="22" w:name="OLE_LINK14"/>
      <w:bookmarkEnd w:id="21"/>
      <w:r>
        <w:rPr>
          <w:rFonts w:cs="Arial" w:ascii="Arial" w:hAnsi="Arial"/>
        </w:rPr>
        <w:t>Liver, Biliary Tract and Pancreas Diseases: Pancreatitis. Acute and Chronic. Tumors of Exocrine and Endocrine Pancreas.</w:t>
      </w:r>
      <w:bookmarkEnd w:id="22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23" w:name="OLE_LINK15"/>
      <w:bookmarkEnd w:id="23"/>
      <w:r>
        <w:rPr>
          <w:rFonts w:cs="Arial" w:ascii="Arial" w:hAnsi="Arial"/>
        </w:rPr>
        <w:t>Kidney and Urinary Tract Diseases: Glomerular Diseases. Definition. Classification. Pathogenesis of Glomerular Injury: Morphologic Pattern of Glomerular Injury. Clinical Manifestation. Nephrotic Syndrome and Nephritic Syndr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24" w:name="OLE_LINK15"/>
      <w:bookmarkStart w:id="25" w:name="OLE_LINK16"/>
      <w:bookmarkEnd w:id="24"/>
      <w:bookmarkEnd w:id="25"/>
      <w:r>
        <w:rPr>
          <w:rFonts w:cs="Arial" w:ascii="Arial" w:hAnsi="Arial"/>
        </w:rPr>
        <w:t xml:space="preserve">Kidney and Urinary Tract Diseases: Primary Glomerulonephritis (GN). Morphologic Pattern of Glomerular Injury in: Acute (Post-streptococcal) GN, Rapidly progressive GN, Minimal Change Disease. Membranous G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26" w:name="OLE_LINK16"/>
      <w:bookmarkStart w:id="27" w:name="OLE_LINK17"/>
      <w:bookmarkEnd w:id="26"/>
      <w:bookmarkEnd w:id="27"/>
      <w:r>
        <w:rPr>
          <w:rFonts w:cs="Arial" w:ascii="Arial" w:hAnsi="Arial"/>
        </w:rPr>
        <w:t>Kidney and Urinary Tract Diseases: Primary Glomerulonephritis. Morphologic Pattern of Glomerular Injury in : Membranoproliferative GN, Focal Glomerulonephritis. Focal Segmental Glomerular Sclerosis, IG A Nephropathy. End-stage Kidney (Chronic Glomerulonephriti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28" w:name="OLE_LINK17"/>
      <w:bookmarkStart w:id="29" w:name="OLE_LINK19"/>
      <w:bookmarkEnd w:id="28"/>
      <w:bookmarkEnd w:id="29"/>
      <w:r>
        <w:rPr>
          <w:rFonts w:cs="Arial" w:ascii="Arial" w:hAnsi="Arial"/>
        </w:rPr>
        <w:t>Kidney and Urinary Tract Diseases: Secondary Glomerular Diseases (Nephropathies). LSE  Nephropathy, Diabetes Mellitus Nephropathy, Amyloidotic Nephropathy, Myeloma Nephropathy. Hereditary Nephrit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30" w:name="OLE_LINK19"/>
      <w:bookmarkStart w:id="31" w:name="OLE_LINK18"/>
      <w:bookmarkEnd w:id="30"/>
      <w:r>
        <w:rPr>
          <w:rFonts w:cs="Arial" w:ascii="Arial" w:hAnsi="Arial"/>
        </w:rPr>
        <w:t>Kidney and Urinary Tract Diseases: Tubulointerstitial Disease. Acute Pyelonephritis. Chronic Pyelonephritis. Obstructive Uropathy. Urolithiasis.  Hydronephrosis</w:t>
      </w:r>
      <w:bookmarkEnd w:id="31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32" w:name="OLE_LINK20"/>
      <w:bookmarkEnd w:id="32"/>
      <w:r>
        <w:rPr>
          <w:rFonts w:cs="Arial" w:ascii="Arial" w:hAnsi="Arial"/>
        </w:rPr>
        <w:t>Kidney and Urinary Tract Diseases: Tubular Diseases. Acute Tubular Necrosis (Acute Renal Failure) - Ischemic Type, Toxic Type. Fate. Chronic Renal Failure. Morphology and Types of Nephroscleros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33" w:name="OLE_LINK20"/>
      <w:bookmarkStart w:id="34" w:name="OLE_LINK21"/>
      <w:bookmarkEnd w:id="33"/>
      <w:bookmarkEnd w:id="34"/>
      <w:r>
        <w:rPr>
          <w:rFonts w:cs="Arial" w:ascii="Arial" w:hAnsi="Arial"/>
        </w:rPr>
        <w:t>Kidney and Urinary Tract Diseases: Tumors of the Kidney and Urinary Tract. Benign and Malignant. Morphologic Types. Com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35" w:name="OLE_LINK21"/>
      <w:bookmarkStart w:id="36" w:name="OLE_LINK22"/>
      <w:bookmarkEnd w:id="35"/>
      <w:bookmarkEnd w:id="36"/>
      <w:r>
        <w:rPr>
          <w:rFonts w:cs="Arial" w:ascii="Arial" w:hAnsi="Arial"/>
        </w:rPr>
        <w:t>Haemopoetic and Lymphoid System Diseases: Anaemias. General Considerations. Classification. Anaemia of Blood Loss. Hemolytic Anaem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37" w:name="OLE_LINK22"/>
      <w:bookmarkStart w:id="38" w:name="OLE_LINK23"/>
      <w:bookmarkEnd w:id="37"/>
      <w:bookmarkEnd w:id="38"/>
      <w:r>
        <w:rPr>
          <w:rFonts w:cs="Arial" w:ascii="Arial" w:hAnsi="Arial"/>
        </w:rPr>
        <w:t>Haemopoetic and Lymphoid System Diseases: Iron Deficiency Anaemia. Sideroblastic Anaemia. Megaloblastic Anaemia. Pernicious Anaem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39" w:name="OLE_LINK23"/>
      <w:bookmarkStart w:id="40" w:name="OLE_LINK24"/>
      <w:bookmarkEnd w:id="39"/>
      <w:bookmarkEnd w:id="40"/>
      <w:r>
        <w:rPr>
          <w:rFonts w:cs="Arial" w:ascii="Arial" w:hAnsi="Arial"/>
        </w:rPr>
        <w:t>Haemopoetic and Lymphoid System Diseases: Aplastic Anaemia. Myelophthisic Anaemia. Myelodysplastic Syndro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41" w:name="OLE_LINK24"/>
      <w:bookmarkStart w:id="42" w:name="OLE_LINK25"/>
      <w:bookmarkEnd w:id="41"/>
      <w:bookmarkEnd w:id="42"/>
      <w:r>
        <w:rPr>
          <w:rFonts w:cs="Arial" w:ascii="Arial" w:hAnsi="Arial"/>
        </w:rPr>
        <w:t>Haemopoetic and Lymphoid System Diseases: Thrombocytopenias. Disorders of Platelet Functions. Coagulation Disor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43" w:name="OLE_LINK25"/>
      <w:bookmarkStart w:id="44" w:name="OLE_LINK26"/>
      <w:bookmarkEnd w:id="43"/>
      <w:bookmarkEnd w:id="44"/>
      <w:r>
        <w:rPr>
          <w:rFonts w:cs="Arial" w:ascii="Arial" w:hAnsi="Arial"/>
        </w:rPr>
        <w:t>Haemopoetic and Lymphoid System Diseases: Leukaemias. Classification. Etiology and Pathogenesis. Acute Leukaemias. Morph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45" w:name="OLE_LINK26"/>
      <w:bookmarkStart w:id="46" w:name="OLE_LINK27"/>
      <w:bookmarkEnd w:id="45"/>
      <w:bookmarkEnd w:id="46"/>
      <w:r>
        <w:rPr>
          <w:rFonts w:cs="Arial" w:ascii="Arial" w:hAnsi="Arial"/>
        </w:rPr>
        <w:t>Haemopoetic and Lymphoid System Diseases: Chronic Leukaemias. Plasma Cell Disorders. Morph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47" w:name="OLE_LINK27"/>
      <w:bookmarkStart w:id="48" w:name="OLE_LINK28"/>
      <w:bookmarkEnd w:id="47"/>
      <w:bookmarkEnd w:id="48"/>
      <w:r>
        <w:rPr>
          <w:rFonts w:cs="Arial" w:ascii="Arial" w:hAnsi="Arial"/>
        </w:rPr>
        <w:t>Haemopoetic and Lymphoid System Diseases: Lymphadenitis. Etiology. Pathogenesis. Types. Morph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49" w:name="OLE_LINK28"/>
      <w:bookmarkStart w:id="50" w:name="OLE_LINK29"/>
      <w:bookmarkEnd w:id="49"/>
      <w:bookmarkEnd w:id="50"/>
      <w:r>
        <w:rPr>
          <w:rFonts w:cs="Arial" w:ascii="Arial" w:hAnsi="Arial"/>
        </w:rPr>
        <w:t>Haemopoetic and Lymphoid System Diseases: Malignant Lymphomas. Classification. Pathologic Changes. Clinical Features. Hodgkin’s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51" w:name="OLE_LINK29"/>
      <w:bookmarkStart w:id="52" w:name="OLE_LINK30"/>
      <w:bookmarkEnd w:id="51"/>
      <w:r>
        <w:rPr>
          <w:rFonts w:cs="Arial" w:ascii="Arial" w:hAnsi="Arial"/>
        </w:rPr>
        <w:t>Haemopoetic and Lymphoid System Diseases: Non-Hodgkin Lymphomas. Classification. Pathologic Changes. Clinical Fratures - Non-Hodgkin Lymphomas Versus Hodkin Lymphomas.</w:t>
      </w:r>
      <w:bookmarkEnd w:id="52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53" w:name="OLE_LINK31"/>
      <w:r>
        <w:rPr>
          <w:rFonts w:cs="Arial" w:ascii="Arial" w:hAnsi="Arial"/>
        </w:rPr>
        <w:t>Female Genital System Diseases: Vulva and Vagina. Condyloma Acuminatum. Carcinoma and Vulvar Intraepithelial Neoplasm (VIN). Carcinoma of Vagina. Embrional Rhabdomyosarcoma</w:t>
      </w:r>
      <w:bookmarkEnd w:id="5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54" w:name="OLE_LINK32"/>
      <w:r>
        <w:rPr>
          <w:rFonts w:cs="Arial" w:ascii="Arial" w:hAnsi="Arial"/>
        </w:rPr>
        <w:t>Male Reproductive system and Prostate: Inflamatory Diseases and Tumors of the Testis. Classification and Histiogenesis</w:t>
      </w:r>
      <w:bookmarkEnd w:id="54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55" w:name="OLE_LINK33"/>
      <w:r>
        <w:rPr>
          <w:rFonts w:cs="Arial" w:ascii="Arial" w:hAnsi="Arial"/>
        </w:rPr>
        <w:t>Male Reproductive system and Prostate: Prostate. Prostatitis. Nodular Hyperplasia. Prostatic Intraepithelial Neoplasm (PIN). Carcinoma of Prostate</w:t>
      </w:r>
      <w:bookmarkEnd w:id="55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56" w:name="OLE_LINK34"/>
      <w:r>
        <w:rPr>
          <w:rFonts w:cs="Arial" w:ascii="Arial" w:hAnsi="Arial"/>
        </w:rPr>
        <w:t>Male Reproductive system and Prostate: Penis. Condyloma Acuminatum. Premalignant Lesions Carcinoma in Situ. Malignant Tumours</w:t>
      </w:r>
      <w:bookmarkEnd w:id="56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57" w:name="OLE_LINK35"/>
      <w:r>
        <w:rPr>
          <w:rFonts w:cs="Arial" w:ascii="Arial" w:hAnsi="Arial"/>
        </w:rPr>
        <w:t>Female Genital System Diseases: Cervicitis. Cervical Polyps. Cervical Dysplasia (CIN) and Carcinoma in Situ. Cevical Screening.  Invasive Cervical Cancer. Types</w:t>
      </w:r>
      <w:bookmarkEnd w:id="57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58" w:name="OLE_LINK36"/>
      <w:r>
        <w:rPr>
          <w:rFonts w:cs="Arial" w:ascii="Arial" w:hAnsi="Arial"/>
        </w:rPr>
        <w:t>Female Genital System Diseases: Endometritis. Adenomyosis. Endometriosis. Endometrial Polyps. Endometrial Stromal Tumors. Leiomyoma</w:t>
      </w:r>
      <w:bookmarkEnd w:id="58"/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right="-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4.  </w:t>
      </w:r>
      <w:bookmarkStart w:id="59" w:name="OLE_LINK37"/>
      <w:r>
        <w:rPr>
          <w:rFonts w:cs="Arial" w:ascii="Arial" w:hAnsi="Arial"/>
        </w:rPr>
        <w:t>Female Genital System Diseases: Endometrial Hyperplasia and Adenocarcinoma. Types</w:t>
      </w:r>
      <w:bookmarkEnd w:id="59"/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60" w:name="OLE_LINK38"/>
      <w:r>
        <w:rPr>
          <w:rFonts w:cs="Arial" w:ascii="Arial" w:hAnsi="Arial"/>
        </w:rPr>
        <w:t>Female Genital System Diseases: Ovaries. Non-neoplastic Cysts. Polycystic Ovary Disease. Ovarian Tumors. Clinical Features and Classification. Tumors of Surface Epithelium</w:t>
      </w:r>
      <w:bookmarkEnd w:id="6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61" w:name="OLE_LINK39"/>
      <w:r>
        <w:rPr>
          <w:rFonts w:cs="Arial" w:ascii="Arial" w:hAnsi="Arial"/>
        </w:rPr>
        <w:t>Female Genital System Diseases: Ovarian Tumors: Germ Cell Tumors. Sex Cord-stromal Tumors. Teratomas. Metastatic Tumors</w:t>
      </w:r>
      <w:bookmarkEnd w:id="6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2" w:name="OLE_LINK40"/>
      <w:r>
        <w:rPr>
          <w:rFonts w:cs="Arial" w:ascii="Arial" w:hAnsi="Arial"/>
        </w:rPr>
        <w:t>Breast Diseases: Fibrocystic Changes. Pathology. Pproliferative Fibrocystic Change. Gynecomastia</w:t>
      </w:r>
      <w:bookmarkEnd w:id="6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3" w:name="OLE_LINK41"/>
      <w:r>
        <w:rPr>
          <w:rFonts w:cs="Arial" w:ascii="Arial" w:hAnsi="Arial"/>
        </w:rPr>
        <w:t>Breast Diseases: Inflammation and Benign Tumors. Fibroadenoma. Intraductal Papilloma. Other Benign Tumors. Phylloides Tumor</w:t>
      </w:r>
      <w:bookmarkEnd w:id="6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4" w:name="OLE_LINK42"/>
      <w:r>
        <w:rPr>
          <w:rFonts w:cs="Arial" w:ascii="Arial" w:hAnsi="Arial"/>
        </w:rPr>
        <w:t>Breast Diseases: Carcinoma of the Breast. Epidemiology. Pathology. Carcinoma in Situ: Intraductal and  Lobular Carcinoma Prognostic Factors: Stage and Diagnosis. Histologic Grade</w:t>
      </w:r>
      <w:bookmarkEnd w:id="64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5" w:name="OLE_LINK43"/>
      <w:r>
        <w:rPr>
          <w:rFonts w:cs="Arial" w:ascii="Arial" w:hAnsi="Arial"/>
        </w:rPr>
        <w:t>Placenta. Infections (Chorioamniitis. Vilitis). Gestational Trophoblastic Disease. Complete Hydatiform Mole. Partial Hydatiform Mole. Invasive Hydatiform Mole. Choriocarcinoma</w:t>
      </w:r>
      <w:bookmarkEnd w:id="65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6" w:name="OLE_LINK44"/>
      <w:r>
        <w:rPr>
          <w:rFonts w:cs="Arial" w:ascii="Arial" w:hAnsi="Arial"/>
        </w:rPr>
        <w:t>Respiratory Distress Syndrome of the Newborn (Hyaline Membrane Disease): Pathogenesis. Pathology. Clinical Features. Complications</w:t>
      </w:r>
      <w:bookmarkEnd w:id="66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7" w:name="OLE_LINK45"/>
      <w:r>
        <w:rPr>
          <w:rFonts w:cs="Arial" w:ascii="Arial" w:hAnsi="Arial"/>
        </w:rPr>
        <w:t>Erythroblastosis Fetalis and Neonatal Hemolytic Anemia: RH Incompatibility ABO Incompatibility</w:t>
      </w:r>
      <w:bookmarkEnd w:id="67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8" w:name="OLE_LINK46"/>
      <w:r>
        <w:rPr>
          <w:rFonts w:cs="Arial" w:ascii="Arial" w:hAnsi="Arial"/>
        </w:rPr>
        <w:t>Diseases of Pituitary Gland. Hyperpituitarism. Hypopituitarism. Tumors</w:t>
      </w:r>
      <w:bookmarkEnd w:id="68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69" w:name="OLE_LINK47"/>
      <w:r>
        <w:rPr>
          <w:rFonts w:cs="Arial" w:ascii="Arial" w:hAnsi="Arial"/>
        </w:rPr>
        <w:t>Diseases of Thyroid Gland. Hyperthyroidism. Hypothyroidism. Thyroiditis</w:t>
      </w:r>
      <w:bookmarkEnd w:id="69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0" w:name="OLE_LINK48"/>
      <w:r>
        <w:rPr>
          <w:rFonts w:cs="Arial" w:ascii="Arial" w:hAnsi="Arial"/>
        </w:rPr>
        <w:t>Benign and Malignant Tumors of Thyroid Gland</w:t>
      </w:r>
      <w:bookmarkEnd w:id="7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1" w:name="OLE_LINK49"/>
      <w:r>
        <w:rPr>
          <w:rFonts w:cs="Arial" w:ascii="Arial" w:hAnsi="Arial"/>
        </w:rPr>
        <w:t>Diseases of Adrenal Gland. Hyperadrenalism. Hypoadrenalism. Tumors</w:t>
      </w:r>
      <w:bookmarkEnd w:id="71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2" w:name="OLE_LINK50"/>
      <w:r>
        <w:rPr>
          <w:rFonts w:cs="Arial" w:ascii="Arial" w:hAnsi="Arial"/>
        </w:rPr>
        <w:t>Endocrine Pancreas Disorders. Diabetes Mellitus. Islet Tumors</w:t>
      </w:r>
      <w:bookmarkEnd w:id="7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73" w:name="OLE_LINK51"/>
      <w:r>
        <w:rPr>
          <w:rFonts w:cs="Arial" w:ascii="Arial" w:hAnsi="Arial"/>
        </w:rPr>
        <w:t>Circulatory Disorders of CNS. Cerebral Hemorrhage. Ischemia and Infarction. Global Ischemia. Regional Ischemia and Cerebral Infarction. Regional Occlusive Cerebrovascular Disease</w:t>
      </w:r>
      <w:bookmarkEnd w:id="7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4" w:name="OLE_LINK52"/>
      <w:r>
        <w:rPr>
          <w:rFonts w:cs="Arial" w:ascii="Arial" w:hAnsi="Arial"/>
        </w:rPr>
        <w:t>Infections Disease of CNS. Meningitis. Bacterial and Viral Meningitis. Tuberculous Meningitis and Tuberculoma. Luetic Meningitis and Related Lesions: Tabes dorsalis. Acute Pyogenic Meningitis. Brain Abscess</w:t>
      </w:r>
      <w:bookmarkEnd w:id="74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75" w:name="OLE_LINK53"/>
      <w:r>
        <w:rPr>
          <w:rFonts w:cs="Arial" w:ascii="Arial" w:hAnsi="Arial"/>
        </w:rPr>
        <w:t>Viral Encephalomyelitis. Progresive Multifocal Leucoencephalopathy.  Subacute sclerosing panencephalitis. Spongioform Encephalopathies (Prion Disease). Creutzfeled - Jacob’s Disease</w:t>
      </w:r>
      <w:bookmarkEnd w:id="75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6" w:name="OLE_LINK54"/>
      <w:r>
        <w:rPr>
          <w:rFonts w:cs="Arial" w:ascii="Arial" w:hAnsi="Arial"/>
        </w:rPr>
        <w:t>Demyelinating Diseases. Multiple Sclerosis. Postinfections and Postvaccinal Encephalomyelitis. Vitamin B-12 Deficiency. Alcochol-related conditions (Wernicke-Korsakoff  Syndrome</w:t>
      </w:r>
      <w:bookmarkEnd w:id="76"/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7" w:name="OLE_LINK55"/>
      <w:r>
        <w:rPr>
          <w:rFonts w:cs="Arial" w:ascii="Arial" w:hAnsi="Arial"/>
        </w:rPr>
        <w:t>Degenerative Disease. Parkinson Disease. Huntington Disease. Amyotrophic Lateral Sclerosis. Spinocerebellar Degeneration.  Alzheimer Disease. Pick Disease</w:t>
      </w:r>
      <w:bookmarkEnd w:id="77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78" w:name="OLE_LINK56"/>
      <w:r>
        <w:rPr>
          <w:rFonts w:cs="Arial" w:ascii="Arial" w:hAnsi="Arial"/>
        </w:rPr>
        <w:t>Malformations: Neural Tube Defects. Anencephaly and Spina Biffida and Whole Brain Abnormalities</w:t>
      </w:r>
      <w:bookmarkEnd w:id="78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79" w:name="OLE_LINK57"/>
      <w:r>
        <w:rPr>
          <w:rFonts w:cs="Arial" w:ascii="Arial" w:hAnsi="Arial"/>
        </w:rPr>
        <w:t>Infections and Parasitic Diseases. Basic Clinico-morphological Corelations</w:t>
      </w:r>
      <w:bookmarkEnd w:id="79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80" w:name="OLE_LINK58"/>
      <w:r>
        <w:rPr>
          <w:rFonts w:cs="Arial" w:ascii="Arial" w:hAnsi="Arial"/>
        </w:rPr>
        <w:t>Virus Infections .Herpes Virus Infection: HSV I and HSV II Infections .Chicken Pox (Varicella). Herpes  Zoster. Cytomegalic Inclusion Disease</w:t>
      </w:r>
      <w:bookmarkEnd w:id="80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81" w:name="OLE_LINK59"/>
      <w:r>
        <w:rPr>
          <w:rFonts w:cs="Arial" w:ascii="Arial" w:hAnsi="Arial"/>
        </w:rPr>
        <w:t>Bacterial Infections with Animal  Reservoars or Insected Vectors. Viral haemorrhagic Fevers. Yellow Fever. Dengue. Haemorrhagic Fever. SARS</w:t>
      </w:r>
      <w:bookmarkEnd w:id="8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82" w:name="OLE_LINK60"/>
      <w:bookmarkEnd w:id="82"/>
      <w:r>
        <w:rPr>
          <w:rFonts w:cs="Arial" w:ascii="Arial" w:hAnsi="Arial"/>
        </w:rPr>
        <w:t>Staphylococcal Infections. Streptococcal Inf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83" w:name="OLE_LINK60"/>
      <w:bookmarkStart w:id="84" w:name="OLE_LINK61"/>
      <w:bookmarkEnd w:id="83"/>
      <w:r>
        <w:rPr>
          <w:rFonts w:cs="Arial" w:ascii="Arial" w:hAnsi="Arial"/>
        </w:rPr>
        <w:t>Clostridium Diseases. Tetanus. Botulism. Bacterial Food Poisoning</w:t>
      </w:r>
      <w:bookmarkEnd w:id="84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85" w:name="OLE_LINK62"/>
      <w:r>
        <w:rPr>
          <w:rFonts w:cs="Arial" w:ascii="Arial" w:hAnsi="Arial"/>
        </w:rPr>
        <w:t>Bacillary Dysentery. Amoebic Dysentery</w:t>
      </w:r>
      <w:bookmarkEnd w:id="85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86" w:name="OLE_LINK63"/>
      <w:r>
        <w:rPr>
          <w:rFonts w:cs="Arial" w:ascii="Arial" w:hAnsi="Arial"/>
        </w:rPr>
        <w:t>Bacterial Infections with Animal Reservoars or Insected Vectors: Brucellosis. Plague. Tularemia. Anthrax. Listeriosis</w:t>
      </w:r>
      <w:bookmarkEnd w:id="86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87" w:name="OLE_LINK64"/>
      <w:r>
        <w:rPr>
          <w:rFonts w:cs="Arial" w:ascii="Arial" w:hAnsi="Arial"/>
        </w:rPr>
        <w:t>Tuberculosis. Etiology and Pathogenesis. Classification. Primary Tuberculosis</w:t>
      </w:r>
      <w:bookmarkEnd w:id="87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88" w:name="OLE_LINK65"/>
      <w:r>
        <w:rPr>
          <w:rFonts w:cs="Arial" w:ascii="Arial" w:hAnsi="Arial"/>
        </w:rPr>
        <w:t>Secondary Tuberculosis</w:t>
      </w:r>
      <w:bookmarkEnd w:id="88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89" w:name="OLE_LINK66"/>
      <w:r>
        <w:rPr>
          <w:rFonts w:cs="Arial" w:ascii="Arial" w:hAnsi="Arial"/>
        </w:rPr>
        <w:t>Spirochetal Infections: Leprosy. Syphilis. Stages. Forms</w:t>
      </w:r>
      <w:bookmarkEnd w:id="89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90" w:name="OLE_LINK67"/>
      <w:r>
        <w:rPr>
          <w:rFonts w:cs="Arial" w:ascii="Arial" w:hAnsi="Arial"/>
        </w:rPr>
        <w:t>Actinomycosis. Fungal Diseases: Candidiasis. Aspergilosis. Criptococcosis</w:t>
      </w:r>
      <w:bookmarkEnd w:id="9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/>
      </w:pPr>
      <w:bookmarkStart w:id="91" w:name="OLE_LINK68"/>
      <w:bookmarkEnd w:id="91"/>
      <w:r>
        <w:rPr>
          <w:rFonts w:cs="Arial" w:ascii="Arial" w:hAnsi="Arial"/>
        </w:rPr>
        <w:t>Protozoal Diseases: Malaria, Leishmaniosis. Cysticercosis. Toxoplasm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50" w:hanging="360"/>
        <w:rPr>
          <w:rFonts w:ascii="Arial" w:hAnsi="Arial" w:cs="Arial"/>
        </w:rPr>
      </w:pPr>
      <w:bookmarkStart w:id="92" w:name="OLE_LINK68"/>
      <w:bookmarkStart w:id="93" w:name="OLE_LINK69"/>
      <w:bookmarkEnd w:id="92"/>
      <w:r>
        <w:rPr>
          <w:rFonts w:cs="Arial" w:ascii="Arial" w:hAnsi="Arial"/>
        </w:rPr>
        <w:t>Helmintic Diseases: Echinococcosis. Filariasis</w:t>
      </w:r>
      <w:bookmarkEnd w:id="93"/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3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5:00Z</dcterms:created>
  <dc:creator>Medical</dc:creator>
  <dc:description/>
  <cp:keywords/>
  <dc:language>en-US</dc:language>
  <cp:lastModifiedBy>User</cp:lastModifiedBy>
  <cp:lastPrinted>2009-05-11T11:12:00Z</cp:lastPrinted>
  <dcterms:modified xsi:type="dcterms:W3CDTF">2010-06-08T13:02:00Z</dcterms:modified>
  <cp:revision>10</cp:revision>
  <dc:subject/>
  <dc:title>КОНСПЕКТ ПО КЛИНИЧНА ПАТОЛОГИЯ</dc:title>
</cp:coreProperties>
</file>