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scipline: Learning Communication ski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spectus for second course, IV term:</w:t>
      </w:r>
    </w:p>
    <w:p>
      <w:pPr>
        <w:pStyle w:val="Subtitle"/>
        <w:rPr>
          <w:rFonts w:ascii="Times New Roman" w:hAnsi="Times New Roman" w:cs="Times New Roman"/>
          <w:b/>
          <w:b/>
          <w:caps/>
          <w:color w:val="0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department of general prac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essence of the communication-basic components, mechanisms and methods of communic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importance of good communication in General prac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ic communication skills and their means in General prac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means of empathy and why we must use in General prac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ways of communicating effectively with patients who are withdrawn and appear difficult to engage in convers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ommunication with anxious pati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ommunication with angry and aggressive pati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communication with patients having hearing and\or speech proble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Burnout syndrome-the essence, reasons and sympto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ain tasks of the consultation in General Prac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munication skills for achievement the tasks of the consultation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each separate pha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ain tasks during the first phase of the consultation. Communication skills useful for establishing a relationship with the pati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ain tasks during the second phase of the consultation. Communication skills useful for discovering the reasons for the patient’s attenda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thering information for the patient’s problems. The main parts of the interview – guidelines for conducting an intervie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marising – the essence and meaning for the patient and the doc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iving information to the patient. Communication skills useful for providing the correct amount and type of informa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unication skills useful for explaining and achieving shared understanding with the patien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gotiating skill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mwork in medicine-definition, importance, advantages and disadvantag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m roles – the essence, meaning and kin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mwork – leadership styl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ases of the development of the tea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flict- the essence, meaning end cau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yles for resolving the conflic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ertiveness – the definition, meaning and techniqu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flict’s mediation - the essence and meaning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aps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lang w:val="bg-BG"/>
        </w:rPr>
        <w:t>Head of the department</w:t>
      </w:r>
      <w:r>
        <w:rPr>
          <w:rFonts w:cs="Times New Roman" w:ascii="Times New Roman" w:hAnsi="Times New Roman"/>
          <w:caps/>
          <w:sz w:val="20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Prof. M. Goranov, MD, PhD/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3:00Z</dcterms:created>
  <dc:creator>USER</dc:creator>
  <dc:description/>
  <cp:keywords/>
  <dc:language>en-US</dc:language>
  <cp:lastModifiedBy>USER</cp:lastModifiedBy>
  <dcterms:modified xsi:type="dcterms:W3CDTF">2009-10-28T09:04:00Z</dcterms:modified>
  <cp:revision>1</cp:revision>
  <dc:subject/>
  <dc:title>Discipline: Learning Communication skills</dc:title>
</cp:coreProperties>
</file>