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СЛОВИЯ  И  РЕД  ЗА  ПРИЕМАН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 ЧУЖДЕНЦИ  ЗА  СПЕЦИАЛИЗАЦИЯ  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ДЪЛЖАВАЩО  ОБУЧ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ЕОБХОДИМИ  ДОКУМЕНТИ ЗА  КАНДИДАТСТВАН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лба до Ректора на МУ – Плевен, относно специалността, която желаят да придобият, или темите за провеждане на продължаващо обучени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втобиографична спра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Копие от дипломата за висше образование /</w:t>
      </w:r>
      <w:r>
        <w:rPr>
          <w:sz w:val="32"/>
          <w:szCs w:val="32"/>
          <w:lang w:val="en-US"/>
        </w:rPr>
        <w:t>MBBS</w:t>
      </w:r>
      <w:r>
        <w:rPr>
          <w:sz w:val="32"/>
          <w:szCs w:val="32"/>
        </w:rPr>
        <w:t xml:space="preserve"> за индийски граждани/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кумент за професионална дейност за предходните 5 години, ако има стаж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дицинско свидетелство, издадено в едномесечен срок преди датата на кандидатстван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кумент за успешно завършена езикова и специализирана подготовка по български език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исмено съгласие на базата за следдипломно обучение, в която ще се обучава кандидатъ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Документите по т. 2, 3, 4 и 5 трябва да бъдат легализирани, преведени и заверени в Посолството на Р България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Обучението за придобиване на езикови и специализирани знания по български език е с продължителност не по-малко от 6 месеца и  се провежда в МУ – Плевен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Кандидатите за следдипломно обучение, които се приемат в изпълнение на междуправителствени спогодби и междуведомствени програми за образователен, културен и научен обмен, се приемат при условията и по ред, определени в съответната спогодба и програм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22:00Z</dcterms:created>
  <dc:creator>User</dc:creator>
  <dc:description/>
  <dc:language>en-US</dc:language>
  <cp:lastModifiedBy>User</cp:lastModifiedBy>
  <cp:lastPrinted>2006-07-18T10:56:00Z</cp:lastPrinted>
  <dcterms:modified xsi:type="dcterms:W3CDTF">2006-07-19T11:04:00Z</dcterms:modified>
  <cp:revision>2</cp:revision>
  <dc:subject/>
  <dc:title>УСЛОВИЯ  И  РЕД  ЗА  ПРИЕМАНЕ</dc:title>
</cp:coreProperties>
</file>