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INOPSIS</w:t>
      </w:r>
    </w:p>
    <w:p>
      <w:pPr>
        <w:pStyle w:val="TextBody"/>
        <w:jc w:val="center"/>
        <w:rPr/>
      </w:pPr>
      <w:r>
        <w:rPr>
          <w:b/>
          <w:szCs w:val="28"/>
        </w:rPr>
        <w:t>for the cytology, general histology and embryology examination – first year medical students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Subject, purpose and history of the cytology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ntroduction in cytology. Methods of the cell study. Principles of cytological, histological, cytochemistry, immunohistochemistry investigation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ethods of the cell study - preparation of permanent histological material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ethods of the cell study - microscope and different types of microscope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e cell – chemical composition.  Hyaloplasm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The cell - external morphology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e cell - internal morphology  and organizatio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e cell membrane – structure and functions. Glycocalyx (Cell coat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e cell membrane - specialized structures of the cell membrane, intercellular junction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embranous cell organelles - endoplasmic reticulum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Membranous cell organelles - mitochondria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embranous cell organelles - Golgi apparatus. Secretory vesicles, coated vesicl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embranous cell organelles - lysosomes. Peroxisom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ell nucleus – structure of interphase nucleus: chromatin, nucleolus, nuclear matrix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ell nucleus – ultrastructural organization: structure of the nuclear envelope - nuclear pore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ell nucleus – chromosomes, structure and replication of DNA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Nonmembranous cell organelles - ribosomes, polyribosome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Nonmembranous cell organelles - microtubules and cytofilaments.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Nonmembranous cell organelles - cytocenter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pecialized cell organelles. Cell inclusion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ytophysiology – vital and mitotic cycle of the cell. Amitosis, mitosis, meyosi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ytophysiology – cellular metabolism, transmembrane transport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ytophysiology – cellular signaling, cellular reactivity and motility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ytophysiology – cellular differentiation, growth, aging and death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General histology – introduction. Tissues – definition, general features, classification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pithelial tissue – general features, types of epithelial tissue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pithelial tissue - surface epithelium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pithelial tissue - glandular epithelium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onnective tissue - general features and classification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onnective tissue – connective tissues with non-differentiated intercellular substanc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onnective tissues - connective tissues with fibrous intercellular substanc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onnective tissues - connective tissues with dense intercellular substance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Blood and lymph – blood and lymph  plasma: contents, antibodie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orphology and function of erythrocytes, leucocytes, thrombocyt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rythropoesis – formation of erythrocyt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rythropoesis – formation of granulocytes and agranulocyt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rythropoesis – formation of thrombocyt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uscle tissue – general features. Types of muscle tissue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uscle tissue – skeletal muscle tissue. Muscle contractio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uscle tissue -. smooth and cardiac muscle tissu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Nerve tissue – general features. Neuroganglion cells: external and internal morphology. Neurosecretory cell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Nerve fibers and their sheaths. Peripheral nerv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erminal section of nerve cells. Synapses - principle of organization, typ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Neuroglia - types and featur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eceptor and effector nerve endings – structure and function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Sex cells – female sex cells.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ex cells – male sex cell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Subject, tasks and methods of general embryology.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permato- and ovogenesis. Ovulatio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ertilization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egmentation, blastogenesi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yclic changes in uterine mucos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Implantation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ormation of germ layers and axial organ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erivatives of germ layers. Disturbances in the development - mutation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ormation and development of embryonic envelopes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lacentation. Structure of the placenta. Umbilical cord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mbryonal blood circulation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eratology - teratogenic facto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8:00Z</dcterms:created>
  <dc:creator>Anatomia</dc:creator>
  <dc:description/>
  <cp:keywords/>
  <dc:language>en-US</dc:language>
  <cp:lastModifiedBy>Anatomia</cp:lastModifiedBy>
  <dcterms:modified xsi:type="dcterms:W3CDTF">2009-12-08T09:59:00Z</dcterms:modified>
  <cp:revision>1</cp:revision>
  <dc:subject/>
  <dc:title>SINOPSIS</dc:title>
</cp:coreProperties>
</file>