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С. Томов, д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РЖАВНИ ИЗПИ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/12 Г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6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 акушерските грижи. Теоретични и практически основи на общите и специални акушерски грижи -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 акушерските грижи. Теоретични и практически основи на общите и специални акушерски грижи -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– акушерски дейности и гр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–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медицина с Промоция на здравето и Социално и здравно законодател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 и детски болести – акушерски дейности и гриж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2:00Z</dcterms:created>
  <dc:creator>User</dc:creator>
  <dc:description/>
  <cp:keywords/>
  <dc:language>en-US</dc:language>
  <cp:lastModifiedBy>User</cp:lastModifiedBy>
  <dcterms:modified xsi:type="dcterms:W3CDTF">2012-04-19T12:02:00Z</dcterms:modified>
  <cp:revision>2</cp:revision>
  <dc:subject/>
  <dc:title/>
</cp:coreProperties>
</file>