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Сл. Томов, дм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ЗА ДЪРЖАВЕН ИЗПИ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ОВНА СЕСИЯ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РЕЗ  УЧЕБНА 2011/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2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СЕСТРА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960"/>
        <w:gridCol w:w="1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трешни болести и Фармакология – сестрински дейности и гри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и 3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трешни болести и Фармакология – сестрински дейности и гри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и 6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 и специални сестрински гриж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и 3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18"/>
                <w:szCs w:val="18"/>
                <w:lang w:val="en-US"/>
              </w:rPr>
              <w:t xml:space="preserve">Практичен кабинет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 и специални сестрински гриж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и 6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18"/>
                <w:szCs w:val="18"/>
                <w:lang w:val="en-US"/>
              </w:rPr>
              <w:t xml:space="preserve">Практичен кабинет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 и специални сестрински гриж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и 3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 и специални сестрински гриж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и 6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на медицина с Промоция на здравето и Социално и здравно законодателств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и 3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на медицина с Промоция на здравето и Социално и здравно законодателств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и 6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ругия и Анестезиология и </w:t>
              <w:br/>
              <w:t>интензивни грижи - сестрински дейности и гриж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и 3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.07.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ругия и Анестезиология и </w:t>
              <w:br/>
              <w:t>интензивни грижи - сестрински дейности и гриж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и 6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- Зала 304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1:00Z</dcterms:created>
  <dc:creator>User</dc:creator>
  <dc:description/>
  <cp:keywords/>
  <dc:language>en-US</dc:language>
  <cp:lastModifiedBy>User</cp:lastModifiedBy>
  <dcterms:modified xsi:type="dcterms:W3CDTF">2012-04-19T12:02:00Z</dcterms:modified>
  <cp:revision>2</cp:revision>
  <dc:subject/>
  <dc:title/>
</cp:coreProperties>
</file>