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QUESTIONNAIRE ON DISASTER MEDICIN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introduction to disaster medicine. Medical and medicoorganisational items. Classification of disaster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Organization of medical care in disaster situation. The rescue chain. Aims of medical care. Tasks of disaster pre-hospital setting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ation of medical care in disaster situation. Severity of accidents. Capacity of medical service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Organization of medical care in disaster situation. </w:t>
      </w:r>
      <w:r>
        <w:rPr>
          <w:sz w:val="28"/>
          <w:szCs w:val="28"/>
          <w:lang w:val="ru-RU"/>
        </w:rPr>
        <w:t xml:space="preserve">Ambulances </w:t>
      </w:r>
      <w:r>
        <w:rPr>
          <w:sz w:val="28"/>
          <w:szCs w:val="28"/>
          <w:lang w:val="en-US"/>
        </w:rPr>
        <w:t>and medical team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Organization of medical care in disaster situation. </w:t>
      </w:r>
      <w:r>
        <w:rPr>
          <w:sz w:val="28"/>
          <w:szCs w:val="28"/>
          <w:lang w:val="ru-RU"/>
        </w:rPr>
        <w:t>Triage.</w:t>
      </w:r>
      <w:r>
        <w:rPr>
          <w:sz w:val="28"/>
          <w:szCs w:val="28"/>
          <w:lang w:val="en-US"/>
        </w:rPr>
        <w:t xml:space="preserve"> First aid. Transportation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Nuclear radiation accidents. Basic characteristic of nuclear reactor. </w:t>
      </w:r>
      <w:r>
        <w:rPr>
          <w:sz w:val="28"/>
          <w:szCs w:val="28"/>
          <w:lang w:val="ru-RU"/>
        </w:rPr>
        <w:t xml:space="preserve">Main </w:t>
      </w:r>
      <w:r>
        <w:rPr>
          <w:sz w:val="28"/>
          <w:szCs w:val="28"/>
          <w:lang w:val="en-US"/>
        </w:rPr>
        <w:t>barriers to prevent the release of fission product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uclear radiation accidents. Factors influencing on morbidity and mortality - routs of exposure, acute effects, chronic effects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clear radiation accidents. Protective action after nuclear accident - early-phase protective actions, intermediate-phase protective actions, injestion pathway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hemical disasters. Scope of the problem. Classification of the chemical disasters. Chemical disaster procedure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mical disasters. Prevention and control measure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toxicology. Basic concepts. Routs of the entry of poison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 xml:space="preserve">General toxicology. Nature of the toxic effects. </w:t>
      </w:r>
      <w:r>
        <w:rPr>
          <w:sz w:val="28"/>
          <w:szCs w:val="28"/>
          <w:lang w:val="ru-RU"/>
        </w:rPr>
        <w:t>Classification of toxic agent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transformation of the xenobiotics. Phase I and Phase II reaction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ciples of therapy of intoxication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 xml:space="preserve">Antidotes. Principles of antidotal therapy. </w:t>
      </w:r>
      <w:r>
        <w:rPr>
          <w:sz w:val="28"/>
          <w:szCs w:val="28"/>
          <w:lang w:val="ru-RU"/>
        </w:rPr>
        <w:t>Classification of antidote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xicology of solvents. General characteristic of the solvents. Mechanism of action. General and specific effect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Toxicology of  Benzene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xicology of chlorinated hydrocarbones - Dechloromethane, Cloroform, Carbon tetrachloride, Carbon disulfide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Toxicology of Carbon monoxide. Sources and uses. </w:t>
      </w:r>
      <w:r>
        <w:rPr>
          <w:sz w:val="28"/>
          <w:szCs w:val="28"/>
          <w:lang w:val="ru-RU"/>
        </w:rPr>
        <w:t xml:space="preserve">Mechanism </w:t>
      </w:r>
      <w:r>
        <w:rPr>
          <w:sz w:val="28"/>
          <w:szCs w:val="28"/>
          <w:lang w:val="en-US"/>
        </w:rPr>
        <w:t>of action. Pathology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>Toxicology of Carbon monoxide. Clinicial presentation. Diagnosis. Treatment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Toxicology of Carbon dioxide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Toxicology of Cyanide. Sources and uses. </w:t>
      </w:r>
      <w:r>
        <w:rPr>
          <w:sz w:val="28"/>
          <w:szCs w:val="28"/>
          <w:lang w:val="ru-RU"/>
        </w:rPr>
        <w:t xml:space="preserve">Mechanism </w:t>
      </w:r>
      <w:r>
        <w:rPr>
          <w:sz w:val="28"/>
          <w:szCs w:val="28"/>
          <w:lang w:val="en-US"/>
        </w:rPr>
        <w:t>of action. Metabolism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>Toxicology of Cyanide. Clinicial presentation. Diagnosis. Treatment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Toxicology of Phosgene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Toxicology of Chlorine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Toxicology of Ammonia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Toxicology of Nitrogene oxides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Modern riot control compound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 xml:space="preserve">Toxicology of anticholinesterase pesticides. Organophosphorus esters and carbamate esters. </w:t>
      </w:r>
      <w:r>
        <w:rPr>
          <w:sz w:val="28"/>
          <w:szCs w:val="28"/>
          <w:lang w:val="ru-RU"/>
        </w:rPr>
        <w:t>Toxicokinetics. Mechanism of toxic action. Biotransformation. Pathomorphology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 xml:space="preserve">Toxicology of Anticholinesterase pesticides - signs and symptoms of acute poisonings. </w:t>
      </w:r>
      <w:r>
        <w:rPr>
          <w:sz w:val="28"/>
          <w:szCs w:val="28"/>
          <w:lang w:val="ru-RU"/>
        </w:rPr>
        <w:t>Delayed neurotoxcity. Carbamate pesticide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 xml:space="preserve">Toxicology of Anticholinesterase pesticides. Diagnosis. </w:t>
      </w:r>
      <w:r>
        <w:rPr>
          <w:sz w:val="28"/>
          <w:szCs w:val="28"/>
          <w:lang w:val="ru-RU"/>
        </w:rPr>
        <w:t>Treatment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Physics of radiaton biology. Characteristic of the ionizing radiation. </w:t>
      </w:r>
      <w:r>
        <w:rPr>
          <w:sz w:val="28"/>
          <w:szCs w:val="28"/>
          <w:lang w:val="ru-RU"/>
        </w:rPr>
        <w:t>Natural radiation background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simetry - basic concepts. Radioactive isotope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 xml:space="preserve">Biological effects of ionizing radiation. </w:t>
      </w:r>
      <w:r>
        <w:rPr>
          <w:sz w:val="28"/>
          <w:szCs w:val="28"/>
          <w:lang w:val="ru-RU"/>
        </w:rPr>
        <w:t>Target theor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Indirect theory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logical effects of ionizing radiation. Modern concepts of radiation injury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luence of radiation on molecular level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 xml:space="preserve">Radiation effects on cellular level. </w:t>
      </w:r>
      <w:r>
        <w:rPr>
          <w:sz w:val="28"/>
          <w:szCs w:val="28"/>
          <w:lang w:val="ru-RU"/>
        </w:rPr>
        <w:t>Fate of irradiated cell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  <w:lang w:val="en-US"/>
        </w:rPr>
        <w:t xml:space="preserve">Effects of radation on normal tissues. </w:t>
      </w:r>
      <w:r>
        <w:rPr>
          <w:sz w:val="28"/>
          <w:szCs w:val="28"/>
          <w:lang w:val="ru-RU"/>
        </w:rPr>
        <w:t>Haemopoitic system. Circulating blood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fects of radation on normal tissues - skin, digestive system, reproductive system, eye, central nervous system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tal body radiation syndrome - prodromal, latent and manifest illness stage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one-marrow syndrome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strointestinal syndrome and central nervous system syndrome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Treatment of acute radiation syndrome. Chemical agents. Biological agents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Radioprotector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Radiodermatiti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diotoxicology. Radiobiological characteristics of iodine-131, cesium-137 and stroncium-90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e effects of radiation. Carcinogenesi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e effects of radiation. Genetic effects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iation damage of the fetu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-104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ead of Department of Disaster Medicine:</w:t>
      </w:r>
    </w:p>
    <w:p>
      <w:pPr>
        <w:pStyle w:val="Normal"/>
        <w:spacing w:lineRule="auto" w:line="360"/>
        <w:ind w:left="720" w:right="-1044"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( assoc. prof. V. Shopova, PhD)</w:t>
      </w:r>
    </w:p>
    <w:sectPr>
      <w:headerReference w:type="default" r:id="rId2"/>
      <w:type w:val="nextPage"/>
      <w:pgSz w:w="11906" w:h="16838"/>
      <w:pgMar w:left="1797" w:right="1797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6:46:00Z</dcterms:created>
  <dc:creator>VMI</dc:creator>
  <dc:description/>
  <cp:keywords/>
  <dc:language>en-US</dc:language>
  <cp:lastModifiedBy>User</cp:lastModifiedBy>
  <cp:lastPrinted>2005-10-18T13:16:00Z</cp:lastPrinted>
  <dcterms:modified xsi:type="dcterms:W3CDTF">2010-10-05T12:25:00Z</dcterms:modified>
  <cp:revision>51</cp:revision>
  <dc:subject/>
  <dc:title>1</dc:title>
</cp:coreProperties>
</file>