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А К У Л Т Е Т    П О    М Е Д И Ц И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 Н   Е   В   Н   И   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ЗА УЧЕБНА  ПРАКТИКА /КЛИНИЧЕН СТАЖ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ru-RU"/>
        </w:rPr>
        <w:t xml:space="preserve">     </w:t>
      </w:r>
      <w:r>
        <w:rPr>
          <w:b/>
        </w:rPr>
        <w:t>НА …………….……………….........……………… СТУДЕНТ/КА ОТ ІІІ-ТИ КУРС, ФАК.№  …...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7937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ДИЦИНСКИ УНИВЕРСИТЕТ – ПЛЕВ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 А К У Л Т Е Т    П О    М Е Д И Ц И Н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ЕВНИК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ЗА УЧЕБНА  ПРАКТИКА /КЛИНИЧЕН СТАЖ/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…………….………………….........……………… СТУДЕНТ ОТ ІІІ-ТИ КУРС, ФАК.№  ….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ВЕДЕНА В ГР. ….………….……...... ЗДРАВНО ЗАВЕДЕНИЕ …...............…......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…..….…. ДО ….……. ВСИЧКО </w:t>
      </w:r>
      <w:r>
        <w:rPr>
          <w:lang w:val="ru-RU"/>
        </w:rPr>
        <w:t>30</w:t>
      </w:r>
      <w:r>
        <w:rPr/>
        <w:t xml:space="preserve"> Д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42"/>
        <w:gridCol w:w="16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а раб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ТРЕШНИ БОЛЕ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  <w:r>
              <w:rPr/>
              <w:t xml:space="preserve"> 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 БОЛЕ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  <w:r>
              <w:rPr/>
              <w:t xml:space="preserve"> 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114300</wp:posOffset>
            </wp:positionV>
            <wp:extent cx="7937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Е Д И Ц ИН С К И   У Н И В Е Р С И Т Е Т   –   П Л Е В Е 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  А   К   У   Л  Т   Е   Т     П   О     М   Е   Д   И   Ц  И   Н 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 ПРОВЕЖДАНЕ НА </w:t>
      </w:r>
      <w:r>
        <w:rPr>
          <w:b/>
          <w:caps/>
          <w:sz w:val="20"/>
          <w:szCs w:val="20"/>
        </w:rPr>
        <w:t xml:space="preserve">клиничен </w:t>
      </w:r>
      <w:r>
        <w:rPr>
          <w:b/>
          <w:sz w:val="20"/>
          <w:szCs w:val="20"/>
        </w:rPr>
        <w:t>СТАЖ СЪС СТУДЕНТИ ПО МЕДИЦИНА СЛЕД VІ СЕМЕСТЪ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идове дейно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. В КЛИНИКА ПО ВЪТРЕШНИ БОЛЕСТИ – ПРОДЪЛЖИТЕЛНОСТ 15 Д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Санитарна обработка на новопостъпил болен – баня, обличане, настаняване, преглед за паразити и обработка.</w:t>
      </w:r>
      <w:r>
        <w:rPr>
          <w:lang w:val="ru-RU"/>
        </w:rPr>
        <w:t xml:space="preserve"> </w:t>
      </w:r>
      <w:r>
        <w:rPr/>
        <w:t>Подреждане на болничното легло, особености в подреждането на леглото на болен в интензивно отделение, на малко дете и кърмаче.</w:t>
      </w:r>
      <w:r>
        <w:rPr>
          <w:lang w:val="ru-RU"/>
        </w:rPr>
        <w:t xml:space="preserve"> </w:t>
      </w:r>
      <w:r>
        <w:rPr/>
        <w:t>Смяна на постелочно легло на тежко болен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държане на личната хигиена на тежко болен: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Сутрешен и вечерен тоалет на тежко болен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Тоалет на устната кухина, очите, ушите и носа на тежко болен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Генитален тоалет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Профилактика на декубитуса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Хранене на болен и тежко болен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готовка на болните и стаята за визитация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Физиолечение: Поставяне на грейка, съгреваещ и студен компрес, влажни обтривания, поставяне на мехур с лед и др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Грижи за болните в реанимационните заведения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Участие в сутрешен рапорт и предаване на дежурство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риемане на болен във вътрешно отделение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Измерване и регистрация на температурата, пулса, кръвното налягане, дишането, диурезата, теглото, ръста и др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готовка за инжектиране – сглобяване на спринцовка, изтегляне на лекарството от ампулата и флакона. Подкожна инжекция под контрола на медицинската сестра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Вземане на гърлен секрет и храчки за изследв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одготовка на болните и асистиране при плеврална, коремна и лумбална пункц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риемане на спешно болен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подаване на кислород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провеждане на лечебна физкултура и рехабилитац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Мускулни и венозни инжекции и включване на системи за венозни инфузии и за кръвопрелив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Вземане на кръв за хемокултур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Снемане на ЕКГ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одреждане и раздаване на лекарства. Разтваряне и дозиране на антибиотиц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Основни лабораторни изследвания /по възможност един ден в Клинична лаборатория/:</w:t>
      </w:r>
    </w:p>
    <w:p>
      <w:pPr>
        <w:pStyle w:val="Normal"/>
        <w:ind w:firstLine="899"/>
        <w:rPr/>
      </w:pPr>
      <w:r>
        <w:rPr/>
        <w:t>КРЪВ: Вземане на кръв за РУЕ, броене на еритроцити, левкоцити, определяне на хемоглобин.</w:t>
      </w:r>
    </w:p>
    <w:p>
      <w:pPr>
        <w:pStyle w:val="Normal"/>
        <w:ind w:firstLine="899"/>
        <w:rPr/>
      </w:pPr>
      <w:r>
        <w:rPr/>
        <w:t>УРИНА: Относително тегло, албумин, захар, ацетон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ъв визитации. Присъствие на производствени и научни сбирк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Измерване на кръвно наляг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Извършване на функционални изследван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Снемане на анамнеза и статус под контрол на лекуващ лекар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изписване на табела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ІІ. В КЛИНИКА ПО ХИРУРГИЧЕСКИ БОЛЕСТИ</w:t>
      </w:r>
      <w:r>
        <w:rPr>
          <w:b/>
          <w:sz w:val="22"/>
          <w:szCs w:val="22"/>
          <w:u w:val="single"/>
        </w:rPr>
        <w:t xml:space="preserve"> – ПРОДЪЛЖИТЕЛНОСТ 15 ДН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Санитарна обработка на новопостъпил болен – баня, обличане, настаняване, преглед за паразити и обработка.</w:t>
      </w:r>
      <w:r>
        <w:rPr>
          <w:lang w:val="ru-RU"/>
        </w:rPr>
        <w:t xml:space="preserve"> </w:t>
      </w:r>
      <w:r>
        <w:rPr/>
        <w:t>Подреждане на болничното легло, особености в подреждането на леглото на хирургично болен, на болен в интензивно отделение, на малко дете и кърмаче.</w:t>
      </w:r>
      <w:r>
        <w:rPr>
          <w:lang w:val="ru-RU"/>
        </w:rPr>
        <w:t xml:space="preserve"> </w:t>
      </w:r>
      <w:r>
        <w:rPr/>
        <w:t>Смяна на постелочно легло на тежко болен.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Поддържане на личната хигиена на тежко болен: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Сутрешен и вечерен тоалет на тежко болен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Тоалет на устната кухина, очите, ушите и носа на тежко болен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Генитален тоалет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Профилактика на декубитуса.</w:t>
      </w:r>
    </w:p>
    <w:p>
      <w:pPr>
        <w:pStyle w:val="Normal"/>
        <w:ind w:left="360" w:right="432" w:hanging="0"/>
        <w:jc w:val="both"/>
        <w:rPr/>
      </w:pPr>
      <w:r>
        <w:rPr/>
        <w:t>3.   Извършване на първична обработка на замърсен инструментариум.</w:t>
      </w:r>
    </w:p>
    <w:p>
      <w:pPr>
        <w:pStyle w:val="Normal"/>
        <w:ind w:left="360" w:right="432" w:hanging="0"/>
        <w:jc w:val="both"/>
        <w:rPr/>
      </w:pPr>
      <w:r>
        <w:rPr/>
        <w:t>4.   Клизми.</w:t>
      </w:r>
    </w:p>
    <w:p>
      <w:pPr>
        <w:pStyle w:val="Normal"/>
        <w:ind w:left="360" w:right="432" w:hanging="0"/>
        <w:jc w:val="both"/>
        <w:rPr/>
      </w:pPr>
      <w:r>
        <w:rPr/>
        <w:t>5.   Грижи за болните в реанимационните заведения.</w:t>
      </w:r>
    </w:p>
    <w:p>
      <w:pPr>
        <w:pStyle w:val="Normal"/>
        <w:ind w:left="360" w:right="432" w:hanging="0"/>
        <w:jc w:val="both"/>
        <w:rPr/>
      </w:pPr>
      <w:r>
        <w:rPr/>
        <w:t>6.   Участие в сутрешен рапорт и предаване на дежурство.</w:t>
      </w:r>
    </w:p>
    <w:p>
      <w:pPr>
        <w:pStyle w:val="Normal"/>
        <w:ind w:left="360" w:right="432" w:hanging="0"/>
        <w:jc w:val="both"/>
        <w:rPr/>
      </w:pPr>
      <w:r>
        <w:rPr/>
        <w:t>7.   Участие в определяне на кръвни групи.</w:t>
      </w:r>
    </w:p>
    <w:p>
      <w:pPr>
        <w:pStyle w:val="Normal"/>
        <w:ind w:left="360" w:right="432" w:hanging="0"/>
        <w:jc w:val="both"/>
        <w:rPr/>
      </w:pPr>
      <w:r>
        <w:rPr/>
        <w:t>8.   Приемане на болен в хирургично отделение.</w:t>
      </w:r>
    </w:p>
    <w:p>
      <w:pPr>
        <w:pStyle w:val="Normal"/>
        <w:ind w:left="360" w:right="432" w:hanging="0"/>
        <w:jc w:val="both"/>
        <w:rPr/>
      </w:pPr>
      <w:r>
        <w:rPr/>
        <w:t>9.  Подготовка за инжектиране – сглобяване на спринцовка, изтегляне на лекарството от ампулата и флакона. Подкожна инжекция под контрола на медицинската сестра.</w:t>
      </w:r>
    </w:p>
    <w:p>
      <w:pPr>
        <w:pStyle w:val="Normal"/>
        <w:ind w:left="363" w:right="432" w:hanging="0"/>
        <w:jc w:val="both"/>
        <w:rPr/>
      </w:pPr>
      <w:r>
        <w:rPr/>
        <w:t>10.  Запознаване с основния хирургичен инструментариум.</w:t>
      </w:r>
    </w:p>
    <w:p>
      <w:pPr>
        <w:pStyle w:val="Normal"/>
        <w:ind w:left="363" w:right="432" w:hanging="0"/>
        <w:jc w:val="both"/>
        <w:rPr/>
      </w:pPr>
      <w:r>
        <w:rPr/>
        <w:t>11.  Вземане на ранев секрет за изследване; ректална и фекална проба.</w:t>
      </w:r>
    </w:p>
    <w:p>
      <w:pPr>
        <w:pStyle w:val="Normal"/>
        <w:ind w:left="363" w:right="432" w:hanging="0"/>
        <w:jc w:val="both"/>
        <w:rPr/>
      </w:pPr>
      <w:r>
        <w:rPr/>
        <w:t>12.  Подготовка на болните и асистиране при плеврална, коремна и лумбална пункция.</w:t>
      </w:r>
    </w:p>
    <w:p>
      <w:pPr>
        <w:pStyle w:val="Normal"/>
        <w:ind w:left="363" w:right="432" w:hanging="0"/>
        <w:jc w:val="both"/>
        <w:rPr/>
      </w:pPr>
      <w:r>
        <w:rPr/>
        <w:t>13.  Приемане на спешно болен.</w:t>
      </w:r>
    </w:p>
    <w:p>
      <w:pPr>
        <w:pStyle w:val="Normal"/>
        <w:ind w:left="363" w:right="432" w:hanging="0"/>
        <w:jc w:val="both"/>
        <w:rPr/>
      </w:pPr>
      <w:r>
        <w:rPr/>
        <w:t>14.  Участие в подаване на кислород.</w:t>
      </w:r>
    </w:p>
    <w:p>
      <w:pPr>
        <w:pStyle w:val="Normal"/>
        <w:ind w:left="363" w:right="432" w:hanging="0"/>
        <w:jc w:val="both"/>
        <w:rPr/>
      </w:pPr>
      <w:r>
        <w:rPr/>
        <w:t>15. Мускулни и венозни инжекции и включване на системи за венозни инфузии и за кръвопреливане.</w:t>
      </w:r>
    </w:p>
    <w:p>
      <w:pPr>
        <w:pStyle w:val="Normal"/>
        <w:ind w:left="363" w:right="432" w:hanging="0"/>
        <w:jc w:val="both"/>
        <w:rPr/>
      </w:pPr>
      <w:r>
        <w:rPr/>
        <w:t>16.  Вземане на кръв за хемокултури.</w:t>
      </w:r>
    </w:p>
    <w:p>
      <w:pPr>
        <w:pStyle w:val="Normal"/>
        <w:ind w:left="363" w:right="432" w:hanging="0"/>
        <w:jc w:val="both"/>
        <w:rPr/>
      </w:pPr>
      <w:r>
        <w:rPr/>
        <w:t>17.  Подготовка на болния за изследване.</w:t>
      </w:r>
    </w:p>
    <w:p>
      <w:pPr>
        <w:pStyle w:val="Normal"/>
        <w:ind w:left="363" w:right="432" w:hanging="0"/>
        <w:jc w:val="both"/>
        <w:rPr/>
      </w:pPr>
      <w:r>
        <w:rPr/>
        <w:t>18.  Подреждане и раздаване на лекарства. Разтваряне и дозиране на антибиотици.</w:t>
      </w:r>
    </w:p>
    <w:p>
      <w:pPr>
        <w:pStyle w:val="Normal"/>
        <w:ind w:left="363" w:right="432" w:hanging="0"/>
        <w:jc w:val="both"/>
        <w:rPr/>
      </w:pPr>
      <w:r>
        <w:rPr/>
        <w:t>19.  Запознаване с учетните и отчетните форми: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рентгенологично изследване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изследване на кръв и урина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хистологично изследване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съобщение за смърт, присъствие на аутопсия и докладване на резултатите от аутопсията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микробиологично изследване.</w:t>
      </w:r>
    </w:p>
    <w:p>
      <w:pPr>
        <w:pStyle w:val="Normal"/>
        <w:ind w:right="432" w:hanging="0"/>
        <w:jc w:val="both"/>
        <w:rPr/>
      </w:pPr>
      <w:r>
        <w:rPr/>
        <w:t xml:space="preserve">       </w:t>
      </w:r>
      <w:r>
        <w:rPr/>
        <w:t>20.  Миене за участие в операция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Обработка на рани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Превръзки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Участие в гипсиране и шиниране /по възможност в катедра “Ортопедия и травматология”/.</w:t>
      </w:r>
    </w:p>
    <w:p>
      <w:pPr>
        <w:pStyle w:val="Normal"/>
        <w:numPr>
          <w:ilvl w:val="0"/>
          <w:numId w:val="5"/>
        </w:numPr>
        <w:spacing w:lineRule="auto" w:line="360"/>
        <w:ind w:left="750" w:right="432" w:hanging="360"/>
        <w:jc w:val="both"/>
        <w:rPr/>
      </w:pPr>
      <w:r>
        <w:rPr/>
        <w:t>Участие в промивка на стомах.</w:t>
      </w:r>
    </w:p>
    <w:p>
      <w:pPr>
        <w:pStyle w:val="Normal"/>
        <w:ind w:left="363" w:right="432" w:hanging="0"/>
        <w:jc w:val="both"/>
        <w:rPr/>
      </w:pPr>
      <w:r>
        <w:rPr/>
      </w:r>
    </w:p>
    <w:p>
      <w:pPr>
        <w:pStyle w:val="Normal"/>
        <w:ind w:left="36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8:00Z</dcterms:created>
  <dc:creator>Milena Abrasheva</dc:creator>
  <dc:description/>
  <cp:keywords/>
  <dc:language>en-US</dc:language>
  <cp:lastModifiedBy>User</cp:lastModifiedBy>
  <cp:lastPrinted>2007-06-04T11:17:00Z</cp:lastPrinted>
  <dcterms:modified xsi:type="dcterms:W3CDTF">2010-06-02T10:20:00Z</dcterms:modified>
  <cp:revision>30</cp:revision>
  <dc:subject/>
  <dc:title>МЕДИЦИНСКИ УНИВЕРСИТЕТ – ПЛЕВЕН</dc:title>
</cp:coreProperties>
</file>