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ИЦИНСКИ УНИВЕРСИТЕТ – ПЛЕВЕ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 А К У Л Т Е Т    П О    М Е Д И Ц И Н 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414655</wp:posOffset>
            </wp:positionV>
            <wp:extent cx="3535045" cy="3408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  Н   Е   В   Н   И   К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ЗА УЧЕБНА  ПРАКТИКА /КЛИНИЧЕН СТАЖ/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ru-RU"/>
        </w:rPr>
        <w:t xml:space="preserve">     </w:t>
      </w:r>
      <w:r>
        <w:rPr>
          <w:b/>
        </w:rPr>
        <w:t>НА …………….……………….........……………… СТУДЕНТ/КА ОТ ІV-ТИ КУРС, ФАК.№  …...…</w:t>
      </w:r>
      <w:r>
        <w:br w:type="page"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3550</wp:posOffset>
            </wp:positionH>
            <wp:positionV relativeFrom="paragraph">
              <wp:posOffset>24130</wp:posOffset>
            </wp:positionV>
            <wp:extent cx="79375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ЕДИЦИНСКИ УНИВЕРСИТЕТ – ПЛЕВ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Ф А К У Л Т Е Т    П О    М Е Д И Ц И Н 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ДНЕВНИК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ab/>
        <w:t xml:space="preserve"> ЗА УЧЕБНА  ПРАКТИКА /КЛИНИЧЕН СТАЖ/ </w:t>
      </w:r>
    </w:p>
    <w:p>
      <w:pPr>
        <w:pStyle w:val="Normal"/>
        <w:jc w:val="center"/>
        <w:rPr/>
      </w:pPr>
      <w:r>
        <w:rPr>
          <w:lang w:val="ru-RU"/>
        </w:rPr>
        <w:t xml:space="preserve">           </w:t>
      </w:r>
      <w:r>
        <w:rPr/>
        <w:t>НА …………….………………….........……………… СТУДЕНТ ОТ ІV-ТИ КУРС, ФАК.№  …..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 xml:space="preserve">  </w:t>
      </w:r>
      <w:r>
        <w:rPr/>
        <w:t xml:space="preserve">  </w:t>
      </w:r>
      <w:r>
        <w:rPr>
          <w:lang w:val="ru-RU"/>
        </w:rPr>
        <w:t xml:space="preserve">      </w:t>
      </w:r>
      <w:r>
        <w:rPr/>
        <w:t>ПРОВЕДЕНА В ГР. ….………….……...... ЗДРАВНО ЗАВЕДЕНИЕ …....................…….………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t xml:space="preserve">ОТ …...…....…. ДО ….…....…. ВСИЧКО </w:t>
      </w:r>
      <w:r>
        <w:rPr>
          <w:lang w:val="ru-RU"/>
        </w:rPr>
        <w:t>30</w:t>
      </w:r>
      <w:r>
        <w:rPr/>
        <w:t xml:space="preserve"> ДН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543" w:type="dxa"/>
        <w:jc w:val="left"/>
        <w:tblInd w:w="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769"/>
        <w:gridCol w:w="1655"/>
      </w:tblGrid>
      <w:tr>
        <w:trPr>
          <w:trHeight w:val="1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ършена рабо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 на обучаващия</w:t>
            </w:r>
          </w:p>
        </w:tc>
      </w:tr>
      <w:tr>
        <w:trPr>
          <w:trHeight w:val="3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ТВО И ГИНЕКОЛОГ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:</w:t>
            </w:r>
            <w:r>
              <w:rPr/>
              <w:t xml:space="preserve"> Мн. добра/ Добра/ Задоволителна/ Незадоволител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чалник клиника/ отдел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дпис и печат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ДОКРИНОЛОГ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:</w:t>
            </w:r>
            <w:r>
              <w:rPr/>
              <w:t xml:space="preserve"> Мн. добра/ Добра/ Задоволителна/ Незадоволител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чалник клиника/ отдел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дпис и печат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 на обучаващия</w:t>
            </w:r>
          </w:p>
        </w:tc>
      </w:tr>
      <w:tr>
        <w:trPr>
          <w:trHeight w:val="3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:</w:t>
            </w:r>
            <w:r>
              <w:rPr/>
              <w:t xml:space="preserve"> Мн. добра/ Добра/ Задоволителна/ Незадоволител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чалник клиника/ отдел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дпис и печат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МОЛОГ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: </w:t>
            </w:r>
            <w:r>
              <w:rPr/>
              <w:t>Мн. добра/ Добра/ Задоволителна/ Незадоволител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чалник клиника/ отдел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дпис и печат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793750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 Е Д И Ц ИН С К И   У Н И В Е Р С И Т Е Т   –   П Л Е В Е 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  А   К   У   Л  Т   Е   Т     П   О     М   Е   Д   И   Ц  И   Н  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ЗА ПРОВЕЖДАНЕ НА </w:t>
      </w:r>
      <w:r>
        <w:rPr>
          <w:b/>
          <w:caps/>
          <w:sz w:val="20"/>
          <w:szCs w:val="20"/>
        </w:rPr>
        <w:t xml:space="preserve">клиничен </w:t>
      </w:r>
      <w:r>
        <w:rPr>
          <w:b/>
          <w:sz w:val="20"/>
          <w:szCs w:val="20"/>
        </w:rPr>
        <w:t>СТАЖ СЪС СТУДЕНТИ ПО МЕДИЦИНА СЛЕД VІІІ СЕМЕСТЪР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идове дейности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 xml:space="preserve">І.    </w:t>
      </w:r>
      <w:r>
        <w:rPr>
          <w:b/>
          <w:sz w:val="22"/>
          <w:szCs w:val="22"/>
          <w:u w:val="single"/>
        </w:rPr>
        <w:t>В КЛИНИКА ПО АКУШЕРСТВО И Г</w:t>
      </w:r>
      <w:r>
        <w:rPr>
          <w:b/>
          <w:caps/>
          <w:sz w:val="22"/>
          <w:szCs w:val="22"/>
          <w:u w:val="single"/>
        </w:rPr>
        <w:t>инекология</w:t>
      </w:r>
      <w:r>
        <w:rPr>
          <w:b/>
          <w:sz w:val="22"/>
          <w:szCs w:val="22"/>
          <w:u w:val="single"/>
        </w:rPr>
        <w:t xml:space="preserve"> - ПРОДЪЛЖИТЕЛНОСТ 1 СЕДМ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lang w:val="ru-RU"/>
        </w:rPr>
      </w:pPr>
      <w:r>
        <w:rPr>
          <w:lang w:val="ru-RU"/>
        </w:rPr>
        <w:t>Приемане на бременна за раждане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ru-RU"/>
        </w:rPr>
      </w:pPr>
      <w:r>
        <w:rPr>
          <w:lang w:val="ru-RU"/>
        </w:rPr>
        <w:t>Премане на гинекологично болна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ru-RU"/>
        </w:rPr>
      </w:pPr>
      <w:r>
        <w:rPr>
          <w:lang w:val="ru-RU"/>
        </w:rPr>
        <w:t>Подготовка за оперативно раждане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ru-RU"/>
        </w:rPr>
      </w:pPr>
      <w:r>
        <w:rPr>
          <w:lang w:val="ru-RU"/>
        </w:rPr>
        <w:t>Апаратни методи в акушерството и гинекологията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 xml:space="preserve">ІІ.   </w:t>
      </w:r>
      <w:r>
        <w:rPr>
          <w:b/>
          <w:sz w:val="22"/>
          <w:szCs w:val="22"/>
          <w:u w:val="single"/>
        </w:rPr>
        <w:t>В КЛИНИКА ПО ЕНДОКРИНОЛОГИЯ – ПРОДЪЛЖИТЕЛНОСТ 1 СЕДМИЦ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емане /снемане на анамнеза, обективен статус/ на пациент със захарен диабет и постряване на лечебна схема с инсулин или перорални препарат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ведение при остри усложнения на захарния диабет – хипогликемия, диабетна кетоацидоза, хиперсмоларна некетонна кома, лактацидозна ком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ведение при хронични усложнения – ретинопатия, нефропатия, полинефропатия, ХАНК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емане на пациент с тиреоидно заболяване – тиреотоксикоза, хипотиреоидизъм, остри и хронични тиреоидит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глеждане на клинични случаи – пациенти с редки ендокринологични заболявания на хипоталамо-хипофизарната /тумори на хипофизата – пролактиноми, акромегалия, безвкусен диабет/ и надбъбречна система /хипокортицизъм, хиперглюкокортицизъм/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линични колегиуми с представяне на случаи, подготвени от студентите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 xml:space="preserve">ІІІ.  </w:t>
      </w:r>
      <w:r>
        <w:rPr>
          <w:b/>
          <w:sz w:val="22"/>
          <w:szCs w:val="22"/>
          <w:u w:val="single"/>
        </w:rPr>
        <w:t>В КЛИНИКА ПО НЕВРОЛОГИЯ – ПРОДЪЛЖИТЕЛНОСТ 1 СЕДМИЦ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частие в снемане на неврологичен статус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ru-RU"/>
        </w:rPr>
      </w:pPr>
      <w:r>
        <w:rPr/>
        <w:t>Участие при извършване на лумбална пункция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ru-RU"/>
        </w:rPr>
      </w:pPr>
      <w:r>
        <w:rPr>
          <w:lang w:val="ru-RU"/>
        </w:rPr>
        <w:t>Участие при извършване на ЕМГ изследване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ru-RU"/>
        </w:rPr>
      </w:pPr>
      <w:r>
        <w:rPr>
          <w:lang w:val="ru-RU"/>
        </w:rPr>
        <w:t>Участие при извършване на ЕЕГ изследване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ru-RU"/>
        </w:rPr>
      </w:pPr>
      <w:r>
        <w:rPr>
          <w:lang w:val="ru-RU"/>
        </w:rPr>
        <w:t>Реанимационни грижи за неврологично болен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ru-RU"/>
        </w:rPr>
      </w:pPr>
      <w:r>
        <w:rPr>
          <w:lang w:val="ru-RU"/>
        </w:rPr>
        <w:t>Придружаване на неврологично болни до ЕЕГ и ЕМГ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ru-RU"/>
        </w:rPr>
      </w:pPr>
      <w:r>
        <w:rPr>
          <w:lang w:val="ru-RU"/>
        </w:rPr>
        <w:t>Запознаване с рехабилитация на неврологично болни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ru-RU"/>
        </w:rPr>
      </w:pPr>
      <w:r>
        <w:rPr>
          <w:lang w:val="ru-RU"/>
        </w:rPr>
        <w:t>Участие при провеждане и разчитане на резултати от образна диагностика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ru-RU"/>
        </w:rPr>
      </w:pPr>
      <w:r>
        <w:rPr>
          <w:lang w:val="ru-RU"/>
        </w:rPr>
        <w:t>Участие в клинично-аналитични срещи и секция на мозъци.</w:t>
      </w:r>
    </w:p>
    <w:p>
      <w:pPr>
        <w:pStyle w:val="Normal"/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 xml:space="preserve">ІV.  </w:t>
      </w:r>
      <w:r>
        <w:rPr>
          <w:b/>
          <w:sz w:val="22"/>
          <w:szCs w:val="22"/>
          <w:u w:val="single"/>
        </w:rPr>
        <w:t>В КЛИНИКА ПО ПУЛМОЛОГИЯ – ПРОДЪЛЖИТЕЛНОСТ 1 СЕДМИЦ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познаване с устройството на Клиника по пневмология и фтизиатрия. Видове отделения и сектор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познаване с лист “История на заболяване” на пациенти, лекувани в съответните отделения на клиникат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одене на болничната документация – отразяване развитието на заболяването /декурзуси/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частие във визитация и главна визитация в неспецифично отделени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частие във визитация и главна визитация в интензивно отделени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частие в сутрешен рапорт и предаване на дежурство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емонстрация на интересни клинични случа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частие в диагностична обработка на белодробно болен – вземане и обработка на мателиали за микробиологично изследване – храчка, пунктат, хемокултур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познаване с инвазивна бронхоскопска диагности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блюдение на пациенти , при които са приложени бронхоскопски и инвазивни процедур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ентгенологична диагностика – разглеждане и интерпретиране на рентгенологича</w:t>
      </w:r>
      <w:r>
        <w:rPr>
          <w:lang w:val="ru-RU"/>
        </w:rPr>
        <w:t xml:space="preserve"> </w:t>
      </w:r>
      <w:r>
        <w:rPr/>
        <w:t>документация на интересни случа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частие при извършване на функционално изследване на дишането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частие в прием и обработка на болен, постъпващ в клиникат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частие в прием и обработка на тежко болен, постъпващ  в отделение по интензивно лечение към клиникат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рижи за тежко болен пациент в интензивно отделени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работка и грижи за пациент с хронична дихателна недостатъчнос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дготовка на болните и асистиране при плеврална пункц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ускулни и венозни инжекции и включване на системи за венозни инфузии и кръвопреливане; работа с перфузор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частие в обучаване на болни с обструктивни заболявания на инхалаторна техни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частие при рехабилитация на белодробно болен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частие при изписване на белодробно болен от клиниката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567" w:right="56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46:00Z</dcterms:created>
  <dc:creator>Milena Abrasheva</dc:creator>
  <dc:description/>
  <cp:keywords/>
  <dc:language>en-US</dc:language>
  <cp:lastModifiedBy>User</cp:lastModifiedBy>
  <cp:lastPrinted>2007-11-27T09:43:00Z</cp:lastPrinted>
  <dcterms:modified xsi:type="dcterms:W3CDTF">2010-06-02T10:26:00Z</dcterms:modified>
  <cp:revision>31</cp:revision>
  <dc:subject/>
  <dc:title>МЕДИЦИНСКИ УНИВЕРСИТЕТ – ПЛЕВЕН</dc:title>
</cp:coreProperties>
</file>