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ГЛАВИЕ НА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първ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втория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 и фамилия на трети автор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катедра/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Университет, катедра/ специалност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Университет, специалност</w:t>
      </w:r>
    </w:p>
    <w:p>
      <w:pPr>
        <w:pStyle w:val="Normal"/>
        <w:tabs>
          <w:tab w:val="clear" w:pos="709"/>
          <w:tab w:val="left" w:pos="280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EAD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hor’s nam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University, specialty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University, special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liance with the formatting guidelines for the reports for the Twenty-Third National Scientific Session for Students and Lecturers (October 30-31, 2025) is mandatory for all authors. The reports must be written using Microsoft Word for Windows in DOC format. The materials should be submitted electronically to the organizer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lang w:val="en-US"/>
        </w:rPr>
        <w:t>Keyword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imum of 5 keywords in English</w:t>
      </w:r>
      <w:r>
        <w:rPr>
          <w:rFonts w:cs="Times New Roman" w:ascii="Times New Roman" w:hAnsi="Times New Roman"/>
          <w:sz w:val="24"/>
          <w:szCs w:val="24"/>
        </w:rPr>
        <w:t>., шрифт Times New Roman, ляво подравнени и разделени със запета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те ключови думи не се изписват Bold, Size –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участницит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вудневна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XXIII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ционална научна сесия дава възможност авторите да участват с два доклада самостоятелно или в съавторств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Работен език на сесият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ългарски ези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окладите не трябва да надхвърлят 10 стандартни страници, включително таблици, графики и други илюст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сички постъпили ръкописи се подлагат на рецензиране. За да бъдат публикувани в електронния сборник, статиите трябва да отговарят на следните изисквания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1. Заглавие – на български, Bold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 Имена на авторите на български – без титл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3. Заглавие на английски език. 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 Имена на авторите на английски език – без титл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. Резюме само на английски език в докладите – до 150 дум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6. Ключови дум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7. Основен текс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8. Литература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9. Информация за контакти с автора или автор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форматиране на докладит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яне на докладите авторите трябва да спазват следните </w:t>
      </w:r>
      <w:r>
        <w:rPr>
          <w:rFonts w:cs="Times New Roman" w:ascii="Times New Roman" w:hAnsi="Times New Roman"/>
          <w:b/>
          <w:sz w:val="28"/>
          <w:szCs w:val="28"/>
        </w:rPr>
        <w:t>изиск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ие на български език – написано с главни букви, Size – 14, Bold, центрирано, междуредово разстоя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на авторите – след един празен ред под заглавието, шрифт Times New Roman, Size – 12, Bold, центрирано. Собственото име се изписва съкратено, а фамилията цялостно, без тит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то се подчертава представящият автор. Ако авторите са от различни институции, имената се отбелязват с горен индекс: </w:t>
      </w:r>
      <w:r>
        <w:rPr>
          <w:rFonts w:cs="Times New Roman" w:ascii="Times New Roman" w:hAnsi="Times New Roman"/>
          <w:sz w:val="28"/>
          <w:szCs w:val="28"/>
          <w:u w:val="single"/>
        </w:rPr>
        <w:t>М. Петрова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Д. Стоянов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я (учебно заведение), катедра/ за студентите – специалност/ – след един празен ред, шрифт Times New Roman, Size – 12, неудебелено, центрирано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Медицински университет – Плевен, специалност „Медицински лаборант“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Медицински университет – Варна, катедра „Сестрински грижи“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ие на английски език – написано с главни букви, Size – 14, Bold, центрирано, междуредово разстояние – 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на авторите на английски език – през един празен ред, без титли, собственото име се изписва съкратено, а фамилията цялост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я (учебно заведение), катедра/ специалност – на английски език, през един празен ред, шрифт Times New Roman, Size – 12, неудебелено, центрира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юме само на английски език до 150 думи – през един празен ред, шрифт Times New Roman се изписва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лавни букви, Italic, Bold, Size – 12, и резюмето на английски език Size – 12, Italic, през интервал – Sing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ум до 5 ключови думи на английски език, шрифт Times New Roman, Size – 12, ляво подравнени и разделени със запета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з интерв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Singl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амите ключови думи не се изписват Bol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н текст – Докладът се набира в редактор MS Word 2003/2007 с шрифт Times New Roman, Size – 14, през интервал 1,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ните полета спрямо текста да бъдат: горе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олу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ляв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дясно – 2 с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формат на листа A4. Страниците не се номерира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тъп на нов ред: Format, Paragraph, Special – First line, By – 1 cm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аглавия в доклада се изписват с главна начална буква и следващи малки букви, без номерация, Bold, на нов ред, с интервал един ре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ът включва следните компоненти: </w:t>
      </w:r>
      <w:r>
        <w:rPr>
          <w:rFonts w:cs="Times New Roman" w:ascii="Times New Roman" w:hAnsi="Times New Roman"/>
          <w:b/>
          <w:sz w:val="28"/>
          <w:szCs w:val="28"/>
        </w:rPr>
        <w:t>въведение, цел, материали и методи, резултати и обсъждане, заключение и благодарности</w:t>
      </w:r>
      <w:r>
        <w:rPr>
          <w:rFonts w:cs="Times New Roman" w:ascii="Times New Roman" w:hAnsi="Times New Roman"/>
          <w:sz w:val="28"/>
          <w:szCs w:val="28"/>
        </w:rPr>
        <w:t>. Текстът се изписва без пренасяне. Препоръчва се да не се използват абревиатури и съкращ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то на файла да бъде на латиница във вида: Doklad_M_Petrova_MU_Pleven. Ако участвате с втори доклад, наименованието на файла е следното: Doklad_M_Petrov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_MU_Pleven; Doklad_M_Petrov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_MU_Pleven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и, диаграми и табли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разделени от свободно място в текста, Size –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 са поставени възможно най-близо до източника, за който се отнас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о това не може да се реализира, те трябва да се позиционират в горната или долната част на страницата. Широчината им не трябва да бъде повече от широчината на тек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ите, диаграмите и таблиците трябва да бъдат номерирани с арабски цифри, надписани с шриф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alic</w:t>
      </w:r>
      <w:r>
        <w:rPr>
          <w:rFonts w:cs="Times New Roman" w:ascii="Times New Roman" w:hAnsi="Times New Roman"/>
          <w:sz w:val="28"/>
          <w:szCs w:val="28"/>
        </w:rPr>
        <w:t xml:space="preserve">, Size – 12, центрирано (шрифтът на текст вътре в таблици, графики или фигури може да е с по-малък размер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цията и наименованието на таблиците да са поставени над тях, а на фигурите и диаграмите – под т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тиране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оваването и цитирането в текста се оформят по следния начин: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 скоби се изписва фамилията на автора (авторите) и годината на публикацията – например: </w:t>
      </w:r>
      <w:r>
        <w:rPr>
          <w:rFonts w:cs="Times New Roman" w:ascii="Times New Roman" w:hAnsi="Times New Roman"/>
          <w:sz w:val="28"/>
          <w:szCs w:val="28"/>
        </w:rPr>
        <w:t xml:space="preserve">(Veselinov, 2012)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Ако позоваването на източника съдържа дословен цитат, той се поставя в кавички, а след годината на издаването се посочват страницата/ страниците (Veselinov, 2012, рр. 7-8). Ако авторите са повече от един, при първото позоваване се изписват фамилните имена на всички съавтори, а при всяко следващо – само на първия автор с добавяне на ,, et al. “ )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ележкит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 текста се номерират в последователно нарастващ ред, като цифрите се поставят в квадратни скоби, започвайки от [1] - [1], [2], [3] и т.н. Бележките в края на доклада следват реда на номерацията в текста. Списъкът с бележки се постав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еди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библиографския списък на използваната литература, транслитерирана, подредена по азбучен ред, </w:t>
      </w:r>
      <w:r>
        <w:rPr>
          <w:rFonts w:cs="Times New Roman" w:ascii="Times New Roman" w:hAnsi="Times New Roman"/>
          <w:sz w:val="28"/>
          <w:szCs w:val="28"/>
        </w:rPr>
        <w:t xml:space="preserve">през интервал Single, Size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</w:p>
    <w:p>
      <w:pPr>
        <w:pStyle w:val="Default"/>
        <w:ind w:firstLine="709"/>
        <w:rPr>
          <w:lang w:val="ru-RU"/>
        </w:rPr>
      </w:pPr>
      <w:r>
        <w:rPr>
          <w:b/>
          <w:bCs/>
          <w:lang w:val="ru-RU"/>
        </w:rPr>
        <w:t xml:space="preserve">Бележки </w:t>
      </w:r>
    </w:p>
    <w:p>
      <w:pPr>
        <w:pStyle w:val="Default"/>
        <w:spacing w:before="0" w:after="27"/>
        <w:ind w:firstLine="709"/>
        <w:rPr/>
      </w:pPr>
      <w:r>
        <w:rPr>
          <w:lang w:val="ru-RU"/>
        </w:rPr>
        <w:t xml:space="preserve">1. Общи условия за ползване на платформата за електронно обучение </w:t>
      </w:r>
      <w:r>
        <w:rPr/>
        <w:t>BLACKBOARD</w:t>
      </w:r>
      <w:r>
        <w:rPr>
          <w:lang w:val="ru-RU"/>
        </w:rPr>
        <w:t xml:space="preserve"> на МУ – Варна, в сила от 10.06.2016 </w:t>
      </w:r>
    </w:p>
    <w:p>
      <w:pPr>
        <w:pStyle w:val="Default"/>
        <w:spacing w:before="0" w:after="27"/>
        <w:ind w:firstLine="709"/>
        <w:rPr>
          <w:lang w:val="bg-BG"/>
        </w:rPr>
      </w:pPr>
      <w:r>
        <w:rPr>
          <w:lang w:val="ru-RU"/>
        </w:rPr>
        <w:t xml:space="preserve">2. Правилник за дейността на Медицински университет „Проф. д-р П. Стоянов‖ – Варна от 25.03.2021г. </w:t>
      </w:r>
    </w:p>
    <w:p>
      <w:pPr>
        <w:pStyle w:val="Default"/>
        <w:spacing w:before="0" w:after="27"/>
        <w:ind w:firstLine="709"/>
        <w:rPr>
          <w:lang w:val="bg-BG"/>
        </w:rPr>
      </w:pPr>
      <w:r>
        <w:rPr>
          <w:lang w:val="bg-BG"/>
        </w:rPr>
        <w:t>3</w:t>
      </w:r>
      <w:r>
        <w:rPr>
          <w:lang w:val="ru-RU"/>
        </w:rPr>
        <w:t>. Правилник за устройството, дейността и управлението на Интернационалния център за електронно и дистанционно обучение към Медицински университет „Проф. д-р Параскев Иванов Стоянов</w:t>
      </w:r>
      <w:r>
        <w:rPr>
          <w:lang w:val="bg-BG"/>
        </w:rPr>
        <w:t xml:space="preserve"> –</w:t>
      </w:r>
      <w:r>
        <w:rPr>
          <w:lang w:val="ru-RU"/>
        </w:rPr>
        <w:t xml:space="preserve"> от 18.06.2018г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и благодарно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навременното организиране на научната сесия, изработването на окончателната програма и подготов</w:t>
        <w:softHyphen/>
        <w:t>ката на докладите за пе</w:t>
        <w:softHyphen/>
        <w:t xml:space="preserve">чат посочените срокове са задължителни. Докладите трябва да са оригинални и непубликувани в други издания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>Доклади, които не отговарят на изискван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а, не се включват в сборник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латени такси не се връщат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Материалите, които са включени в програмата на научната сес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ще бъдат публикувани в електронен сборник с ISBN, който се </w:t>
      </w:r>
      <w:r>
        <w:rPr>
          <w:rFonts w:cs="Times New Roman" w:ascii="Times New Roman" w:hAnsi="Times New Roman"/>
          <w:sz w:val="28"/>
          <w:szCs w:val="28"/>
        </w:rPr>
        <w:t xml:space="preserve">реферира в „Национален референтен списък”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rs.nacid.bg/register/sear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12 годин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исквания за библиографско описание на литературните източници: Times New Roman, Size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 интервал Singl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 xml:space="preserve">: Цитираните литературни източници, които са на различна от латиница азбука, следва да се транслитерират на латиница като се използва програма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lovored.com/transliteratio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ът на библиографското описание е следният: имената на първите авторите са изписани в инверсия (фамилно, инициали на собственото и бащиното). При повече от трима автори се посочват имената на първите трима и се добавя „et al.“. След имената на авторите, в скоби се посочва година на издаване, заглавието на статията или непериодичното издание. Следват издателските данни – място на издаване (изписва се в пълна форма), издателство, страници. Публикации, включени в непериодични и периодични издания (статии, рецензии и др.) се описват, като след сведенията за тях се дават сведения за източника. При материали, ползвани от Internet, освен адреса се посочва и датата, на която са изтеглен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главията на списанията и книгите се изписват с различен курсив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и: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епериодични издания: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Grudeva, M., V. Gyurova, T. Kostadinova. (2016). </w:t>
      </w:r>
      <w:r>
        <w:rPr>
          <w:i/>
          <w:sz w:val="28"/>
          <w:szCs w:val="28"/>
        </w:rPr>
        <w:t>Metodika na akademichnoto prepodavane vav vissheto meditsinsko uchilishte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Varna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Mishan, </w:t>
      </w:r>
      <w:r>
        <w:rPr>
          <w:rFonts w:eastAsia="Calibri"/>
          <w:sz w:val="28"/>
          <w:szCs w:val="28"/>
          <w:lang w:val="en-US" w:eastAsia="en-US"/>
        </w:rPr>
        <w:t>F.</w:t>
      </w:r>
      <w:r>
        <w:rPr>
          <w:rFonts w:eastAsia="Calibri"/>
          <w:sz w:val="28"/>
          <w:szCs w:val="28"/>
          <w:lang w:eastAsia="en-US"/>
        </w:rPr>
        <w:t xml:space="preserve"> 2005. </w:t>
      </w:r>
      <w:r>
        <w:rPr>
          <w:rFonts w:eastAsia="Calibri"/>
          <w:i/>
          <w:sz w:val="28"/>
          <w:szCs w:val="28"/>
          <w:lang w:eastAsia="en-US"/>
        </w:rPr>
        <w:t>Designing Authenticity into Language Learning Materials</w:t>
      </w:r>
      <w:r>
        <w:rPr>
          <w:rFonts w:eastAsia="Calibri"/>
          <w:sz w:val="28"/>
          <w:szCs w:val="28"/>
          <w:lang w:eastAsia="en-US"/>
        </w:rPr>
        <w:t>, Bristol UK.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Списания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tabs>
          <w:tab w:val="clear" w:pos="709"/>
          <w:tab w:val="left" w:pos="567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Veselinov, D. (2012). Chuzhdoezikovoto obuchenie – novi izsledovatelski rakursi. </w:t>
      </w:r>
      <w:r>
        <w:rPr>
          <w:i/>
          <w:sz w:val="28"/>
          <w:szCs w:val="28"/>
        </w:rPr>
        <w:t>Chuzhdoezikovo obuchenie</w:t>
      </w:r>
      <w:r>
        <w:rPr>
          <w:sz w:val="28"/>
          <w:szCs w:val="28"/>
        </w:rPr>
        <w:t>, 39 (1), 7-8. [In Bulgarian]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мостоятелно оформени части от непериодични изд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gelova-Barbolova, N. (2020). Kontseptualni modeli za sestrinski grizhi – istoricheski obzor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auchni trudove na Rusenskiya universit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014, tom 53, seriya 8.3, s. 43-47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тернет източниц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akary M. A, Daniel M. (2016). Medical error - the third leading cause of death in the US. BMJ.2016;353:i2139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bmj.com/content/353/bmj.i2139.lon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Accessed June 8, 202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ед литературата се записва </w:t>
      </w:r>
      <w:r>
        <w:rPr>
          <w:rFonts w:cs="Times New Roman" w:ascii="Times New Roman" w:hAnsi="Times New Roman"/>
          <w:sz w:val="28"/>
          <w:szCs w:val="28"/>
        </w:rPr>
        <w:t xml:space="preserve">информация за контакти с автора или авторите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z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2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 на автора/авторит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дра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Изисквания за представяне на доклада/ посте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ставяне на доклада/ постера – до 8 мину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искусия по доклада – до 3 мину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зване на мултимедиен проектор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териалите, които ще бъдат демонстрирани с мултимедиен проектор, трябва да бъдат изготвени в Microsoft Power Point форма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4" w:top="1134" w:footer="1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sz w:val="16"/>
        <w:szCs w:val="16"/>
        <w:u w:val="single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  <w:u w:val="single"/>
        <w:lang w:val="en-US"/>
      </w:rPr>
    </w:pPr>
    <w:r>
      <w:rPr>
        <w:rFonts w:cs="Times New Roman" w:ascii="Times New Roman" w:hAnsi="Times New Roman"/>
        <w:b/>
        <w:sz w:val="16"/>
        <w:szCs w:val="16"/>
        <w:u w:val="single"/>
      </w:rPr>
      <w:t>ДВАДЕСЕТ И ТРЕТА НАЦИОНАЛНА НАУЧНА СЕСИЯ ЗА СТУДЕНТИ И ПРЕПОДАВАТЕЛИ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16"/>
        <w:szCs w:val="16"/>
        <w:u w:val="single"/>
      </w:rPr>
      <w:t>„</w:t>
    </w:r>
    <w:r>
      <w:rPr>
        <w:rFonts w:cs="Times New Roman" w:ascii="Times New Roman" w:hAnsi="Times New Roman"/>
        <w:b/>
        <w:sz w:val="16"/>
        <w:szCs w:val="16"/>
        <w:u w:val="single"/>
      </w:rPr>
      <w:t xml:space="preserve">НАУКА С МИСИЯ – ЗНАНИЯ В ПОДКРЕПА НА ЗДРАВЕТО“ – 30-31 ОКТОМВРИ 2025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rs.nacid.bg/register/search" TargetMode="External"/><Relationship Id="rId3" Type="http://schemas.openxmlformats.org/officeDocument/2006/relationships/hyperlink" Target="https://slovored.com/transliteration/" TargetMode="External"/><Relationship Id="rId4" Type="http://schemas.openxmlformats.org/officeDocument/2006/relationships/hyperlink" Target="http://www.bmj.com/content/353/bmj.i2139.lo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6:00Z</dcterms:created>
  <dc:creator>Valova</dc:creator>
  <dc:description/>
  <cp:keywords/>
  <dc:language>en-US</dc:language>
  <cp:lastModifiedBy>USER</cp:lastModifiedBy>
  <dcterms:modified xsi:type="dcterms:W3CDTF">2025-03-19T12:49:00Z</dcterms:modified>
  <cp:revision>130</cp:revision>
  <dc:subject/>
  <dc:title/>
</cp:coreProperties>
</file>