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540"/>
        <w:gridCol w:w="2700"/>
      </w:tblGrid>
      <w:tr>
        <w:trPr>
          <w:trHeight w:val="27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.6pt;margin-top:13.85pt;width:35.25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68405902" r:id="rId2"/>
              </w:objec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lang w:val="bg-BG"/>
              </w:rPr>
              <w:t xml:space="preserve">     </w:t>
            </w:r>
            <w:r>
              <w:rPr>
                <w:sz w:val="20"/>
              </w:rPr>
              <w:t>ФОРМУЛ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Индекс: Фо </w:t>
            </w:r>
            <w:r>
              <w:rPr>
                <w:rFonts w:cs="Arial" w:ascii="Arial" w:hAnsi="Arial"/>
                <w:sz w:val="20"/>
              </w:rPr>
              <w:t>03.08.00-02</w:t>
            </w:r>
          </w:p>
        </w:tc>
      </w:tr>
      <w:tr>
        <w:trPr>
          <w:trHeight w:val="1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Издание: </w:t>
            </w:r>
            <w:r>
              <w:rPr>
                <w:sz w:val="20"/>
                <w:lang w:val="bg-BG"/>
              </w:rPr>
              <w:t>П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bg-BG"/>
              </w:rPr>
              <w:t xml:space="preserve">             </w:t>
            </w:r>
            <w:r>
              <w:rPr>
                <w:b/>
                <w:sz w:val="20"/>
                <w:lang w:val="bg-BG"/>
              </w:rPr>
              <w:t>СЕДМИЧЕН УЧЕБЕН РАЗП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Дата: </w:t>
            </w:r>
            <w:r>
              <w:rPr>
                <w:sz w:val="20"/>
                <w:lang w:val="bg-BG"/>
              </w:rPr>
              <w:t>04. 02. 2013 г.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lang w:val="bg-BG"/>
              </w:rPr>
              <w:t>Страница: 1 от 1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МЕДИЦИНСКИ УНИВЕРСИТЕТ – ПЛЕВЕН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ФАКУЛТЕТ “ЗДРАВНИ ГРИЖИ”</w:t>
      </w: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2"/>
          <w:szCs w:val="22"/>
        </w:rPr>
        <w:t>Утвърждавам: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/Доц. д-р Ал. Вълков,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ДМИЧЕН УЧЕБЕН РАЗПИС</w:t>
      </w:r>
    </w:p>
    <w:p>
      <w:pPr>
        <w:pStyle w:val="Normal"/>
        <w:jc w:val="center"/>
        <w:rPr/>
      </w:pPr>
      <w:r>
        <w:rPr>
          <w:b/>
        </w:rPr>
        <w:t>за занятия през зимен семестър на учебна 20</w:t>
      </w:r>
      <w:r>
        <w:rPr>
          <w:b/>
          <w:lang w:val="ru-RU"/>
        </w:rPr>
        <w:t>13</w:t>
      </w:r>
      <w:r>
        <w:rPr>
          <w:b/>
        </w:rPr>
        <w:t>/201</w:t>
      </w:r>
      <w:r>
        <w:rPr>
          <w:b/>
          <w:lang w:val="ru-RU"/>
        </w:rPr>
        <w:t>4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ност “Акушерка” І курс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семестър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960"/>
        <w:gridCol w:w="43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Ден     /    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  <w:highlight w:val="lightGray"/>
              </w:rPr>
              <w:t>І гру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ІІ гру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  <w:highlight w:val="lightGray"/>
              </w:rPr>
              <w:t>ІІІ гру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ПОНЕДЕЛНИК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0"/>
                <w:szCs w:val="20"/>
                <w:highlight w:val="green"/>
              </w:rPr>
              <w:t>П О Н Е Д Е Л Н И 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0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АГ – упр. /1 – 15 уч. с./ - Р2, каб. 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00-12.30  Физиолог. акуш.– упр./ 1 – 2 с.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-13.15 Физиолог. акуш.-упр. / 3-6 уч.с.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 xml:space="preserve">   Информатика- упр./8-15 уч. с.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30 </w:t>
            </w:r>
            <w:r>
              <w:rPr>
                <w:sz w:val="20"/>
                <w:szCs w:val="20"/>
              </w:rPr>
              <w:t>-10.00   Информатика- упр./1- 7 уч. с.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00 -13.15  Физиолог. акуш. – упр./ 8- 15  с.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2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 –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3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АГ – упр. /1 – 6 уч. с./ - Р2, каб. 2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биология – упр./3 –4 уч. с./-Р1, катед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олог. акуш. – упр./ 7- 15 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кл. б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 - 14.45   Микробиология – упр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/1 – 2 уч. с./ - Р1, катед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 - Микробиология 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пр./5-6 уч. с./ - Р1, катед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0 – 16.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АГ – упр. /1 – 6 уч. с./-Р2, каб. 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6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 - /  7 – 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 б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П  - /  7 – 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 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КП  - /  7 – 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ВТОРНИК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highlight w:val="green"/>
              </w:rPr>
              <w:t>В Т О Р Н И 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.00 –   9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МИКРОБИОЛОГИЯ - л. / 1 – 13 уч. с. / - Р2, зала 3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 xml:space="preserve"> – 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ВСАГ – упр. /1 – 15 уч. с./-Р2, каб. 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 - / 1 -15 уч. с.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1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  ЕЗИК – /1 – 15 с./Р1, катедра  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green"/>
              </w:rPr>
              <w:t>СРЯДА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highlight w:val="green"/>
              </w:rPr>
              <w:t>С Р Я Д 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– </w:t>
            </w:r>
            <w:r>
              <w:rPr>
                <w:sz w:val="20"/>
                <w:szCs w:val="20"/>
                <w:lang w:val="ru-RU"/>
              </w:rPr>
              <w:t xml:space="preserve">  9.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ФИЗИОЛОГИЧНО АКУШЕРСТВО - / 1 – 11 уч. с./ - </w:t>
            </w:r>
            <w:r>
              <w:rPr>
                <w:sz w:val="20"/>
                <w:szCs w:val="20"/>
                <w:highlight w:val="lightGray"/>
                <w:lang w:val="en-US"/>
              </w:rPr>
              <w:t>II</w:t>
            </w:r>
            <w:r>
              <w:rPr>
                <w:sz w:val="20"/>
                <w:szCs w:val="20"/>
                <w:highlight w:val="lightGray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 xml:space="preserve"> – 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ФВСАГ – л. / 1 – 15 уч. с./ - Р2, зала 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0 – 14.45     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АНАТОМИЯ – л. /1 – 1</w:t>
            </w:r>
            <w:r>
              <w:rPr>
                <w:sz w:val="20"/>
                <w:szCs w:val="20"/>
                <w:highlight w:val="lightGray"/>
                <w:lang w:val="ru-RU"/>
              </w:rPr>
              <w:t>2</w:t>
            </w:r>
            <w:r>
              <w:rPr>
                <w:sz w:val="20"/>
                <w:szCs w:val="20"/>
                <w:highlight w:val="lightGray"/>
              </w:rPr>
              <w:t xml:space="preserve"> уч. с./- </w:t>
            </w:r>
            <w:r>
              <w:rPr>
                <w:sz w:val="20"/>
                <w:szCs w:val="20"/>
                <w:highlight w:val="lightGray"/>
                <w:lang w:val="en-US"/>
              </w:rPr>
              <w:t>P</w:t>
            </w:r>
            <w:r>
              <w:rPr>
                <w:sz w:val="20"/>
                <w:szCs w:val="20"/>
                <w:highlight w:val="lightGray"/>
                <w:lang w:val="ru-RU"/>
              </w:rPr>
              <w:t>2</w:t>
            </w:r>
            <w:r>
              <w:rPr>
                <w:sz w:val="20"/>
                <w:szCs w:val="20"/>
                <w:highlight w:val="lightGray"/>
              </w:rPr>
              <w:t xml:space="preserve">, зала </w:t>
            </w:r>
            <w:r>
              <w:rPr>
                <w:sz w:val="20"/>
                <w:szCs w:val="20"/>
                <w:highlight w:val="lightGray"/>
                <w:lang w:val="ru-RU"/>
              </w:rPr>
              <w:t xml:space="preserve"> 421 /1 - 3 с./ и  от /4 -12сед./ в зала 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НЕМСКИ ЕЗИК - / 1 – 15 с.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30 – 18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натомия – упр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р. / 10 – 14 уч. с./ - Р1, ет. 3 - катедра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ЧЕТВЪРТЪК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highlight w:val="green"/>
              </w:rPr>
              <w:t>Ч Е Т В Ъ Р Т Ъ 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00 –  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00 – 10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и език –  / 1 - 7 уч. с./ - Р1, катед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и език –  / 8 - 15 уч. с./ - Р1, катед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АГ – упр. /1 – 15 уч. с./ - Р2, каб. 2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 –  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- упр./8-15 уч. с.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 – 12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lightGray"/>
              </w:rPr>
              <w:t>МЕДИЦИНСКА ЕТИКА – л. / 1 – 7 уч. с./ - Р2 , зала 303</w:t>
            </w:r>
            <w:r>
              <w:rPr>
                <w:sz w:val="20"/>
                <w:szCs w:val="20"/>
              </w:rPr>
              <w:t xml:space="preserve">             /                   </w:t>
            </w:r>
            <w:r>
              <w:rPr>
                <w:sz w:val="20"/>
                <w:szCs w:val="20"/>
                <w:highlight w:val="lightGray"/>
              </w:rPr>
              <w:t>ДЕОНТОЛОГИЯ -  л. / 8 – 15 уч. с./-Р2, зала 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highlight w:val="lightGray"/>
              </w:rPr>
              <w:t>ИНФОРМАТИКА – л. / 1-8 уч. с./ - Р2, зала 303</w:t>
            </w:r>
            <w:r>
              <w:rPr>
                <w:sz w:val="20"/>
                <w:szCs w:val="20"/>
              </w:rPr>
              <w:t xml:space="preserve">           /           </w:t>
            </w:r>
            <w:r>
              <w:rPr>
                <w:sz w:val="20"/>
                <w:szCs w:val="20"/>
                <w:highlight w:val="lightGray"/>
              </w:rPr>
              <w:t>ОБЩА КЛИНИЧНА ПАТОЛОГИЯ – л. / 9 – 15 уч.с./ - Р2,  зала 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– 16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ОРТ  - / 1 -8 уч. с.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green"/>
              </w:rPr>
              <w:t>ПЕТЪК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highlight w:val="green"/>
              </w:rPr>
              <w:t>П Е Т Ъ 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30 –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П  - /  7 – 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 б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П  - /  7 – 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 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КП  - /  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– 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10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АГ – упр. /1 – 6 уч. с./ - Р2, каб. 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-9.30- упр. Физиол. акуш-упр. /1-6 уч.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АГ – упр. /1 – 6 уч. с./ - Р2, каб. 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 – 14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0 – 15.30-Физиолог. акуш. – упр./ 7- 15 с./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ВСАГ – упр. /1 – 15 уч. с./ - Р2, каб. 210</w:t>
            </w:r>
          </w:p>
        </w:tc>
      </w:tr>
      <w:tr>
        <w:trPr>
          <w:trHeight w:val="1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45 – 16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и език –  / 1 - 7 уч. с./ - Р2, зала 3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540"/>
        <w:gridCol w:w="2700"/>
      </w:tblGrid>
      <w:tr>
        <w:trPr>
          <w:trHeight w:val="27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object w:dxaOrig="8507" w:dyaOrig="87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5.6pt;margin-top:13.85pt;width:35.25pt;height:36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153945950" r:id="rId4"/>
              </w:objec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  <w:lang w:val="bg-BG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>ФОРМУЛ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 xml:space="preserve">Индекс: Фо </w:t>
            </w:r>
            <w:r>
              <w:rPr>
                <w:rFonts w:cs="Arial" w:ascii="Arial" w:hAnsi="Arial"/>
                <w:sz w:val="20"/>
                <w:lang w:val="ru-RU"/>
              </w:rPr>
              <w:t>03.08.00-02</w:t>
            </w:r>
          </w:p>
        </w:tc>
      </w:tr>
      <w:tr>
        <w:trPr>
          <w:trHeight w:val="1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lang w:val="ru-RU"/>
              </w:rPr>
              <w:t xml:space="preserve">Издание: </w:t>
            </w:r>
            <w:r>
              <w:rPr>
                <w:sz w:val="20"/>
                <w:lang w:val="bg-BG"/>
              </w:rPr>
              <w:t>П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            </w:t>
            </w:r>
            <w:r>
              <w:rPr>
                <w:b/>
                <w:sz w:val="18"/>
                <w:szCs w:val="18"/>
                <w:lang w:val="bg-BG"/>
              </w:rPr>
              <w:t>СЕДМИЧЕН УЧЕБЕН РАЗП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Дата: </w:t>
            </w:r>
            <w:r>
              <w:rPr>
                <w:sz w:val="20"/>
                <w:lang w:val="bg-BG"/>
              </w:rPr>
              <w:t>04. 02. 2013 г.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lang w:val="bg-BG"/>
              </w:rPr>
              <w:t>Страница: 1 от 1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МЕДИЦИНСКИ УНИВЕРСИТЕТ – ПЛЕВЕН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ФАКУЛТЕТ “ЗДРАВНИ ГРИЖИ”</w:t>
      </w: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2"/>
          <w:szCs w:val="22"/>
        </w:rPr>
        <w:t>Утвърждавам: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/Доц. д-р Ал. Вълков,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ДМИЧЕН УЧЕБЕН РАЗПИС</w:t>
      </w:r>
    </w:p>
    <w:p>
      <w:pPr>
        <w:pStyle w:val="Normal"/>
        <w:jc w:val="center"/>
        <w:rPr/>
      </w:pPr>
      <w:r>
        <w:rPr>
          <w:b/>
        </w:rPr>
        <w:t>за занятия през зимен семестър на учебна 20</w:t>
      </w:r>
      <w:r>
        <w:rPr>
          <w:b/>
          <w:lang w:val="ru-RU"/>
        </w:rPr>
        <w:t>13</w:t>
      </w:r>
      <w:r>
        <w:rPr>
          <w:b/>
        </w:rPr>
        <w:t>/201</w:t>
      </w:r>
      <w:r>
        <w:rPr>
          <w:b/>
          <w:lang w:val="ru-RU"/>
        </w:rPr>
        <w:t>4</w:t>
      </w:r>
      <w:r>
        <w:rPr>
          <w:b/>
        </w:rPr>
        <w:t xml:space="preserve"> годи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пециалност “Акушерка” ІІ курс, </w:t>
      </w:r>
      <w:r>
        <w:rPr>
          <w:b/>
          <w:sz w:val="22"/>
          <w:szCs w:val="22"/>
          <w:lang w:val="en-US"/>
        </w:rPr>
        <w:t>III</w:t>
      </w:r>
      <w:r>
        <w:rPr/>
        <w:t xml:space="preserve"> семестър</w:t>
      </w:r>
    </w:p>
    <w:tbl>
      <w:tblPr>
        <w:tblW w:w="14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305"/>
        <w:gridCol w:w="15"/>
        <w:gridCol w:w="3945"/>
        <w:gridCol w:w="15"/>
        <w:gridCol w:w="432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     /     Ча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</w:rPr>
              <w:t>І груп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гру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</w:rPr>
              <w:t>ІІІ груп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ПОНЕДЕЛНИК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П О Н Е Д Е Л Н И К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00  –   9.3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.00  – 11.00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Клинична лабор. – упр. /1 – 5 уч. с./ -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. баз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на диагностика – упр. -6 уч. с.-УМБАЛ-2 ет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инекология - упр. /7 – 12 с./ - 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баз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нична лабор. – упр. /11 – 15 с./ -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. баз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на диагностика – упр.-4  с.-УМБАЛ-2 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рургия – упр. /2 - 4 с./ - </w:t>
            </w:r>
            <w:r>
              <w:rPr>
                <w:sz w:val="16"/>
                <w:szCs w:val="16"/>
              </w:rPr>
              <w:t>УМБА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на диагностика – упр. -5 уч. с.-УМБАЛ-2 е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линична лабор.– упр./ 6–10 уч. с./ -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база</w:t>
            </w:r>
          </w:p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. акушерство – упр. / 13 -15 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/ -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. баз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00 – </w:t>
            </w:r>
            <w:r>
              <w:rPr>
                <w:sz w:val="18"/>
                <w:szCs w:val="18"/>
              </w:rPr>
              <w:t>11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  <w:t>ОПЕРАЦИОННА И ПРЕВЪРЗОЧНА ТЕХНИКА – л. / 1 - 3 уч. с./ -</w:t>
            </w:r>
            <w:r>
              <w:rPr>
                <w:color w:val="000000"/>
                <w:sz w:val="18"/>
                <w:szCs w:val="18"/>
                <w:highlight w:val="lightGray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lightGray"/>
              </w:rPr>
              <w:t>УМБАЛ - 6-та зал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00 – </w:t>
            </w:r>
            <w:r>
              <w:rPr>
                <w:sz w:val="18"/>
                <w:szCs w:val="18"/>
              </w:rPr>
              <w:t>11.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. и превърз. т-ка –  упр. /4 - 8 с./ </w:t>
            </w:r>
            <w:r>
              <w:rPr>
                <w:sz w:val="16"/>
                <w:szCs w:val="16"/>
              </w:rPr>
              <w:t>УМБ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2.00 – 13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ОБРАЗНА ДИАГНОСТИКА – л. / 1 – 7 уч. с./  - Р2, зала   304</w:t>
            </w:r>
          </w:p>
        </w:tc>
      </w:tr>
      <w:tr>
        <w:trPr>
          <w:trHeight w:val="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3.30 - 15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ирургия –упр. / 9-11 с./ - </w:t>
            </w:r>
            <w:r>
              <w:rPr>
                <w:sz w:val="16"/>
                <w:szCs w:val="16"/>
              </w:rPr>
              <w:t>УМБА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рургия –упр. / 12-14 с./ - </w:t>
            </w:r>
            <w:r>
              <w:rPr>
                <w:sz w:val="16"/>
                <w:szCs w:val="16"/>
              </w:rPr>
              <w:t>УМБ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2.00–15.00</w:t>
            </w:r>
            <w:r>
              <w:rPr>
                <w:color w:val="000000"/>
                <w:sz w:val="18"/>
                <w:szCs w:val="18"/>
              </w:rPr>
              <w:t>Гинекология -упр/8–15 с./-УМБАЛ, онкогин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  <w:lang w:val="ru-RU"/>
              </w:rPr>
              <w:t>30</w:t>
            </w:r>
            <w:r>
              <w:rPr>
                <w:sz w:val="18"/>
                <w:szCs w:val="18"/>
              </w:rPr>
              <w:t xml:space="preserve"> – 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highlight w:val="lightGray"/>
              </w:rPr>
              <w:t>ФАРМАКОЛОГИЯ -  л. /  9 –  15 уч. с. / - Р2, зала 303</w:t>
            </w:r>
            <w:r>
              <w:rPr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green"/>
              </w:rPr>
              <w:t>ВТОРНИК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В Т О Р Н И К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30 – 13.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КП -    / 1 – 15 уч. с./ -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. баз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.30 – 12.00  УКП  -  / 1 – 15 уч. с./ -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. 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15 – 11.30 - ПОСАГ –/ 2 -15 уч. с./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. баз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3.45 – 16.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АГ  -  / 8 – 15 уч. с./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. база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00 -15.15  – ПОСАГ - / 2 – 15 с./ –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. баз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.00 - 16.30  УКП - / 1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– 15  с./ -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. баз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6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7.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толог. акушерство – упр.  / 1 уч. с. / –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баз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                         – </w:t>
            </w:r>
            <w:r>
              <w:rPr>
                <w:sz w:val="18"/>
                <w:szCs w:val="18"/>
              </w:rPr>
              <w:t xml:space="preserve">упр.  / 2 -7  уч. с. / –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база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0-17.45 Патолог. акушерство – упр./ 8 -15 с./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СРЯДА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green"/>
              </w:rPr>
              <w:t>С Р Я Д 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00 –   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ПОСАГ  -  л. / 1 – 4  уч. с./ - Р2, зала 304</w:t>
            </w:r>
            <w:r>
              <w:rPr>
                <w:sz w:val="18"/>
                <w:szCs w:val="18"/>
                <w:lang w:val="ru-RU"/>
              </w:rPr>
              <w:t xml:space="preserve">                                      /                              </w:t>
            </w:r>
            <w:r>
              <w:rPr>
                <w:sz w:val="18"/>
                <w:szCs w:val="18"/>
                <w:highlight w:val="lightGray"/>
                <w:lang w:val="ru-RU"/>
              </w:rPr>
              <w:t>ГИНЕКОЛОГИЯ - обща част – л. / 5 -  9 уч. с./ - Р2, зала  30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45</w:t>
            </w:r>
            <w:r>
              <w:rPr>
                <w:sz w:val="18"/>
                <w:szCs w:val="18"/>
              </w:rPr>
              <w:t xml:space="preserve"> – 1</w:t>
            </w:r>
            <w:r>
              <w:rPr>
                <w:sz w:val="18"/>
                <w:szCs w:val="18"/>
                <w:lang w:val="ru-RU"/>
              </w:rPr>
              <w:t>1.15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ПОРТ -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. -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/ 1 – 15 уч. с./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.00 – 10.15</w:t>
            </w:r>
            <w:r>
              <w:rPr>
                <w:sz w:val="18"/>
                <w:szCs w:val="18"/>
              </w:rPr>
              <w:t xml:space="preserve"> Патолог. акушерство – упр./10-13 с./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-10.30 /11.15-Лечеб. хр.-упр./14-15 с./-онкол.-3ет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 – 13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ХИРУРГИЯ  - л. / 1 – 13 уч. с. /  - Р2, зала 30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 –13.00/13.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тр. болести – упр. /14 -15 уч. с./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УМБАЛ–онкология, 3 ет.                                                 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</w:rPr>
              <w:t>13.30 – 15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ВЪТРЕШНИ БОЛЕСТИ – л. / 1 – 13 уч. с./ - Р2, зала 304</w:t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0 – 16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ПАТОФИЗИОЛОГИЯ  –  л.  / 1 – 10 уч. с. /- Р2, зала 304</w:t>
            </w:r>
            <w:r>
              <w:rPr>
                <w:sz w:val="18"/>
                <w:szCs w:val="18"/>
              </w:rPr>
              <w:t xml:space="preserve">                            /                              </w:t>
            </w:r>
            <w:r>
              <w:rPr>
                <w:sz w:val="18"/>
                <w:szCs w:val="18"/>
                <w:highlight w:val="lightGray"/>
              </w:rPr>
              <w:t>ЛЕЧЕБНО ХРАНЕНЕ  –  л. /  11 – 14 уч. с./ /- Р2, зала 304</w:t>
            </w:r>
            <w:r>
              <w:rPr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ЧЕТВЪРТЪК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Ч Е Т В Ъ Р Т Ъ К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30 – 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00 – 11.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инекология - упр. /13 – 14 с./ - 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баз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П – / 1 – 15  уч. с. /  - 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. 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П – / 1  - 15 уч. с. /  - 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. баз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5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П – / 1 – 15  уч. с. /  - 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. баз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2.30 – 14.00 ч.      ПОСАГ  - 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 и</w:t>
            </w: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гр.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 xml:space="preserve">/ 1 – 13 уч. с./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. база 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 – 17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highlight w:val="lightGray"/>
              </w:rPr>
              <w:t>ФАРМАКОЛОГИЯ -  л. /  1 –  15 уч. с. / - Р2, зала   303</w:t>
            </w:r>
            <w:r>
              <w:rPr>
                <w:sz w:val="18"/>
                <w:szCs w:val="18"/>
              </w:rPr>
              <w:t xml:space="preserve">              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green"/>
              </w:rPr>
              <w:t>ПЕТЪК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green"/>
              </w:rPr>
              <w:t>П Е Т Ъ К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.00 –   9.30 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КЛИНИЧНА ЛАБОРАТОРИЯ – л. / 1– 3 уч. с./ - Р2, зала 303</w:t>
            </w:r>
            <w:r>
              <w:rPr>
                <w:sz w:val="18"/>
                <w:szCs w:val="18"/>
              </w:rPr>
              <w:t xml:space="preserve">                         /                      </w:t>
            </w:r>
            <w:r>
              <w:rPr>
                <w:sz w:val="18"/>
                <w:szCs w:val="18"/>
                <w:highlight w:val="lightGray"/>
              </w:rPr>
              <w:t xml:space="preserve">ПАТОЛОГИЧНО АКУШЕРСТВО – л. / 5 – 15 уч. с./ - </w:t>
            </w:r>
            <w:r>
              <w:rPr>
                <w:sz w:val="18"/>
                <w:szCs w:val="18"/>
                <w:highlight w:val="lightGray"/>
                <w:lang w:val="ru-RU"/>
              </w:rPr>
              <w:t xml:space="preserve"> </w:t>
            </w:r>
            <w:r>
              <w:rPr>
                <w:sz w:val="18"/>
                <w:szCs w:val="18"/>
                <w:highlight w:val="lightGray"/>
                <w:lang w:val="en-US"/>
              </w:rPr>
              <w:t>II</w:t>
            </w:r>
            <w:r>
              <w:rPr>
                <w:sz w:val="18"/>
                <w:szCs w:val="18"/>
                <w:highlight w:val="lightGray"/>
              </w:rPr>
              <w:t xml:space="preserve"> кл. баз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 – 12.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1.30 – 13.00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о хран. - упр./1-4 с./ </w:t>
            </w:r>
            <w:r>
              <w:rPr>
                <w:sz w:val="16"/>
                <w:szCs w:val="16"/>
              </w:rPr>
              <w:t>УМБАЛ</w:t>
            </w:r>
            <w:r>
              <w:rPr>
                <w:sz w:val="18"/>
                <w:szCs w:val="18"/>
              </w:rPr>
              <w:t xml:space="preserve"> - онкология, ет. 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ътр. болести -упр./5 -7 с./ </w:t>
            </w:r>
            <w:r>
              <w:rPr>
                <w:sz w:val="16"/>
                <w:szCs w:val="16"/>
              </w:rPr>
              <w:t>УМБАЛ</w:t>
            </w:r>
            <w:r>
              <w:rPr>
                <w:sz w:val="18"/>
                <w:szCs w:val="18"/>
              </w:rPr>
              <w:t xml:space="preserve"> - онкология, ет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ерац. и превързочна т-ка – упр. /8- 12 с./-УМБАЛ                                                                              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 –12.15  Гинекология -упр /1–12 уч. с./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 - 12.00/12.45 Лечебно хран.-упр./13-15 с./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УМБАЛ </w:t>
            </w:r>
            <w:r>
              <w:rPr>
                <w:sz w:val="18"/>
                <w:szCs w:val="18"/>
              </w:rPr>
              <w:t>- онкология, 3 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/ 1 – 15 уч. с./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4.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– 15.45 - ПОСАГ  -  / 1 – 12 уч. с./ Р2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– 421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некология - упр. / 1 – 6 уч. с/. - УМБАЛ, онког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ътр. болести – упр. /7-9 уч. с./- </w:t>
            </w:r>
            <w:r>
              <w:rPr>
                <w:sz w:val="18"/>
                <w:szCs w:val="18"/>
              </w:rPr>
              <w:t xml:space="preserve">УМБАЛ–онкол.3 ет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. и превързочна т-ка – упр. / 10- 14 с./-</w:t>
            </w:r>
            <w:r>
              <w:rPr>
                <w:sz w:val="16"/>
                <w:szCs w:val="16"/>
              </w:rPr>
              <w:t xml:space="preserve">УМБАЛ </w:t>
            </w:r>
            <w:r>
              <w:rPr>
                <w:sz w:val="18"/>
                <w:szCs w:val="18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540"/>
        <w:gridCol w:w="2700"/>
      </w:tblGrid>
      <w:tr>
        <w:trPr>
          <w:trHeight w:val="27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object w:dxaOrig="8507" w:dyaOrig="87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5.6pt;margin-top:13.85pt;width:35.25pt;height:36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988362264" r:id="rId6"/>
              </w:objec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  <w:lang w:val="bg-BG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>ФОРМУЛ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 xml:space="preserve">Индекс: Фо </w:t>
            </w:r>
            <w:r>
              <w:rPr>
                <w:rFonts w:cs="Arial" w:ascii="Arial" w:hAnsi="Arial"/>
                <w:sz w:val="20"/>
                <w:lang w:val="ru-RU"/>
              </w:rPr>
              <w:t>03.08.00-02</w:t>
            </w:r>
          </w:p>
        </w:tc>
      </w:tr>
      <w:tr>
        <w:trPr>
          <w:trHeight w:val="1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lang w:val="ru-RU"/>
              </w:rPr>
              <w:t xml:space="preserve">Издание: </w:t>
            </w:r>
            <w:r>
              <w:rPr>
                <w:sz w:val="20"/>
                <w:lang w:val="bg-BG"/>
              </w:rPr>
              <w:t>П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            </w:t>
            </w:r>
            <w:r>
              <w:rPr>
                <w:b/>
                <w:sz w:val="18"/>
                <w:szCs w:val="18"/>
                <w:lang w:val="bg-BG"/>
              </w:rPr>
              <w:t>СЕДМИЧЕН УЧЕБЕН РАЗП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 xml:space="preserve">Дата: </w:t>
            </w:r>
            <w:r>
              <w:rPr>
                <w:sz w:val="20"/>
                <w:lang w:val="bg-BG"/>
              </w:rPr>
              <w:t>04. 02. 2013 г.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lang w:val="bg-BG"/>
              </w:rPr>
              <w:t>Страница: 1 от 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И УНИВЕРСИТЕТ – ПЛЕВЕН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ФАКУЛТЕТ “ЗДРАВНИ ГРИЖИ”</w:t>
      </w: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2"/>
          <w:szCs w:val="22"/>
        </w:rPr>
        <w:t>Утвърждавам: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/Доц. д-р Ал. Вълков,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ДМИЧЕН УЧЕБЕН РАЗПИС</w:t>
      </w:r>
    </w:p>
    <w:p>
      <w:pPr>
        <w:pStyle w:val="Normal"/>
        <w:jc w:val="center"/>
        <w:rPr/>
      </w:pPr>
      <w:r>
        <w:rPr>
          <w:b/>
        </w:rPr>
        <w:t>за занятия през зимен семестър на учебна 20</w:t>
      </w:r>
      <w:r>
        <w:rPr>
          <w:b/>
          <w:lang w:val="ru-RU"/>
        </w:rPr>
        <w:t>13</w:t>
      </w:r>
      <w:r>
        <w:rPr>
          <w:b/>
        </w:rPr>
        <w:t>/201</w:t>
      </w:r>
      <w:r>
        <w:rPr>
          <w:b/>
          <w:lang w:val="ru-RU"/>
        </w:rPr>
        <w:t>4</w:t>
      </w:r>
      <w:r>
        <w:rPr>
          <w:b/>
        </w:rPr>
        <w:t xml:space="preserve"> годи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алност “Акушерка” І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урс,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ru-RU"/>
        </w:rPr>
        <w:t xml:space="preserve"> </w:t>
      </w:r>
      <w:r>
        <w:rPr/>
        <w:t>семестър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4140"/>
        <w:gridCol w:w="43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     /    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</w:rPr>
              <w:t>І гру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гру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</w:rPr>
              <w:t>ІІІ гру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ПОНЕДЕЛНИК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18"/>
                <w:highlight w:val="green"/>
              </w:rPr>
              <w:t>П О Н Е Д Е Л Н И 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30 – 13.30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УКП - / 1- 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– 15.45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highlight w:val="lightGray"/>
              </w:rPr>
              <w:t xml:space="preserve">  </w:t>
            </w:r>
            <w:r>
              <w:rPr>
                <w:sz w:val="20"/>
                <w:szCs w:val="20"/>
                <w:highlight w:val="lightGray"/>
              </w:rPr>
              <w:t>ПОСАГ – л. / 1 – 5 уч. с./   - Р2, зала 421</w:t>
            </w:r>
            <w:r>
              <w:rPr>
                <w:sz w:val="20"/>
                <w:szCs w:val="20"/>
              </w:rPr>
              <w:t xml:space="preserve">                  /                 </w:t>
            </w:r>
            <w:r>
              <w:rPr>
                <w:sz w:val="20"/>
                <w:szCs w:val="20"/>
                <w:highlight w:val="lightGray"/>
              </w:rPr>
              <w:t>КОЖНИ БОЛЕСТИ –  / 6 – 13 уч. с./ - Р2, зала 421-6 сед.- от /7-13 с./ зала 3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– 17.15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lightGray"/>
              </w:rPr>
              <w:t>ИНФЕКЦИОЗНИ БОЛЕСТИ – л.  /1 – 6  уч. с./ - Р2, зала 304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green"/>
              </w:rPr>
              <w:t>ВТОРНИК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18"/>
                <w:highlight w:val="green"/>
              </w:rPr>
              <w:t>В Т О Р Н И 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00 – 11.45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00 – 13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. акушерство- упр./ 1- 8 с./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ерат. гинекол –упр./9 –15 с./-</w:t>
            </w:r>
            <w:r>
              <w:rPr>
                <w:sz w:val="16"/>
                <w:szCs w:val="16"/>
              </w:rPr>
              <w:t>УМБ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 xml:space="preserve">.00–13.15 Инфек. бол.-упр./6 с./ - </w:t>
            </w:r>
            <w:r>
              <w:rPr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 xml:space="preserve">.00 –12.30 Детски бол. – упр. /7 - 8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30  Операт. гинекол –упр./1–8 с./</w:t>
            </w:r>
            <w:r>
              <w:rPr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.00-12.30  Опер. акушерство- упр./9- 14 с./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.00 – 15.30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МЕДИЦИНСКА ПСИХОЛОГИЯ – л. / 1-13 уч. с./ - Р2, зала 3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 xml:space="preserve"> упр. /14 -15 уч. с./ - к-ка кв.„Сторгозия”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.30 – 17.00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ДЕТСКИ БОЛЕСТИ – л. /1 – 13 уч. с. / - Р2, зала 3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СРЯДА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green"/>
              </w:rPr>
              <w:t>С Р Я Д 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30 – 13.30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УКП - / 1- 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– 1</w:t>
            </w:r>
            <w:r>
              <w:rPr>
                <w:sz w:val="20"/>
                <w:szCs w:val="20"/>
              </w:rPr>
              <w:t>6.1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САГ – упр.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.  / 1 – 15 уч. с./ 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 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ЧЕТВЪРТЪК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18"/>
                <w:highlight w:val="green"/>
              </w:rPr>
              <w:t>Ч Е Т В Ъ Р Т Ъ 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10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САГ – упр.  / 1 – 12 уч. с./ 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 б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0.15  Операт. гинекол –упр. /1–12 с.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1.00  Операт. гинекол. – упр. /13 -15 с./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МБ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.00–10.15 Инфек. бол.-упр. /8 с./ - </w:t>
            </w:r>
            <w:r>
              <w:rPr>
                <w:sz w:val="16"/>
                <w:szCs w:val="16"/>
              </w:rPr>
              <w:t>УМБА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30 – 10.00  Детски бол. – упр. /9-10 с./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.30 – 10.00/10.45 – Принципи и мет. на обуч. – упр. - /11-12 уч. с./ - Р2, з. 4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2.30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highlight w:val="lightGray"/>
                <w:lang w:val="ru-RU"/>
              </w:rPr>
              <w:t xml:space="preserve">ДЕОНТОЛОГИЯ – </w:t>
            </w:r>
            <w:r>
              <w:rPr>
                <w:sz w:val="20"/>
                <w:szCs w:val="20"/>
                <w:highlight w:val="lightGray"/>
              </w:rPr>
              <w:t>л</w:t>
            </w:r>
            <w:r>
              <w:rPr>
                <w:sz w:val="20"/>
                <w:szCs w:val="20"/>
                <w:highlight w:val="lightGray"/>
                <w:lang w:val="ru-RU"/>
              </w:rPr>
              <w:t>. / 1 – 7 уч. с./ - Р2, зала</w:t>
            </w:r>
            <w:r>
              <w:rPr>
                <w:sz w:val="20"/>
                <w:szCs w:val="20"/>
                <w:highlight w:val="lightGray"/>
              </w:rPr>
              <w:t xml:space="preserve"> 305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 /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highlight w:val="lightGray"/>
              </w:rPr>
              <w:t>ПРИНЦИПИ И МЕТОДИКА НА ОБУЧЕНИЕТО – л. /8 -12 с./-Р2, зала 42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30 – 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 и мет. на обуч.-упр./8 -10с. Р2, 4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пидемиология – упр. /11-15 уч. с./-Р1,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-13.30   Принципи и мет. на обу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упр./ 13 -15 с./- Р2, з. 4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.15 – 16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ПОСАГ – упр.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р.  / 1 – 12 уч. с./ 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ПЕТЪК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highlight w:val="green"/>
              </w:rPr>
              <w:t>П Е Т Ъ 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  9.30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ОПЕРАТИВНО АКУШЕРСТВО – л.  / 1- 4 с./ - </w:t>
            </w:r>
            <w:r>
              <w:rPr>
                <w:sz w:val="20"/>
                <w:szCs w:val="20"/>
                <w:highlight w:val="lightGray"/>
                <w:lang w:val="en-US"/>
              </w:rPr>
              <w:t>II</w:t>
            </w:r>
            <w:r>
              <w:rPr>
                <w:sz w:val="20"/>
                <w:szCs w:val="20"/>
                <w:highlight w:val="lightGray"/>
              </w:rPr>
              <w:t xml:space="preserve"> кл. база           /          ОПЕРАТИВНА ГИНЕКОЛОГИЯ – л. / 5 -10 с./- УМБАЛ - онкогинек.  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3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0.00-11.30 </w:t>
            </w:r>
            <w:r>
              <w:rPr>
                <w:sz w:val="20"/>
                <w:szCs w:val="20"/>
              </w:rPr>
              <w:t>Детски бол.- упр. /3 - 4 с./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00-12.15 </w:t>
            </w:r>
            <w:r>
              <w:rPr>
                <w:sz w:val="20"/>
                <w:szCs w:val="20"/>
              </w:rPr>
              <w:t xml:space="preserve">Инфек. бол.-упр./5 с./ - </w:t>
            </w:r>
            <w:r>
              <w:rPr>
                <w:sz w:val="16"/>
                <w:szCs w:val="16"/>
              </w:rPr>
              <w:t>УМБ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. акушерство - упр. / 1- 12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Г – упр.  / 1 – 15 уч. с./  - Р2, ет2, ка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45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lightGray"/>
              </w:rPr>
              <w:t>НЕРВНИ  БОЛЕСТИ – л. / 1 - 5 с./-Р2, зала 303</w:t>
            </w:r>
            <w:r>
              <w:rPr>
                <w:sz w:val="20"/>
                <w:szCs w:val="20"/>
                <w:lang w:val="ru-RU"/>
              </w:rPr>
              <w:t xml:space="preserve">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.30 – 16.00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lightGray"/>
              </w:rPr>
              <w:t>ЕПИДЕМИОЛОГИЯ – л. / 7 – 9 уч. с./ - Р2, зала 3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30 – 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пидемиология – упр. /10-14 уч. с./-Р1, ка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пидемиология – упр. /10-14 уч. с./-Р1, ка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41:00Z</dcterms:created>
  <dc:creator>Tzvetana Marinova</dc:creator>
  <dc:description/>
  <cp:keywords/>
  <dc:language>en-US</dc:language>
  <cp:lastModifiedBy>user</cp:lastModifiedBy>
  <cp:lastPrinted>2013-09-04T15:27:00Z</cp:lastPrinted>
  <dcterms:modified xsi:type="dcterms:W3CDTF">2013-09-04T12:31:00Z</dcterms:modified>
  <cp:revision>1250</cp:revision>
  <dc:subject/>
  <dc:title/>
</cp:coreProperties>
</file>