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4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US"/>
        </w:rPr>
        <w:t>4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ОДЕЩИЯ ИЗСЛЕДОВА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Възрас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Цел на изследването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Научна идея или работна хипотеза (формулиране)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- 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предлаганите изследователски метод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- Очаквани научни резултати и характеристика на научния принос (практическа или теоретична насоченост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към отчета се прилагат проформа-фактури за разходите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</cp:lastModifiedBy>
  <cp:lastPrinted>2012-12-03T09:48:00Z</cp:lastPrinted>
  <dcterms:modified xsi:type="dcterms:W3CDTF">2013-11-26T11:46:00Z</dcterms:modified>
  <cp:revision>11</cp:revision>
  <dc:subject/>
  <dc:title>МЕДИЦИНСКИ УНИВЕРСИТЕТ – ПЛЕВЕН</dc:title>
</cp:coreProperties>
</file>