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6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</w:rPr>
        <w:t>6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2. МЕТОДИЧЕН РЪКОВОДИТЕЛ </w:t>
      </w:r>
      <w:r>
        <w:rPr>
          <w:rFonts w:cs="Times New Roman CYR" w:ascii="Times New Roman CYR" w:hAnsi="Times New Roman CYR"/>
          <w:sz w:val="22"/>
          <w:lang w:val="bg-BG"/>
        </w:rPr>
        <w:t>(ако има такъв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4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7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ru-RU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ОДЕЩИЯ ИЗСЛЕДОВАТ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Възрас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9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Цел на изследването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Научна идея или работна хипотеза (формулиране)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- 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предлаганите изследователски метод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- Очаквани научни резултати и характеристика на научния принос (практическа или теоретична насоченост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3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3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5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6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 xml:space="preserve">17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8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1</cp:lastModifiedBy>
  <cp:lastPrinted>2012-12-03T09:48:00Z</cp:lastPrinted>
  <dcterms:modified xsi:type="dcterms:W3CDTF">2015-11-16T10:42:00Z</dcterms:modified>
  <cp:revision>16</cp:revision>
  <dc:subject/>
  <dc:title>МЕДИЦИНСКИ УНИВЕРСИТЕТ – ПЛЕВЕН</dc:title>
</cp:coreProperties>
</file>