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24282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sz w:val="20"/>
                <w:szCs w:val="20"/>
                <w:lang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5800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Тел. 064/ 884 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@mu-pleven.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ормуляр за кандидатстване за Преподавателска мобилност и Мобилност на административен персонал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програма “Еразъм +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КАДЕМИЧНА ГОДИНА</w:t>
      </w:r>
      <w:r>
        <w:rPr>
          <w:b/>
          <w:lang w:val="en-US"/>
        </w:rPr>
        <w:t xml:space="preserve"> 20___/20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/>
        <w:t xml:space="preserve">ЛИЧНИ ДАННИ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, презиме, фамилия: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ултет/Отдел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 в МУ-Плев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ен адрес: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SM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АЖН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раво да участват в </w:t>
            </w:r>
            <w:r>
              <w:rPr>
                <w:sz w:val="22"/>
                <w:szCs w:val="22"/>
                <w:u w:val="single"/>
              </w:rPr>
              <w:t>преподавателска мобилност</w:t>
            </w:r>
            <w:r>
              <w:rPr>
                <w:sz w:val="22"/>
                <w:szCs w:val="22"/>
              </w:rPr>
              <w:t xml:space="preserve"> по програма „Еразъм+“ с цел преподаване/обучение имат хабилитирани и нехабилитирани преподаватели на трудов договор в МУ-Плев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трудов договор в МУ – Плевен          </w:t>
            </w:r>
            <w:r>
              <w:rPr>
                <w:b/>
                <w:sz w:val="22"/>
                <w:szCs w:val="22"/>
              </w:rPr>
              <w:t xml:space="preserve">    Да                    Не</w:t>
            </w:r>
            <w:r>
              <w:rPr>
                <w:b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о преподавател/служител на МУ- Плевен, бих желал да кандидатствам за мобил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преподаване</w:t>
      </w:r>
      <w:r>
        <w:rPr>
          <w:b w:val="false"/>
          <w:sz w:val="24"/>
          <w:lang w:val="ru-RU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>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обу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ЪК НА ИНСТИТУЦИИТЕ, ЗА КОИТО КАНДИДАТСТВАТЕ </w:t>
      </w:r>
    </w:p>
    <w:p>
      <w:pPr>
        <w:pStyle w:val="Normal"/>
        <w:rPr/>
      </w:pPr>
      <w:r>
        <w:rPr/>
        <w:t>(по реда на предпочитание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1"/>
        <w:gridCol w:w="1740"/>
        <w:gridCol w:w="1254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итуц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ържав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на пребиваване 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от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до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СТЕПЕН НА ВЛАДЕЕНЕ НА ЕЗИКА:</w:t>
      </w:r>
    </w:p>
    <w:tbl>
      <w:tblPr>
        <w:tblW w:w="97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367"/>
      </w:tblGrid>
      <w:tr>
        <w:trPr>
          <w:trHeight w:val="555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</w:rPr>
            </w:pPr>
            <w:r>
              <w:rPr>
                <w:b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Английски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Нем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Френ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77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ИШНА МОБИЛНОСТ</w:t>
      </w:r>
    </w:p>
    <w:p>
      <w:pPr>
        <w:pStyle w:val="Normal"/>
        <w:rPr/>
      </w:pPr>
      <w:r>
        <w:rPr/>
        <w:t>Ако сте участвали в мобилност по програма “Еразъм”, моля попълнете следната таблиц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6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обилно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де - Институция, държ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 - пери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ДоПълнителна информац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ециални нужди/вкл. инвалидност:       Д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  <w:r>
              <w:rPr/>
              <w:t xml:space="preserve">                                    Не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SM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>Подпис: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2:00Z</dcterms:created>
  <dc:creator>user</dc:creator>
  <dc:description/>
  <cp:keywords/>
  <dc:language>en-US</dc:language>
  <cp:lastModifiedBy>Nikolina Angelova</cp:lastModifiedBy>
  <cp:lastPrinted>2024-08-28T12:13:00Z</cp:lastPrinted>
  <dcterms:modified xsi:type="dcterms:W3CDTF">2025-03-20T07:14:00Z</dcterms:modified>
  <cp:revision>30</cp:revision>
  <dc:subject/>
  <dc:title/>
</cp:coreProperties>
</file>