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bg-BG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153670</wp:posOffset>
            </wp:positionV>
            <wp:extent cx="149479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ru-RU"/>
        </w:rPr>
        <w:t>5-ТИ МЕЖДУНАРОДЕН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КУР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НА АДРИАТИЧЕСКИЯ КЛУБ ПО КЛИНИЧНО ХРАНЕН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 ЛЕКАРИ, ПРЕПОДАВАТЕЛИ И СТУДЕНТИ ПО МЕДИЦИ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ahoma" w:ascii="Tahoma" w:hAnsi="Tahoma"/>
          <w:bCs/>
          <w:lang w:val="bg-BG"/>
        </w:rPr>
        <w:t>ПЛЕВЕН,  19–22 ФЕВРУАРИ</w:t>
      </w:r>
      <w:r>
        <w:rPr>
          <w:rFonts w:cs="Tahoma" w:ascii="Tahoma" w:hAnsi="Tahoma"/>
          <w:bCs/>
          <w:lang w:val="ru-RU"/>
        </w:rPr>
        <w:t>, 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  <w:lang w:val="ru-RU"/>
        </w:rPr>
        <w:t>Проект No: LLP-LDV-TOI-07-BG-166014</w:t>
      </w:r>
      <w:r>
        <w:rPr>
          <w:rFonts w:cs="Tahoma" w:ascii="Tahoma" w:hAnsi="Tahoma"/>
          <w:b/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32"/>
          <w:szCs w:val="32"/>
          <w:lang w:val="bg-BG"/>
        </w:rPr>
        <w:t>ПРОГРАМА</w:t>
      </w:r>
    </w:p>
    <w:p>
      <w:pPr>
        <w:pStyle w:val="Normal"/>
        <w:tabs>
          <w:tab w:val="clear" w:pos="708"/>
          <w:tab w:val="left" w:pos="7598" w:leader="none"/>
        </w:tabs>
        <w:spacing w:lineRule="auto" w:line="312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394"/>
        <w:gridCol w:w="270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ДЕН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ЧЕТВЪРТЪК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19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  <w:lang w:val="bg-BG"/>
              </w:rPr>
              <w:t>ти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 xml:space="preserve"> ФЕВРУАри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ru-RU"/>
              </w:rPr>
              <w:t xml:space="preserve"> 20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ЛЕКТОР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Регистра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ткриван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Пленарна лекция: Съвременни подходи на метаболитна подръжка при чернодробни трансплантаци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ц.- Н. Владов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линично хранене и метаболизъ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ц. Р. Комса -Пенкова</w:t>
            </w:r>
          </w:p>
        </w:tc>
      </w:tr>
      <w:tr>
        <w:trPr>
          <w:trHeight w:val="2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я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линично хранене и метаболизъ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ц. Р. Комса -Пенков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имичен състав на тялото. Енергиен балан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 w:ascii="Tahoma" w:hAnsi="Tahoma"/>
                <w:szCs w:val="24"/>
                <w:lang w:val="bg-BG" w:eastAsia="en-US"/>
              </w:rPr>
              <w:t>Доц. Р. Комса -Пенков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фе пауз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ранителна оцен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rPr>
                <w:rFonts w:ascii="Tahoma" w:hAnsi="Tahoma" w:cs="Tahoma"/>
                <w:szCs w:val="24"/>
                <w:lang w:val="bg-BG" w:eastAsia="en-US"/>
              </w:rPr>
            </w:pPr>
            <w:r>
              <w:rPr>
                <w:rFonts w:cs="Tahoma" w:ascii="Tahoma" w:hAnsi="Tahoma"/>
                <w:szCs w:val="24"/>
                <w:lang w:val="bg-BG" w:eastAsia="en-US"/>
              </w:rPr>
              <w:t>Проф. Р. Майер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Welcome Party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421"/>
        <w:gridCol w:w="271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ДЕН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ru-RU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ПЕТЪК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20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  <w:lang w:val="bg-BG"/>
              </w:rPr>
              <w:t>ти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 xml:space="preserve"> ФЕВРУАри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ru-RU"/>
              </w:rPr>
              <w:t xml:space="preserve"> 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ЛЕКТОР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ранителна поддръжка и цели в периоперативния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оф. Р. Майер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фе пауз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ранене на пациенти с травма и изгаря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оф. Р. Майер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M. Панишич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я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Хранителна поддръжка при гастро-интестинални операци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ц. К. Кацар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фе пауз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нтерално хранене: индикации и контраиндикации, техники и мониторин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Проф. Ж. Кржнарич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ц. Н. Петр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оциална програ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ече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562"/>
        <w:gridCol w:w="281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ДЕН 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СЪБОТА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21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  <w:lang w:val="bg-BG"/>
              </w:rPr>
              <w:t>ви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 xml:space="preserve"> ФЕВРУАри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ru-RU"/>
              </w:rPr>
              <w:t xml:space="preserve"> 20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ЛЕКТО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атогенеза и лечение на раковата кахекс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Проф. </w:t>
            </w:r>
            <w:r>
              <w:rPr>
                <w:rFonts w:cs="Tahoma" w:ascii="Tahoma" w:hAnsi="Tahoma"/>
                <w:sz w:val="20"/>
                <w:lang w:val="en-GB"/>
              </w:rPr>
              <w:t>A</w:t>
            </w:r>
            <w:r>
              <w:rPr>
                <w:rFonts w:cs="Tahoma" w:ascii="Tahoma" w:hAnsi="Tahoma"/>
                <w:sz w:val="20"/>
                <w:lang w:val="ru-RU"/>
              </w:rPr>
              <w:t>.Лавиано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фе пау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ранителна поддръжка по време на радиационна и химиотерапия при туморни заболява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lang w:val="bg-BG"/>
              </w:rPr>
              <w:t xml:space="preserve">Проф. </w:t>
            </w:r>
            <w:r>
              <w:rPr>
                <w:rFonts w:cs="Tahoma" w:ascii="Tahoma" w:hAnsi="Tahoma"/>
                <w:lang w:val="en-GB"/>
              </w:rPr>
              <w:t>A</w:t>
            </w:r>
            <w:r>
              <w:rPr>
                <w:rFonts w:cs="Tahoma" w:ascii="Tahoma" w:hAnsi="Tahoma"/>
                <w:lang w:val="ru-RU"/>
              </w:rPr>
              <w:t>.Лавиано</w:t>
            </w:r>
          </w:p>
          <w:p>
            <w:pPr>
              <w:pStyle w:val="CommentText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роф. Р. Майер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Тест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я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Индикации и контраиндикации при парентерално хранене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. Панишич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фе пауз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Парентерално хранене. Техники и мониторинг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оц. Н. Петро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оциална програм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Заключителна Вечер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4536"/>
        <w:gridCol w:w="279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ДЕН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22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  <w:lang w:val="bg-BG"/>
              </w:rPr>
              <w:t>ри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 xml:space="preserve"> ФЕВРУАри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ru-RU"/>
              </w:rPr>
              <w:t xml:space="preserve"> 2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  <w:t>ЛЕКТОР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Основни подходи  на храненето в интензивно отделение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оц. Н. Петров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. Кекста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афе пауз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vertAlign w:val="superscript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vertAlign w:val="superscript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Приложение на макронутриенти в интензивно отделение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оц. Н. Петров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Г. Кекста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акрива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я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Организатори: </w:t>
      </w:r>
    </w:p>
    <w:tbl>
      <w:tblPr>
        <w:tblW w:w="97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849"/>
      </w:tblGrid>
      <w:tr>
        <w:trPr>
          <w:trHeight w:val="91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дриатическия клуб по клинично хранене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CCN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2385</wp:posOffset>
                  </wp:positionV>
                  <wp:extent cx="914400" cy="475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Програма 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 xml:space="preserve">„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еонардо да Винчи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„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Проект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 No: LLP-LDV-TOI-07-BG-1660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FF"/>
              </w:rPr>
              <w:object w:dxaOrig="3766" w:dyaOrig="35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9.7pt;margin-top:2.85pt;width:45pt;height:42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516411022" r:id="rId4"/>
              </w:object>
              <w:drawing>
                <wp:inline distT="0" distB="0" distL="0" distR="0">
                  <wp:extent cx="1181735" cy="5702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вропейската организация по клинично хранене и метаболизъм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PEN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84530</wp:posOffset>
                  </wp:positionH>
                  <wp:positionV relativeFrom="paragraph">
                    <wp:posOffset>41910</wp:posOffset>
                  </wp:positionV>
                  <wp:extent cx="411480" cy="685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901" t="16888" r="21127" b="34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едицински Университет– Плевен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5405</wp:posOffset>
                  </wp:positionV>
                  <wp:extent cx="518795" cy="5448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Българско </w:t>
            </w: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д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ужество по парентерално и ентерално хранене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ULSPEN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62230</wp:posOffset>
                  </wp:positionV>
                  <wp:extent cx="990600" cy="266700"/>
                  <wp:effectExtent l="0" t="0" r="0" b="0"/>
                  <wp:wrapSquare wrapText="bothSides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Сдружение </w:t>
            </w: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„Здравето в наши ръце”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27940</wp:posOffset>
                  </wp:positionV>
                  <wp:extent cx="546100" cy="527050"/>
                  <wp:effectExtent l="0" t="0" r="0" b="0"/>
                  <wp:wrapNone/>
                  <wp:docPr id="7" name="healthinourha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althinourha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9383" w:leader="none"/>
        </w:tabs>
        <w:ind w:left="-572" w:firstLine="55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383" w:leader="none"/>
        </w:tabs>
        <w:ind w:left="-572" w:firstLine="550"/>
        <w:rPr/>
      </w:pPr>
      <w:r>
        <w:rPr>
          <w:rFonts w:cs="Tahoma" w:ascii="Tahoma" w:hAnsi="Tahoma"/>
          <w:sz w:val="20"/>
          <w:lang w:val="bg-BG"/>
        </w:rPr>
        <w:t xml:space="preserve">За контакти тел 884257, 884160 ,  </w:t>
      </w:r>
      <w:r>
        <w:rPr>
          <w:rFonts w:cs="Tahoma" w:ascii="Tahoma" w:hAnsi="Tahoma"/>
          <w:sz w:val="20"/>
        </w:rPr>
        <w:t>Email</w:t>
      </w:r>
      <w:r>
        <w:rPr>
          <w:rFonts w:cs="Tahoma" w:ascii="Tahoma" w:hAnsi="Tahoma"/>
          <w:sz w:val="20"/>
          <w:lang w:val="ru-RU"/>
        </w:rPr>
        <w:t xml:space="preserve">: </w:t>
      </w:r>
      <w:hyperlink r:id="rId11">
        <w:r>
          <w:rPr>
            <w:rStyle w:val="InternetLink"/>
            <w:rFonts w:cs="Tahoma" w:ascii="Tahoma" w:hAnsi="Tahoma"/>
            <w:sz w:val="20"/>
          </w:rPr>
          <w:t>iro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</w:rPr>
          <w:t>mu</w:t>
        </w:r>
        <w:r>
          <w:rPr>
            <w:rStyle w:val="InternetLink"/>
            <w:rFonts w:cs="Tahoma" w:ascii="Tahoma" w:hAnsi="Tahoma"/>
            <w:sz w:val="20"/>
            <w:lang w:val="ru-RU"/>
          </w:rPr>
          <w:t>-</w:t>
        </w:r>
        <w:r>
          <w:rPr>
            <w:rStyle w:val="InternetLink"/>
            <w:rFonts w:cs="Tahoma" w:ascii="Tahoma" w:hAnsi="Tahoma"/>
            <w:sz w:val="20"/>
          </w:rPr>
          <w:t>pleven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</w:rPr>
          <w:t>bg</w:t>
        </w:r>
      </w:hyperlink>
      <w:r>
        <w:rPr>
          <w:rFonts w:cs="Tahoma" w:ascii="Tahoma" w:hAnsi="Tahoma"/>
          <w:sz w:val="20"/>
          <w:lang w:val="ru-RU"/>
        </w:rPr>
        <w:t xml:space="preserve">; </w:t>
      </w:r>
      <w:hyperlink r:id="rId12">
        <w:r>
          <w:rPr>
            <w:rStyle w:val="InternetLink"/>
            <w:rFonts w:cs="Tahoma" w:ascii="Tahoma" w:hAnsi="Tahoma"/>
            <w:sz w:val="20"/>
          </w:rPr>
          <w:t>rkomsa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</w:rPr>
          <w:t>gmail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</w:rPr>
          <w:t>com</w:t>
        </w:r>
      </w:hyperlink>
      <w:r>
        <w:rPr>
          <w:rFonts w:cs="Tahoma" w:ascii="Tahoma" w:hAnsi="Tahoma"/>
          <w:sz w:val="20"/>
          <w:lang w:val="ru-RU"/>
        </w:rPr>
        <w:t xml:space="preserve">; </w:t>
      </w:r>
      <w:hyperlink r:id="rId13">
        <w:r>
          <w:rPr>
            <w:rStyle w:val="InternetLink"/>
            <w:rFonts w:cs="Tahoma" w:ascii="Tahoma" w:hAnsi="Tahoma"/>
            <w:sz w:val="20"/>
          </w:rPr>
          <w:t>anikamenova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</w:rPr>
          <w:t>gmail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</w:rPr>
          <w:t>com</w:t>
        </w:r>
      </w:hyperlink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iro@mu-pleven.bg" TargetMode="External"/><Relationship Id="rId12" Type="http://schemas.openxmlformats.org/officeDocument/2006/relationships/hyperlink" Target="mailto:rkomsa@gmail.com" TargetMode="External"/><Relationship Id="rId13" Type="http://schemas.openxmlformats.org/officeDocument/2006/relationships/hyperlink" Target="mailto:anikamenov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43:00Z</dcterms:created>
  <dc:creator>Biochemistry</dc:creator>
  <dc:description/>
  <cp:keywords/>
  <dc:language>en-US</dc:language>
  <cp:lastModifiedBy>Regina Komsa</cp:lastModifiedBy>
  <cp:lastPrinted>2009-01-22T12:10:00Z</cp:lastPrinted>
  <dcterms:modified xsi:type="dcterms:W3CDTF">2009-01-22T15:43:00Z</dcterms:modified>
  <cp:revision>2</cp:revision>
  <dc:subject/>
  <dc:title>ПРОГРАМА </dc:title>
</cp:coreProperties>
</file>