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PECTUS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 MEDICINE EXAMINATION - FIFTH YEAR STUDENTS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he Paradigm of General Practic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he Role and Place of General Practitioner in Primary Health Car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Key Positions, Key Functions, Key Skills and Key Abilities of General Practitioner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Basic Characteristics of General Medicin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ifferences between General Practitioner and Specialist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Positive and Negative Health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The Model of Health. Health and Diseas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The Essence of the Holistic Approach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The Ess</w:t>
      </w:r>
      <w:r>
        <w:rPr>
          <w:rFonts w:cs="Times New Roman" w:ascii="Times New Roman" w:hAnsi="Times New Roman"/>
          <w:sz w:val="24"/>
          <w:szCs w:val="24"/>
        </w:rPr>
        <w:t>ence of Communication Process: Mechanisms, Elements and Effects of Influenc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Basic Communication Skills: Listening and Responding to th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bg-BG"/>
        </w:rPr>
        <w:t>atient 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Basic Communication Skills: Interviewing of the Patient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Verbal and Non-Verbal Behavior of the General Practitioner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The Main Tasks of The Consultation in General Practice. Communication Skills in the Phases of The Consultation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ctor- Patient Relationships. Ethical Model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Ethical Dilemmas in General Practic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Confidentiality in the Work of General Practitioner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Working in Team-the Basic Feature of General Practitioner’s Work. Kinds of Teams in Primary Health Car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Creating of the Team. Phas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Ethical Dilemmas in Team Working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The Medical Approach to Consultation- Advantages and Disadvantag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The Social Approach to Consultation- Advantages and Disadvantag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The Anthropological Approach to Consultation- Advantages and Disadvantag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The Transactional Approach to Consultation- Advantages and Disadvantag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The Psychological Approach ( Balint’s Approach) to Consultation- Advantages and Disadvantages. Psychosomatics, Psychotherapy, Empathy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The Social-Psychological Approach to Consultation- Advantages and Disadvantag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. Challenging Consultations. Difficult patients- The Depressed Patient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Challenging Consultations. Difficult patients- The Anxious Patient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Challenging Consultations. Difficult patients-The Aggressive Patient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Challenging Consultations. Difficult patients- The patient with Speech and Hearing Problem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Communication with Uncommunicative Patient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The Need of Knowledge of General Practitioner about the Family. The Nature of the Family. Family Functions and Relationship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The Influence of the Family upon the  Health of its Members 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Kinds of Families. Working of the General Practitioner with Problem Famili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Developmental Phases of the Family- Special Tasks of General Practitioner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The Family and the Disease- Mechanisms of Coping with Acute and Chronic Diseas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The Traumas of Family Life. Family Stress and Illness. The Role of the GP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Methods of Assessment of Family Functions( Family APGAR, etc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 xml:space="preserve">Bad News- Definition and Essence. Difficulties in Breaking Bad News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Phases of Breaking Bad News. Approaches to Cope with the Situation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Principles of Breaking Bad News. Management of Patient’s Concern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Phases of Acceptance of Bad New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Decision Making in General Practice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Special Features. Factors, which Influence the Proces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Differences in the Process of Decision Making in General Practice and Hospital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>The Problem with Incertitud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Health Promotion- Essence, Principles and Development of the Conception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Health Education in General Practice. Model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Steps of Health Education. Forming Beliefs. Health Beliefs Model. Locus of Control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8. </w:t>
      </w:r>
      <w:r>
        <w:rPr>
          <w:rFonts w:cs="Times New Roman" w:ascii="Times New Roman" w:hAnsi="Times New Roman"/>
          <w:sz w:val="24"/>
          <w:szCs w:val="24"/>
        </w:rPr>
        <w:t>Ways to Influence Health Motivation and Health Related Behavior of People( Time Continuing Model , Maslow’s, Herzberg’s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>Motivation in Health Education Proces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>Theories of Health Motivation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Characteristics and Steps of Good Advice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2. </w:t>
      </w:r>
      <w:r>
        <w:rPr>
          <w:rFonts w:cs="Times New Roman" w:ascii="Times New Roman" w:hAnsi="Times New Roman"/>
          <w:sz w:val="24"/>
          <w:szCs w:val="24"/>
        </w:rPr>
        <w:t>Health Promotion in General Practitioner’s Work- Tasks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3.</w:t>
      </w:r>
      <w:r>
        <w:rPr>
          <w:rFonts w:cs="Times New Roman" w:ascii="Times New Roman" w:hAnsi="Times New Roman"/>
          <w:sz w:val="24"/>
          <w:szCs w:val="24"/>
        </w:rPr>
        <w:t>Working with Terminally Ill Patients In General Practice- Principles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4. </w:t>
      </w:r>
      <w:r>
        <w:rPr>
          <w:rFonts w:cs="Times New Roman" w:ascii="Times New Roman" w:hAnsi="Times New Roman"/>
          <w:sz w:val="24"/>
          <w:szCs w:val="24"/>
        </w:rPr>
        <w:t>Phases of Grief. Atypical Reactions of Grief. Management of the Mourning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5. </w:t>
      </w:r>
      <w:r>
        <w:rPr>
          <w:rFonts w:cs="Times New Roman" w:ascii="Times New Roman" w:hAnsi="Times New Roman"/>
          <w:sz w:val="24"/>
          <w:szCs w:val="24"/>
        </w:rPr>
        <w:t>Good Medical Practice. Duties of the General Practitioner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6. </w:t>
      </w:r>
      <w:r>
        <w:rPr>
          <w:rFonts w:cs="Times New Roman" w:ascii="Times New Roman" w:hAnsi="Times New Roman"/>
          <w:sz w:val="24"/>
          <w:szCs w:val="24"/>
        </w:rPr>
        <w:t>Patient’s Rights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Head of the department of general practice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Prof. M. Goranov, MD, PhD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0:00Z</dcterms:created>
  <dc:creator>USER</dc:creator>
  <dc:description/>
  <cp:keywords/>
  <dc:language>en-US</dc:language>
  <cp:lastModifiedBy>User</cp:lastModifiedBy>
  <dcterms:modified xsi:type="dcterms:W3CDTF">2010-06-08T13:14:00Z</dcterms:modified>
  <cp:revision>2</cp:revision>
  <dc:subject/>
  <dc:title>CONSPECTUS</dc:title>
</cp:coreProperties>
</file>