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ърждавам:</w:t>
      </w:r>
    </w:p>
    <w:p>
      <w:pPr>
        <w:pStyle w:val="Normal"/>
        <w:rPr/>
      </w:pPr>
      <w:r>
        <w:rPr/>
        <w:t>Декан на ФЗГ:</w:t>
      </w:r>
    </w:p>
    <w:p>
      <w:pPr>
        <w:pStyle w:val="Normal"/>
        <w:rPr/>
      </w:pPr>
      <w:r>
        <w:rPr/>
        <w:t xml:space="preserve">                      </w:t>
      </w:r>
      <w:r>
        <w:rPr/>
        <w:t>/Доц.Сл.Томов,дм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РЕДОВНА ИЗПИТНА СЕСИЯ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ИМЕН СЕМЕСТЪР, УЧЕБНА 2011/12 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ПЕЦИАЛНОСТ „МЕДИЦИНСКА СЕСТРА”-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УРС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СЕМЕСТЪ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КАЛАВЪРСКА СТЕПЕН, РЕДОВНО ОБУ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3780"/>
        <w:gridCol w:w="162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 и 6 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1, катед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1.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 и 6 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2, зала </w:t>
            </w:r>
            <w:r>
              <w:rPr>
                <w:lang w:val="en-US"/>
              </w:rPr>
              <w:t>3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1.2012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 и 3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1, зала „Асклепий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1.2012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5 и 6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1, зала „Асклепий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1.2012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 педагогика и детска псих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 и 3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 xml:space="preserve">Р-2, зала </w:t>
            </w:r>
            <w:r>
              <w:rPr>
                <w:lang w:val="en-US"/>
              </w:rPr>
              <w:t>3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1.2012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 педагогика и детска псих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5 и 6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 xml:space="preserve">Р-2, зала </w:t>
            </w:r>
            <w:r>
              <w:rPr>
                <w:lang w:val="en-US"/>
              </w:rPr>
              <w:t>30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Утвърждавам:</w:t>
      </w:r>
    </w:p>
    <w:p>
      <w:pPr>
        <w:pStyle w:val="Normal"/>
        <w:rPr/>
      </w:pPr>
      <w:r>
        <w:rPr/>
        <w:t>Декан на ФЗГ:</w:t>
      </w:r>
    </w:p>
    <w:p>
      <w:pPr>
        <w:pStyle w:val="Normal"/>
        <w:rPr/>
      </w:pPr>
      <w:r>
        <w:rPr/>
        <w:t xml:space="preserve">                      </w:t>
      </w:r>
      <w:r>
        <w:rPr/>
        <w:t>/Доц.Сл.Томов,дм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РЕДОВНА ИЗПИТНА СЕСИЯ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ИМЕН СЕМЕСТЪР, УЧЕБНА 2011/12 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ПЕЦИАЛНОСТ „МЕДИЦИНСКА СЕСТРА”-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КУРС,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ЕМЕСТЪ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КАЛАВЪРСКА СТЕПЕН, РЕДОВНО ОБУЧ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18"/>
        <w:gridCol w:w="3751"/>
        <w:gridCol w:w="1641"/>
        <w:gridCol w:w="2025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А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1.2012 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2 и 3 гр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 1, катед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1.2012 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 и 6  гр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 1, катед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2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,2,3,4,5 </w:t>
            </w:r>
            <w:r>
              <w:rPr>
                <w:sz w:val="22"/>
                <w:szCs w:val="22"/>
              </w:rPr>
              <w:t>и 6 гр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- 2, зала </w:t>
            </w:r>
            <w:r>
              <w:rPr>
                <w:sz w:val="22"/>
                <w:szCs w:val="22"/>
                <w:lang w:val="en-US"/>
              </w:rPr>
              <w:t xml:space="preserve"> 30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2 г.-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2 г.-теор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.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Г – СГ при болни с хирургични заболя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и 4 гр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 – 2, каб. грижи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-2, зала </w:t>
            </w:r>
            <w:r>
              <w:rPr>
                <w:sz w:val="22"/>
                <w:szCs w:val="22"/>
                <w:lang w:val="en-US"/>
              </w:rPr>
              <w:t>30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2 г.-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2 г.-теор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.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Г – СГ при болни с хирургични заболя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5 и 6 гр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2, каб. гри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-2, зала </w:t>
            </w:r>
            <w:r>
              <w:rPr>
                <w:sz w:val="22"/>
                <w:szCs w:val="22"/>
                <w:lang w:val="en-US"/>
              </w:rPr>
              <w:t>30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2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.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Г – СГ по домовет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, 5 и 6  гр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2, зала </w:t>
            </w:r>
            <w:r>
              <w:rPr>
                <w:sz w:val="22"/>
                <w:szCs w:val="22"/>
                <w:lang w:val="en-US"/>
              </w:rPr>
              <w:t>30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1.2012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.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Г – СГ по домовет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 2 и 3 гр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-2, зала </w:t>
            </w:r>
            <w:r>
              <w:rPr>
                <w:sz w:val="22"/>
                <w:szCs w:val="22"/>
                <w:lang w:val="en-US"/>
              </w:rPr>
              <w:t>3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30.01.2012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.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Г – СГ при деца и възрастни с уврежд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и 3 гр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2, зала </w:t>
            </w:r>
            <w:r>
              <w:rPr>
                <w:sz w:val="22"/>
                <w:szCs w:val="22"/>
                <w:lang w:val="en-US"/>
              </w:rPr>
              <w:t>30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 г.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.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Г – СГ при деца и възрастни с уврежд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 и 6  гр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2, зала </w:t>
            </w:r>
            <w:r>
              <w:rPr>
                <w:sz w:val="22"/>
                <w:szCs w:val="22"/>
                <w:lang w:val="en-US"/>
              </w:rPr>
              <w:t>30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>Утвърждавам:</w:t>
      </w:r>
    </w:p>
    <w:p>
      <w:pPr>
        <w:pStyle w:val="Normal"/>
        <w:rPr/>
      </w:pPr>
      <w:r>
        <w:rPr/>
        <w:t>Декан на ФЗГ:</w:t>
      </w:r>
    </w:p>
    <w:p>
      <w:pPr>
        <w:pStyle w:val="Normal"/>
        <w:rPr/>
      </w:pPr>
      <w:r>
        <w:rPr/>
        <w:t xml:space="preserve">                      </w:t>
      </w:r>
      <w:r>
        <w:rPr/>
        <w:t>/Доц.Сл.Томов,дм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РЕДОВНА ИЗПИТНА СЕСИЯ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ИМЕН СЕМЕСТЪР, УЧЕБНА 2011/12 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ПЕЦИАЛНОСТ „МЕДИЦИНСКА СЕСТРА”-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КУРС, V СЕМЕСТЪ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КАЛАВЪРСКА СТЕПЕН, РЕДОВНО ОБУ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3960"/>
        <w:gridCol w:w="198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и бол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, 2 , 3, 4, 5 </w:t>
            </w:r>
            <w:r>
              <w:rPr>
                <w:sz w:val="22"/>
                <w:szCs w:val="22"/>
              </w:rPr>
              <w:t>и 6 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- 2, зала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01.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тво и гине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, 2 , 3, 4, 5 </w:t>
            </w:r>
            <w:r>
              <w:rPr>
                <w:sz w:val="22"/>
                <w:szCs w:val="22"/>
              </w:rPr>
              <w:t>и 6 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- 2, зала </w:t>
            </w:r>
            <w:r>
              <w:rPr>
                <w:sz w:val="22"/>
                <w:szCs w:val="22"/>
                <w:lang w:val="en-US"/>
              </w:rPr>
              <w:t>3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1.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Г-СГ за родилка и новородено и СГ по домов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, 2 , 3, 4, 5 </w:t>
            </w:r>
            <w:r>
              <w:rPr>
                <w:sz w:val="22"/>
                <w:szCs w:val="22"/>
              </w:rPr>
              <w:t>и 6 гр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- 2, зала </w:t>
            </w:r>
            <w:r>
              <w:rPr>
                <w:sz w:val="22"/>
                <w:szCs w:val="22"/>
                <w:lang w:val="en-US"/>
              </w:rPr>
              <w:t xml:space="preserve"> 3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1.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Г- СГ при възрастни и инфекциозно бол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, 2 , 3, 4, 5 </w:t>
            </w:r>
            <w:r>
              <w:rPr>
                <w:sz w:val="22"/>
                <w:szCs w:val="22"/>
              </w:rPr>
              <w:t>и 6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- 2, зала </w:t>
            </w:r>
            <w:r>
              <w:rPr>
                <w:sz w:val="22"/>
                <w:szCs w:val="22"/>
                <w:lang w:val="en-US"/>
              </w:rPr>
              <w:t>3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на медиц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, 2  </w:t>
            </w:r>
            <w:r>
              <w:rPr>
                <w:sz w:val="22"/>
                <w:szCs w:val="22"/>
              </w:rPr>
              <w:t>и 3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2, зала 30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15:00Z</dcterms:created>
  <dc:creator>User</dc:creator>
  <dc:description/>
  <cp:keywords/>
  <dc:language>en-US</dc:language>
  <cp:lastModifiedBy>User</cp:lastModifiedBy>
  <dcterms:modified xsi:type="dcterms:W3CDTF">2011-12-19T12:42:00Z</dcterms:modified>
  <cp:revision>4</cp:revision>
  <dc:subject/>
  <dc:title/>
</cp:coreProperties>
</file>