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ържда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на ФЗГ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/Доц. д-р С. Томов, д.м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РЕДОВНА ИЗПИТНА СЕ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ИМЕН СЕМЕСТЪР, УЧЕБНА 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1/12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ПЕЦИАЛНОСТ „АКУШЕРКА” -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УРС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СЕМЕСТ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АЛАВЪРСКА СТЕПЕН, РЕДОВНО ОБУ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4500"/>
        <w:gridCol w:w="22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01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1, катед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01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 , зала 3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1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1, з. „Асклепий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1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САГ- 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 – 2, зала 3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1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САГ –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кабинет по гриж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1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САГ –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кабинет по гриж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ържда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на ФЗГ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/Доц. д-р С. Томов, д.м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РЕДОВНА ИЗПИТНА СЕ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ИМЕН СЕМЕСТЪР, УЧЕБНА 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1/12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ПЕЦИАЛНОСТ „АКУШЕРКА” -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УРС, </w:t>
      </w:r>
      <w:r>
        <w:rPr>
          <w:b/>
          <w:sz w:val="22"/>
          <w:szCs w:val="22"/>
          <w:lang w:val="en-US"/>
        </w:rPr>
        <w:t xml:space="preserve">III </w:t>
      </w:r>
      <w:r>
        <w:rPr>
          <w:b/>
          <w:sz w:val="22"/>
          <w:szCs w:val="22"/>
        </w:rPr>
        <w:t>СЕМЕСТ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АЛАВЪРСКА СТЕПЕН, РЕДОВНО ОБУ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56"/>
        <w:gridCol w:w="5006"/>
        <w:gridCol w:w="190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1, катедр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1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рур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БАЛ- 6 зал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физ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зала 30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2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трешни боле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зала 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1.2012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 – 2, зала 30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1.2012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 – 2, кабинет по грижи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 хране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 – 2, зала</w:t>
            </w:r>
            <w:r>
              <w:rPr>
                <w:sz w:val="22"/>
                <w:szCs w:val="22"/>
                <w:lang w:val="en-US"/>
              </w:rPr>
              <w:t xml:space="preserve"> 30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  <w:r>
              <w:rPr>
                <w:sz w:val="22"/>
                <w:szCs w:val="22"/>
                <w:lang w:val="en-US"/>
              </w:rPr>
              <w:t>.20</w:t>
            </w:r>
            <w:r>
              <w:rPr>
                <w:sz w:val="22"/>
                <w:szCs w:val="22"/>
              </w:rPr>
              <w:t>12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 – 2, зала 30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Утържда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на ФЗГ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/Доц. д-р С. Томов, д.м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РЕДОВНА ИЗПИТНА СЕ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ИМЕН СЕМЕСТЪР, УЧЕБНА 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1/12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ПЕЦИАЛНОСТ „АКУШЕРКА” -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УРС, V СЕМЕСТ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АЛАВЪРСКА СТЕПЕН, РЕДОВНО ОБУ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4860"/>
        <w:gridCol w:w="2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5.01.2012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 акушер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зала 3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 псих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ника  кв.„Сторгозия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зни болести и епидеми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зала 3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.01.2012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к-т по грижи и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зала 3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.01.2012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 гине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зала 3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.02.2012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 бол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2, зала 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9:02:00Z</dcterms:created>
  <dc:creator>User</dc:creator>
  <dc:description/>
  <cp:keywords/>
  <dc:language>en-US</dc:language>
  <cp:lastModifiedBy>User</cp:lastModifiedBy>
  <cp:lastPrinted>2011-12-09T12:49:00Z</cp:lastPrinted>
  <dcterms:modified xsi:type="dcterms:W3CDTF">2011-12-19T12:37:00Z</dcterms:modified>
  <cp:revision>62</cp:revision>
  <dc:subject/>
  <dc:title/>
</cp:coreProperties>
</file>