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Д. Стойков, дм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500"/>
        <w:gridCol w:w="22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 , зала 3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з. „Асклепий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-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 –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инет по гриж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САГ –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инет по гриж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Д. Стойков, дм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6"/>
        <w:gridCol w:w="5006"/>
        <w:gridCol w:w="190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БАЛ, зала 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  <w:r>
              <w:rPr>
                <w:sz w:val="22"/>
                <w:szCs w:val="22"/>
                <w:lang w:val="en-US"/>
              </w:rPr>
              <w:t>.20</w:t>
            </w:r>
            <w:r>
              <w:rPr>
                <w:sz w:val="22"/>
                <w:szCs w:val="22"/>
              </w:rPr>
              <w:t>1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  <w:r>
              <w:rPr>
                <w:sz w:val="22"/>
                <w:szCs w:val="22"/>
                <w:lang w:val="en-US"/>
              </w:rPr>
              <w:t>.20</w:t>
            </w:r>
            <w:r>
              <w:rPr>
                <w:sz w:val="22"/>
                <w:szCs w:val="22"/>
              </w:rPr>
              <w:t>1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.201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.201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инет по гриж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</w:t>
            </w:r>
            <w:r>
              <w:rPr>
                <w:sz w:val="22"/>
                <w:szCs w:val="22"/>
                <w:lang w:val="en-US"/>
              </w:rPr>
              <w:t>.20</w:t>
            </w:r>
            <w:r>
              <w:rPr>
                <w:sz w:val="22"/>
                <w:szCs w:val="22"/>
              </w:rPr>
              <w:t>1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катедр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.201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и боле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Д. Стойков, дм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, V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86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.01.2011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акуше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1.2011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 гине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гиена и ек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1, катед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1.2011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бол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БАЛ - К-ка по детски боле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1.2011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1.2011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кабинет по гри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 хране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– 2, зала 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на ФЗ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Доц. д-р Д. Стойков, дм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ДОВНА ИЗПИТНА СЕ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ИМЕН СЕМЕСТЪР, УЧЕБНА 20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ЕЦИАЛНОСТ „АКУШЕРКА” -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УРС, 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ЪРСКА СТЕПЕН, РЕДОВНО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86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о и здравно законодател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1.2011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ология и семейно план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2, зала 3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.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1, катедр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02:00Z</dcterms:created>
  <dc:creator>User</dc:creator>
  <dc:description/>
  <cp:keywords/>
  <dc:language>en-US</dc:language>
  <cp:lastModifiedBy>User</cp:lastModifiedBy>
  <cp:lastPrinted>2009-12-03T12:09:00Z</cp:lastPrinted>
  <dcterms:modified xsi:type="dcterms:W3CDTF">2010-11-24T09:59:00Z</dcterms:modified>
  <cp:revision>47</cp:revision>
  <dc:subject/>
  <dc:title/>
</cp:coreProperties>
</file>