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ърждавам:</w:t>
      </w:r>
    </w:p>
    <w:p>
      <w:pPr>
        <w:pStyle w:val="Normal"/>
        <w:rPr/>
      </w:pPr>
      <w:r>
        <w:rPr/>
        <w:t>Декан на ФЗГ:</w:t>
      </w:r>
    </w:p>
    <w:p>
      <w:pPr>
        <w:pStyle w:val="Normal"/>
        <w:rPr/>
      </w:pPr>
      <w:r>
        <w:rPr/>
        <w:t xml:space="preserve">                      </w:t>
      </w:r>
      <w:r>
        <w:rPr/>
        <w:t>/Доц. Д. Стойков, дм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ЕДОВНА ИЗПИТНА СЕСИ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ИМЕН СЕМЕСТЪР, УЧЕБНА 2010/11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„МЕДИЦИНСКА СЕСТРА”-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780"/>
        <w:gridCol w:w="16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 и 6 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, кате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гиена и ек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 и 3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-1, катед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гиена и е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5 и 6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-1, катед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1.2011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 и 3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-1, зала „Асклепий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.2011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5 и 6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 – 1, зала „Асклепий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 и 3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, зала 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1.2011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5 и 6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-2, зала 3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Утвърждавам:</w:t>
      </w:r>
    </w:p>
    <w:p>
      <w:pPr>
        <w:pStyle w:val="Normal"/>
        <w:rPr/>
      </w:pPr>
      <w:r>
        <w:rPr/>
        <w:t>Декан на ФЗГ:</w:t>
      </w:r>
    </w:p>
    <w:p>
      <w:pPr>
        <w:pStyle w:val="Normal"/>
        <w:rPr/>
      </w:pPr>
      <w:r>
        <w:rPr/>
        <w:t xml:space="preserve">                      </w:t>
      </w:r>
      <w:r>
        <w:rPr/>
        <w:t>/Доц. Д. Стойков, дм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ЕДОВНА ИЗПИТНА СЕСИ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ИМЕН СЕМЕСТЪР, УЧЕБНА 2010/11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„МЕДИЦИНСКА СЕСТРА”-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18"/>
        <w:gridCol w:w="3751"/>
        <w:gridCol w:w="1641"/>
        <w:gridCol w:w="202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1.2011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и 3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1, катед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1.2011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 и 6 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1, кате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1.201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и 3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2, зала 30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1.201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и 6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2, зала 30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1.2011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 -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и 3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каб. гриж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1.2011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 -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 и 6 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каб. гриж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.2011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 - 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и 3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2, зала 30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1.2011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 - 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 и 6 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2, зала 30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1.201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С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и 3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2, зала 30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1.201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С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 и 6 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2, зала 30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Утвърждавам:</w:t>
      </w:r>
    </w:p>
    <w:p>
      <w:pPr>
        <w:pStyle w:val="Normal"/>
        <w:rPr/>
      </w:pPr>
      <w:r>
        <w:rPr/>
        <w:t>Декан на ФЗГ:</w:t>
      </w:r>
    </w:p>
    <w:p>
      <w:pPr>
        <w:pStyle w:val="Normal"/>
        <w:rPr/>
      </w:pPr>
      <w:r>
        <w:rPr/>
        <w:t xml:space="preserve">                      </w:t>
      </w:r>
      <w:r>
        <w:rPr/>
        <w:t>/Доц. Д. Стойков, дм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ЕДОВНА ИЗПИТНА СЕСИ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ИМЕН СЕМЕСТЪР, УЧЕБНА 2010/11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„МЕДИЦИНСКА СЕСТРА”-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УРС, V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960"/>
        <w:gridCol w:w="19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а медиц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, 2 , 3, 4, 5 </w:t>
            </w:r>
            <w:r>
              <w:rPr>
                <w:sz w:val="22"/>
                <w:szCs w:val="22"/>
              </w:rPr>
              <w:t>и 6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2, зала 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, 2 , 3, 4, 5 </w:t>
            </w:r>
            <w:r>
              <w:rPr>
                <w:sz w:val="22"/>
                <w:szCs w:val="22"/>
              </w:rPr>
              <w:t>и 6 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2, зала 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, 2 , 3, 4, 5 </w:t>
            </w:r>
            <w:r>
              <w:rPr>
                <w:sz w:val="22"/>
                <w:szCs w:val="22"/>
              </w:rPr>
              <w:t>и 6 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2, зала 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 хране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, 2 , 3, 4, 5 </w:t>
            </w:r>
            <w:r>
              <w:rPr>
                <w:sz w:val="22"/>
                <w:szCs w:val="22"/>
              </w:rPr>
              <w:t>и 6 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2, зала 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и 3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2, зала 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 и 6 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2, зала 30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Утвърждавам:</w:t>
      </w:r>
    </w:p>
    <w:p>
      <w:pPr>
        <w:pStyle w:val="Normal"/>
        <w:rPr/>
      </w:pPr>
      <w:r>
        <w:rPr/>
        <w:t>Декан на ФЗГ:</w:t>
      </w:r>
    </w:p>
    <w:p>
      <w:pPr>
        <w:pStyle w:val="Normal"/>
        <w:rPr/>
      </w:pPr>
      <w:r>
        <w:rPr/>
        <w:t xml:space="preserve">                      </w:t>
      </w:r>
      <w:r>
        <w:rPr/>
        <w:t>/Доц. Д. Стойков, дм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ЕДОВНА ИЗПИТНА СЕСИ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ИМЕН СЕМЕСТЪР, УЧЕБНА 2009/10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„МЕД ИЦИНСКА СЕСТРА”-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УРС, V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960"/>
        <w:gridCol w:w="1800"/>
        <w:gridCol w:w="18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о и здравно законодател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,2 ,3, 4, 5 </w:t>
            </w:r>
            <w:r>
              <w:rPr>
                <w:sz w:val="22"/>
                <w:szCs w:val="22"/>
              </w:rPr>
              <w:t>и 6 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2, зала 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но-носно и гърлени бол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и 3 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ница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база, кли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но-носно и гърлени бол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 и 6  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ница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база, кли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1.2011 г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и бол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,2 ,3, 4, 5 </w:t>
            </w:r>
            <w:r>
              <w:rPr>
                <w:sz w:val="22"/>
                <w:szCs w:val="22"/>
              </w:rPr>
              <w:t>и 6 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ница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база, кли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и 3 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2, зала 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 и 6  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2, зала 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и 3 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, катед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 и 6  г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, катед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54:00Z</dcterms:created>
  <dc:creator>User</dc:creator>
  <dc:description/>
  <cp:keywords/>
  <dc:language>en-US</dc:language>
  <cp:lastModifiedBy>User</cp:lastModifiedBy>
  <cp:lastPrinted>2010-12-10T09:13:00Z</cp:lastPrinted>
  <dcterms:modified xsi:type="dcterms:W3CDTF">2010-12-10T08:00:00Z</dcterms:modified>
  <cp:revision>54</cp:revision>
  <dc:subject/>
  <dc:title/>
</cp:coreProperties>
</file>