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ърждавам:</w:t>
      </w:r>
    </w:p>
    <w:p>
      <w:pPr>
        <w:pStyle w:val="Normal"/>
        <w:rPr/>
      </w:pPr>
      <w:r>
        <w:rPr/>
        <w:t>Декан на ФЗГ:</w:t>
      </w:r>
    </w:p>
    <w:p>
      <w:pPr>
        <w:pStyle w:val="Normal"/>
        <w:rPr/>
      </w:pPr>
      <w:r>
        <w:rPr/>
        <w:t xml:space="preserve">                      </w:t>
      </w:r>
      <w:r>
        <w:rPr/>
        <w:t>/Доц. д-р Сл. Томов, дмн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 ЛИКВИДАЦИОННА ИЗПИТНА СЕСИ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А 2011/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АЛНОСТ „МЕДИЦИНСКА СЕСТРА”-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УРС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АЛАВЪРСКА СТЕПЕН, РЕДОВНО ОБУ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960"/>
        <w:gridCol w:w="198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 xml:space="preserve">2012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на п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ат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 3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8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и ез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ат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д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9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ология на чове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ат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ла 3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СГ.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ат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ла 3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.2012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ат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ла </w:t>
            </w:r>
            <w:r>
              <w:rPr>
                <w:sz w:val="22"/>
                <w:szCs w:val="22"/>
                <w:lang w:val="en-US"/>
              </w:rPr>
              <w:t>3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игиена и ек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ат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д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на ч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ат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д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ат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Асклепии”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ърждавам:</w:t>
      </w:r>
    </w:p>
    <w:p>
      <w:pPr>
        <w:pStyle w:val="Normal"/>
        <w:rPr/>
      </w:pPr>
      <w:r>
        <w:rPr/>
        <w:t>Декан на ФЗГ:</w:t>
      </w:r>
    </w:p>
    <w:p>
      <w:pPr>
        <w:pStyle w:val="Normal"/>
        <w:rPr/>
      </w:pPr>
      <w:r>
        <w:rPr/>
        <w:t xml:space="preserve">                      </w:t>
      </w:r>
      <w:r>
        <w:rPr/>
        <w:t>/Доц. д-р Сл. Томов, дмн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 ЛИКВИДАЦИОННА ИЗПИТНА СЕСИ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А 2011/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НОСТ „МЕД</w:t>
      </w:r>
      <w:r>
        <w:rPr>
          <w:b/>
          <w:sz w:val="22"/>
          <w:szCs w:val="22"/>
          <w:lang w:val="ru-RU"/>
        </w:rPr>
        <w:t>И</w:t>
      </w:r>
      <w:r>
        <w:rPr>
          <w:b/>
          <w:sz w:val="22"/>
          <w:szCs w:val="22"/>
        </w:rPr>
        <w:t xml:space="preserve">ЦИНСКА СЕСТРА”-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УРС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АЛАВЪРСКА СТЕПЕН, РЕДОВНО ОБУ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534"/>
        <w:gridCol w:w="2046"/>
        <w:gridCol w:w="166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2 г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лог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ат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д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и и методика на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ат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  3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09.2012 г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Г – СГ със соматични заболя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торат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09.2012 г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Г – СГ в реанимацията и интензивната терап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торат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 3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09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Г – СГ в педиатрия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торат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 3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Г – СГ при болни с хирургични заболя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торат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 3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Г – СГ по домовет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торат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 3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Г – СГ при деца и възрастни с уврежд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торат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 30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твърждавам:</w:t>
      </w:r>
    </w:p>
    <w:p>
      <w:pPr>
        <w:pStyle w:val="Normal"/>
        <w:rPr/>
      </w:pPr>
      <w:r>
        <w:rPr/>
        <w:t>Декан на ФЗГ:</w:t>
      </w:r>
    </w:p>
    <w:p>
      <w:pPr>
        <w:pStyle w:val="Normal"/>
        <w:rPr/>
      </w:pPr>
      <w:r>
        <w:rPr/>
        <w:t xml:space="preserve">                      </w:t>
      </w:r>
      <w:r>
        <w:rPr/>
        <w:t>/Доц. д-р Сл. Томов, дмн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 ЛИКВИДАЦИОННА ИЗПИТНА СЕСИ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А 2011/12 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ПЕЦИАЛНОСТ „МЕДИЦИНСКА СЕСТРА”-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УРС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АЛАВЪРСКА СТЕПЕН, РЕДОВНО ОБУ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19"/>
        <w:gridCol w:w="3763"/>
        <w:gridCol w:w="1851"/>
        <w:gridCol w:w="144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.09.2012 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Г – Сестрински грижи при болни с онкологични заболявания.Палиативни сестрински гриж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а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 30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.2012 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.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Г – Сестрински грижи за неврологично и психично болн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ат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ла 30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.0</w:t>
            </w:r>
            <w:r>
              <w:rPr>
                <w:sz w:val="22"/>
                <w:szCs w:val="22"/>
              </w:rPr>
              <w:t>8.2012 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Г – Сестрински грижи при очни и УНГ заболявания, СГ при деца и възрастни с уврежд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ат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ла 30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.08.2012 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Г – Сестрински грижи при инфекциозно болн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а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 30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 психолог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а по психи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Сторгоз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09.2012 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и боле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а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 30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ат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др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2 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о и здравно законодателст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ат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 30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7:54:00Z</dcterms:created>
  <dc:creator>User</dc:creator>
  <dc:description/>
  <cp:keywords/>
  <dc:language>en-US</dc:language>
  <cp:lastModifiedBy>User</cp:lastModifiedBy>
  <cp:lastPrinted>2012-07-31T11:02:00Z</cp:lastPrinted>
  <dcterms:modified xsi:type="dcterms:W3CDTF">2012-08-30T07:34:00Z</dcterms:modified>
  <cp:revision>109</cp:revision>
  <dc:subject/>
  <dc:title/>
</cp:coreProperties>
</file>