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УКАЗА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Times New Roman" w:hAnsi="Times New Roman"/>
          <w:b/>
          <w:lang w:val="bg-BG"/>
        </w:rPr>
        <w:t>ЗА ПРОВЕРКА И ОЦЕНКА НА ПИСМЕНИТЕ КАНДИДАТ-СТУДЕНТСКИ РАБОТИ ПО ХИМИЯ ЗА УЧЕБНАТА 200</w:t>
      </w:r>
      <w:r>
        <w:rPr>
          <w:rFonts w:cs="Arial" w:ascii="Times New Roman" w:hAnsi="Times New Roman"/>
          <w:b/>
        </w:rPr>
        <w:t>7</w:t>
      </w:r>
      <w:r>
        <w:rPr>
          <w:rFonts w:cs="Arial" w:ascii="Times New Roman" w:hAnsi="Times New Roman"/>
          <w:b/>
          <w:lang w:val="bg-BG"/>
        </w:rPr>
        <w:t>/200</w:t>
      </w:r>
      <w:r>
        <w:rPr>
          <w:rFonts w:cs="Arial" w:ascii="Times New Roman" w:hAnsi="Times New Roman"/>
          <w:b/>
        </w:rPr>
        <w:t>8</w:t>
      </w:r>
      <w:r>
        <w:rPr>
          <w:rFonts w:cs="Arial" w:ascii="Times New Roman" w:hAnsi="Times New Roman"/>
          <w:b/>
          <w:lang w:val="bg-BG"/>
        </w:rPr>
        <w:t xml:space="preserve"> г В МУ-ПЛЕВЕ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 xml:space="preserve">I. ОБЩИ ПОЛОЖЕНИЯ. </w:t>
      </w:r>
      <w:r>
        <w:rPr>
          <w:rFonts w:cs="Arial" w:ascii="Times New Roman" w:hAnsi="Times New Roman"/>
          <w:lang w:val="bg-BG"/>
        </w:rPr>
        <w:t>Преглеждането и оценяването на писмените работи се извършват в съответствие с Правилника за приемане на студенти в МУ–Плевен, Програмата за кандидат-студентските изпити за МУ–Плевен за учебната 200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lang w:val="bg-BG"/>
        </w:rPr>
        <w:t>/200</w:t>
      </w:r>
      <w:r>
        <w:rPr>
          <w:rFonts w:cs="Arial" w:ascii="Times New Roman" w:hAnsi="Times New Roman"/>
        </w:rPr>
        <w:t>8</w:t>
      </w:r>
      <w:r>
        <w:rPr>
          <w:rFonts w:cs="Arial" w:ascii="Times New Roman" w:hAnsi="Times New Roman"/>
          <w:lang w:val="bg-BG"/>
        </w:rPr>
        <w:t xml:space="preserve"> г и Заповед № </w:t>
      </w:r>
      <w:r>
        <w:rPr>
          <w:rFonts w:cs="Arial" w:ascii="Times New Roman" w:hAnsi="Times New Roman"/>
        </w:rPr>
        <w:t>756</w:t>
      </w:r>
      <w:r>
        <w:rPr>
          <w:rFonts w:cs="Arial" w:ascii="Times New Roman" w:hAnsi="Times New Roman"/>
          <w:lang w:val="bg-BG"/>
        </w:rPr>
        <w:t xml:space="preserve"> на Ректора на </w:t>
      </w:r>
      <w:r>
        <w:rPr>
          <w:rFonts w:cs="Times New Roman" w:ascii="Times New Roman" w:hAnsi="Times New Roman"/>
          <w:lang w:val="bg-BG"/>
        </w:rPr>
        <w:t>МУ–Плевен / 28.06.20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 xml:space="preserve"> г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lang w:val="bg-BG"/>
        </w:rPr>
        <w:t>1. За основа на преглеждането и оценяването на писмените работи се взема материалът, който се намира в учебниците по химия за средното образователно училищ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bg-BG"/>
        </w:rPr>
        <w:t>А. ОСНОВНА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Химия за </w:t>
      </w:r>
      <w:r>
        <w:rPr>
          <w:rFonts w:cs="Times New Roman" w:ascii="Times New Roman" w:hAnsi="Times New Roman"/>
          <w:b/>
          <w:sz w:val="20"/>
          <w:lang w:val="bg-BG"/>
        </w:rPr>
        <w:t>7 клас,</w:t>
      </w:r>
      <w:r>
        <w:rPr>
          <w:rFonts w:cs="Times New Roman" w:ascii="Times New Roman" w:hAnsi="Times New Roman"/>
          <w:sz w:val="20"/>
          <w:lang w:val="bg-BG"/>
        </w:rPr>
        <w:t xml:space="preserve"> В. Нанов и др., 2002 г., изд. “Архимед-ПП”- Соф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Химия за </w:t>
      </w:r>
      <w:r>
        <w:rPr>
          <w:rFonts w:cs="Times New Roman" w:ascii="Times New Roman" w:hAnsi="Times New Roman"/>
          <w:b/>
          <w:sz w:val="20"/>
          <w:lang w:val="bg-BG"/>
        </w:rPr>
        <w:t xml:space="preserve">7 клас, </w:t>
      </w:r>
      <w:r>
        <w:rPr>
          <w:rFonts w:cs="Times New Roman" w:ascii="Times New Roman" w:hAnsi="Times New Roman"/>
          <w:sz w:val="20"/>
          <w:lang w:val="bg-BG"/>
        </w:rPr>
        <w:t>Г. Близнаков и др. 2003., изд. “Просвета-София”;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Химия за </w:t>
      </w:r>
      <w:r>
        <w:rPr>
          <w:rFonts w:cs="Times New Roman" w:ascii="Times New Roman" w:hAnsi="Times New Roman"/>
          <w:b/>
          <w:sz w:val="20"/>
          <w:lang w:val="bg-BG"/>
        </w:rPr>
        <w:t>7 клас,</w:t>
      </w:r>
      <w:r>
        <w:rPr>
          <w:rFonts w:cs="Times New Roman" w:ascii="Times New Roman" w:hAnsi="Times New Roman"/>
          <w:sz w:val="20"/>
          <w:lang w:val="bg-BG"/>
        </w:rPr>
        <w:t xml:space="preserve"> Г. Нейков и др., 2004 г., изд. “Булвест-2000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Химия за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>8 клас</w:t>
      </w:r>
      <w:r>
        <w:rPr>
          <w:rFonts w:cs="Times New Roman" w:ascii="Times New Roman" w:hAnsi="Times New Roman"/>
          <w:b/>
          <w:sz w:val="20"/>
          <w:lang w:val="bg-BG"/>
        </w:rPr>
        <w:t>,</w:t>
      </w:r>
      <w:r>
        <w:rPr>
          <w:rFonts w:cs="Times New Roman" w:ascii="Times New Roman" w:hAnsi="Times New Roman"/>
          <w:sz w:val="20"/>
          <w:lang w:val="bg-BG"/>
        </w:rPr>
        <w:t xml:space="preserve"> Л. Боянова и др.,1991-2003г., “Просвета- София 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Учебниците за задължителна подготовка (ЗП) и профилирана подготовка (ПП) </w:t>
      </w:r>
      <w:r>
        <w:rPr>
          <w:rFonts w:cs="Times New Roman" w:ascii="Times New Roman" w:hAnsi="Times New Roman"/>
          <w:b/>
          <w:i/>
          <w:sz w:val="20"/>
          <w:lang w:val="bg-BG"/>
        </w:rPr>
        <w:t>за 9 и 10 клас на едно от следните издателства: “Просвета-София”, “Булвест-2000” или “Анубис”, а имен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u w:val="single"/>
          <w:lang w:val="bg-BG"/>
        </w:rPr>
        <w:t>9 клас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ЗП, Ст. Манев и др., 2001-2003г.,  “Просвета-София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ПП, Ст. Манев и др., 2002-2003г.,  “Просвета-София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ЗП, М. Кирилов и др., 2002-2003г., “Булвест-2000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ПП, М. Кирилов и др., 2002-2003г., “Булвест-2000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ЗП, Г. Близнаков и др., 2001-2003г., “Анубис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ПП, Г. Близнаков и др., 2002-2003г., “Анубис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u w:val="single"/>
          <w:lang w:val="bg-BG"/>
        </w:rPr>
        <w:t>10 клас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ЗП, Ст. Манев и др., 2001-2003г., “Просвета-София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ПП, Ст. Манев и др., 2002-2003г., “Просвета-София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ЗП, Г. Нейков и др., 2002-2003г., “Булвест-2000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ПП, Г. Нейков и др., 2002-2003г., “Булвест-2000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ЗП, Г. Близнаков и др., 2001-2003г., “Анубис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ПП, Г. Близнаков и др., 2002-2003г., “Анубис”;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ab/>
      </w:r>
      <w:r>
        <w:rPr>
          <w:rFonts w:cs="Times New Roman" w:ascii="Times New Roman" w:hAnsi="Times New Roman"/>
          <w:b/>
          <w:sz w:val="20"/>
          <w:lang w:val="bg-BG"/>
        </w:rPr>
        <w:t>Б. ДОПЪЛНИТЕЛНА ЛИТЕРАТУРА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>Всички верни факти в одобрените от МОН учебници, указани във в-к “АЗБУКИ”, бр.28, 2003 г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>. Всеки от въпросите обхваща материал, който представлява тема или част от голяма тема на изпитната програ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>3.</w:t>
      </w:r>
      <w:r>
        <w:rPr>
          <w:rFonts w:cs="Arial" w:ascii="Times New Roman" w:hAnsi="Times New Roman"/>
          <w:lang w:val="bg-BG"/>
        </w:rPr>
        <w:t xml:space="preserve"> Въпросите трябва да бъдат изложени пълно, вярно и творчески в рамките на гимназиалния кур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>4.</w:t>
      </w:r>
      <w:r>
        <w:rPr>
          <w:rFonts w:cs="Arial" w:ascii="Times New Roman" w:hAnsi="Times New Roman"/>
          <w:lang w:val="bg-BG"/>
        </w:rPr>
        <w:t xml:space="preserve"> При оценяване на кандидат-студентските работи да се има предвид следнот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а) вярно и последователно предаване на фактическия материа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б) изтъкване на съществените момен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в) логичност и съгласуваност между изводите и съдържанието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г) подкрепяне на изложението с подходящи примери, като особено внимание се обърне на верността на химическите формули и уравн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д) при окончателно оформяне на оценката да се има предвид общата химическа култура на кандидата и неговата езикова култу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>5.</w:t>
      </w:r>
      <w:r>
        <w:rPr>
          <w:rFonts w:cs="Arial" w:ascii="Times New Roman" w:hAnsi="Times New Roman"/>
          <w:lang w:val="bg-BG"/>
        </w:rPr>
        <w:t xml:space="preserve"> Екзаминаторът поставя една оценка върху въпроса от обща и неорганична химия и двете логически задачи от същия раздел, и втора оценка върху въпроса от органична химия и двете логически задачи от същия раз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>6.</w:t>
      </w:r>
      <w:r>
        <w:rPr>
          <w:rFonts w:cs="Arial" w:ascii="Times New Roman" w:hAnsi="Times New Roman"/>
          <w:lang w:val="bg-BG"/>
        </w:rPr>
        <w:t xml:space="preserve"> Първичната оценка на екзаминатора върху цялата писмена работа е средно аритметична от горните две оценки, закръглена с точност до 0,2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>7</w:t>
      </w:r>
      <w:r>
        <w:rPr>
          <w:rFonts w:cs="Arial" w:ascii="Times New Roman" w:hAnsi="Times New Roman"/>
          <w:lang w:val="bg-BG"/>
        </w:rPr>
        <w:t>. Всяка писмена работа се оценява от двама екзаминатори, независимо един от др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>8.</w:t>
      </w:r>
      <w:r>
        <w:rPr>
          <w:rFonts w:cs="Arial" w:ascii="Times New Roman" w:hAnsi="Times New Roman"/>
          <w:lang w:val="bg-BG"/>
        </w:rPr>
        <w:t xml:space="preserve"> При положение, че двете първични оценки не се различават с повече от 0,50, окончателната оценка е средно аритметична от тях, закръглена с точност до 0,2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>9.</w:t>
      </w:r>
      <w:r>
        <w:rPr>
          <w:rFonts w:cs="Arial" w:ascii="Times New Roman" w:hAnsi="Times New Roman"/>
          <w:lang w:val="bg-BG"/>
        </w:rPr>
        <w:t xml:space="preserve"> Ако разликата в първичните оценки е по-голяма от 0,50, писмената работа задължително се оценява от арбитър, чието решение е окончателно. Оценката на арбитъра не може да бъде по-висока или по-ниска от оценките на екзаминат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рбитрират се кандидат-студентските работи, когато оценката на единия проверяващ е под Среден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3,00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, а на другия Среден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3,00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Арбитрират се и всички работи с оц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bg-BG"/>
        </w:rPr>
        <w:t xml:space="preserve">нка равна или по-висока от Отличен </w:t>
      </w:r>
      <w:r>
        <w:rPr>
          <w:rFonts w:cs="Times New Roman" w:ascii="Times New Roman" w:hAnsi="Times New Roman"/>
          <w:szCs w:val="24"/>
        </w:rPr>
        <w:t>(5.50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II. КРИТЕРИИ ЗА ОЦЕНЯВАН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imes New Roman" w:hAnsi="Times New Roman"/>
          <w:lang w:val="bg-BG"/>
        </w:rPr>
        <w:t xml:space="preserve">Оценка </w:t>
      </w:r>
      <w:r>
        <w:rPr>
          <w:rFonts w:cs="Tahoma" w:ascii="Times New Roman" w:hAnsi="Times New Roman"/>
          <w:b/>
          <w:lang w:val="bg-BG"/>
        </w:rPr>
        <w:t xml:space="preserve">ОТЛИЧЕН 6,00 </w:t>
      </w:r>
      <w:r>
        <w:rPr>
          <w:rFonts w:cs="Tahoma" w:ascii="Times New Roman" w:hAnsi="Times New Roman"/>
          <w:lang w:val="bg-BG"/>
        </w:rPr>
        <w:t xml:space="preserve">се поставя на писмена работа, в която кандидат-студентът </w:t>
      </w:r>
      <w:r>
        <w:rPr>
          <w:rFonts w:cs="Tahoma" w:ascii="Times New Roman" w:hAnsi="Times New Roman"/>
          <w:b/>
          <w:lang w:val="bg-BG"/>
        </w:rPr>
        <w:t>точно, логично, задълбочено и творчески е развил всички основни моменти от изпитните въпроси и задач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imes New Roman" w:hAnsi="Times New Roman"/>
          <w:lang w:val="bg-BG"/>
        </w:rPr>
        <w:t xml:space="preserve">Оценка </w:t>
      </w:r>
      <w:r>
        <w:rPr>
          <w:rFonts w:cs="Tahoma" w:ascii="Times New Roman" w:hAnsi="Times New Roman"/>
          <w:b/>
          <w:lang w:val="bg-BG"/>
        </w:rPr>
        <w:t>МН.ДОБЪР 5,00</w:t>
      </w:r>
      <w:r>
        <w:rPr>
          <w:rFonts w:cs="Tahoma" w:ascii="Times New Roman" w:hAnsi="Times New Roman"/>
          <w:lang w:val="bg-BG"/>
        </w:rPr>
        <w:t xml:space="preserve"> се поставя на писмена работа, в която са показани задълбочени познания по въпросите и задачите, но </w:t>
      </w:r>
      <w:r>
        <w:rPr>
          <w:rFonts w:cs="Tahoma" w:ascii="Times New Roman" w:hAnsi="Times New Roman"/>
          <w:b/>
          <w:lang w:val="bg-BG"/>
        </w:rPr>
        <w:t>са допуснати несъществени пропуски и нето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lang w:val="bg-BG"/>
        </w:rPr>
        <w:t xml:space="preserve">Оценка </w:t>
      </w:r>
      <w:r>
        <w:rPr>
          <w:rFonts w:cs="Arial" w:ascii="Times New Roman" w:hAnsi="Times New Roman"/>
          <w:b/>
          <w:lang w:val="bg-BG"/>
        </w:rPr>
        <w:t>ДОБЪР 4,00</w:t>
      </w:r>
      <w:r>
        <w:rPr>
          <w:rFonts w:cs="Arial" w:ascii="Times New Roman" w:hAnsi="Times New Roman"/>
          <w:lang w:val="bg-BG"/>
        </w:rPr>
        <w:t xml:space="preserve"> се поставя на писмена работа, в която е налице общо разбиране на основното съдържание на въпросите и задачите, но липсва изчерпателност на изложението и анализ на фактическия материал, като </w:t>
      </w:r>
      <w:r>
        <w:rPr>
          <w:rFonts w:cs="Arial" w:ascii="Times New Roman" w:hAnsi="Times New Roman"/>
          <w:b/>
          <w:lang w:val="bg-BG"/>
        </w:rPr>
        <w:t>са допуснати грешки и пропус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lang w:val="bg-BG"/>
        </w:rPr>
        <w:t xml:space="preserve">Оценка </w:t>
      </w:r>
      <w:r>
        <w:rPr>
          <w:rFonts w:cs="Arial" w:ascii="Times New Roman" w:hAnsi="Times New Roman"/>
          <w:b/>
          <w:lang w:val="bg-BG"/>
        </w:rPr>
        <w:t>СРЕДЕН 3,00</w:t>
      </w:r>
      <w:r>
        <w:rPr>
          <w:rFonts w:cs="Arial" w:ascii="Times New Roman" w:hAnsi="Times New Roman"/>
          <w:lang w:val="bg-BG"/>
        </w:rPr>
        <w:t xml:space="preserve"> се поставя на писмена работа, в която въпросите са разработени в основни линии, но </w:t>
      </w:r>
      <w:r>
        <w:rPr>
          <w:rFonts w:cs="Arial" w:ascii="Times New Roman" w:hAnsi="Times New Roman"/>
          <w:b/>
          <w:lang w:val="bg-BG"/>
        </w:rPr>
        <w:t>със съществени пропуски и греш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lang w:val="bg-BG"/>
        </w:rPr>
        <w:t xml:space="preserve">Оценка </w:t>
      </w:r>
      <w:r>
        <w:rPr>
          <w:rFonts w:cs="Arial" w:ascii="Times New Roman" w:hAnsi="Times New Roman"/>
          <w:b/>
          <w:lang w:val="bg-BG"/>
        </w:rPr>
        <w:t xml:space="preserve">СЛАБ 2,00 </w:t>
      </w:r>
      <w:r>
        <w:rPr>
          <w:rFonts w:cs="Arial" w:ascii="Times New Roman" w:hAnsi="Times New Roman"/>
          <w:lang w:val="bg-BG"/>
        </w:rPr>
        <w:t xml:space="preserve">се поставя на писмена работа, която е написана повърхностно и елементарно </w:t>
      </w:r>
      <w:r>
        <w:rPr>
          <w:rFonts w:cs="Arial" w:ascii="Times New Roman" w:hAnsi="Times New Roman"/>
          <w:b/>
          <w:lang w:val="bg-BG"/>
        </w:rPr>
        <w:t>със съществени пропуски и груби греш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III. ПРИ ОЦЕНЯВАНЕ НА ПИСМЕНАТА РАБОТА ПО ОТДЕЛНИТЕ ВЪПРОСИ И ЗАДАЧИ ДА СЕ ИМА ПРЕДВИД СЛЕДНО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А) ОБЩА И НЕОРГАНИЧНА ХИМ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ЪПРОС 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оли – строеж, физични свойства, електролитна дисоциация на со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ДАЧА 3.</w:t>
      </w:r>
      <w:r>
        <w:rPr>
          <w:sz w:val="28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Запишете електронните конфигурации на основното състояние на атомите 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18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O  и  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16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8</w:t>
      </w:r>
      <w:r>
        <w:rPr>
          <w:rFonts w:cs="Times New Roman" w:ascii="Times New Roman" w:hAnsi="Times New Roman"/>
          <w:szCs w:val="24"/>
          <w:lang w:val="bg-BG"/>
        </w:rPr>
        <w:t>O. Начертайте енергетичните диаграми и ги коментирай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ЗАДАЧА 4.</w:t>
      </w:r>
      <w:r>
        <w:rPr>
          <w:rFonts w:cs="Times New Roman" w:ascii="Times New Roman" w:hAnsi="Times New Roman"/>
          <w:szCs w:val="24"/>
          <w:lang w:val="bg-BG"/>
        </w:rPr>
        <w:t xml:space="preserve"> Изразете с химични уравнения означените химични превръщания като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а) посочите условията, при които протича взаимодействието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б) при участие на електролити, освен с молекулни уравнения, процесите да се изразяват и с пълни йонни и съкратени йонни уравн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491490</wp:posOffset>
            </wp:positionV>
            <wp:extent cx="451993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ab/>
        <w:t>в) при окислително-редукционните процеси да се посочи степента на окисление на елементите и със стрелка да се означи посоката на електронния пренос и броят на обменените електро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О ПЪРВИ ВЪПРОС СЕ ВКЛЮЧВА: </w:t>
      </w:r>
      <w:r>
        <w:rPr>
          <w:rFonts w:cs="Times New Roman" w:ascii="Times New Roman" w:hAnsi="Times New Roman"/>
          <w:szCs w:val="24"/>
          <w:lang w:val="bg-BG"/>
        </w:rPr>
        <w:t>материал от разделите “Химия на елементите и техните съединения”, който се отнася до строежа и физичните свойства на солите. Ползват се учебниците по химия: Просвета 8 кл., стр. 67-68, 133; Булвест 10 кл. задължителна подготовка, стр. 77-79; Булвест 10 кл. профилирана подготовка, стр. 106–110, 198, 201, 211, 213; Анубис 10 кл. профилирана подготовка, стр. 88, 131, 136; Просвета 10 кл. профилирана подготовка, стр. 127-128, 29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І. Строеж на сол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ІІ. Физични свойства: агрегатно състояние; цвят; разтворимост; образуване на кристалохидра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ІІІ. Електролитна дисоциация на со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Нормални со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характеристика според начина на получаване и според ТЕ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при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Хидрогенсо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характеристика според начина на получаване и според ТЕ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при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Основни со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характеристика според начина на получаване и според ТЕ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при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войни со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характеристика според ТЕ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при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 Комплексни со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характеристика според ТЕ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при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ЗАДАЧА 3 СЕ ИЗИСК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Да бъдат написани вярно електронните формули и енергетичните диаг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Да се обясни със строежа на изотопите, защо те са еднак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ЗАДАЧА 4 СЕ ИЗИСК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Да бъдат избрани подходящи реагент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Да се изразят процесите с верни и подходящи по вид урав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Да се посочат условията на процесите и прехода на електрони, където е необходи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Б) ОРГАНИЧНА ХИМИЯ:</w:t>
      </w:r>
    </w:p>
    <w:p>
      <w:pPr>
        <w:pStyle w:val="2"/>
        <w:spacing w:lineRule="auto" w:line="240"/>
        <w:ind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ЪПРОС 2. Алкини – строеж, физични и химични свойства.</w:t>
      </w:r>
    </w:p>
    <w:p>
      <w:pPr>
        <w:pStyle w:val="Normal"/>
        <w:ind w:right="29"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ЗАДАЧА 5.</w:t>
      </w:r>
      <w:r>
        <w:rPr/>
        <w:t xml:space="preserve"> Може ли двата изомерни бутена да се разглеждат като геометрични изомери помежду си? Обосновете отговора си. 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67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rFonts w:eastAsia="Hebar;Arial"/>
                <w:sz w:val="28"/>
                <w:lang w:val="bg-BG"/>
              </w:rPr>
              <w:t xml:space="preserve">           </w:t>
            </w:r>
            <w:r>
              <w:rPr>
                <w:sz w:val="28"/>
                <w:lang w:val="bg-BG"/>
              </w:rPr>
              <w:drawing>
                <wp:inline distT="0" distB="0" distL="0" distR="0">
                  <wp:extent cx="122872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drawing>
                <wp:inline distT="0" distB="0" distL="0" distR="0">
                  <wp:extent cx="1771650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lineRule="auto" w:line="240"/>
        <w:rPr>
          <w:rFonts w:ascii="Times New Roman" w:hAnsi="Times New Roman" w:cs="Times New Roman"/>
          <w:lang w:val="bg-BG"/>
        </w:rPr>
      </w:pPr>
      <w:r>
        <w:rPr/>
        <w:tab/>
      </w:r>
      <w:r>
        <w:rPr>
          <w:rFonts w:cs="Times New Roman" w:ascii="Times New Roman" w:hAnsi="Times New Roman"/>
        </w:rPr>
        <w:t>Запишете наименованието на двата изомера. Посочете вида на изомерията.</w:t>
      </w:r>
    </w:p>
    <w:p>
      <w:pPr>
        <w:pStyle w:val="TextBody"/>
        <w:ind w:firstLine="708"/>
        <w:rPr/>
      </w:pPr>
      <w:r>
        <w:rPr>
          <w:b/>
        </w:rPr>
        <w:t xml:space="preserve">ЗАДАЧА 6. </w:t>
      </w:r>
      <w:r>
        <w:rPr/>
        <w:t xml:space="preserve"> Напишете уравнението на реакцията между мравчена киселина и етилов алкохол. Как може да се получи същия продукт от метан и етан? Изразете процесите с химични уравнен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ВТОРИ ВЪПРОС СЕ ВКЛЮЧ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9 клас,</w:t>
      </w:r>
      <w:r>
        <w:rPr>
          <w:rFonts w:cs="Times New Roman" w:ascii="Times New Roman" w:hAnsi="Times New Roman"/>
          <w:szCs w:val="24"/>
          <w:lang w:val="bg-BG"/>
        </w:rPr>
        <w:t xml:space="preserve"> Ст. Манев и съавт., Просвета, Профилирана подг., стр. 166-169; </w:t>
      </w:r>
      <w:r>
        <w:rPr>
          <w:rFonts w:cs="Times New Roman" w:ascii="Times New Roman" w:hAnsi="Times New Roman"/>
          <w:b/>
          <w:szCs w:val="24"/>
          <w:lang w:val="bg-BG"/>
        </w:rPr>
        <w:t>9 клас,</w:t>
      </w:r>
      <w:r>
        <w:rPr>
          <w:rFonts w:cs="Times New Roman" w:ascii="Times New Roman" w:hAnsi="Times New Roman"/>
          <w:szCs w:val="24"/>
          <w:lang w:val="bg-BG"/>
        </w:rPr>
        <w:t xml:space="preserve"> Г. Близнаков и съавт., Анубис, Профилирана подг., стр. 178-181;  </w:t>
      </w:r>
      <w:r>
        <w:rPr>
          <w:rFonts w:cs="Times New Roman" w:ascii="Times New Roman" w:hAnsi="Times New Roman"/>
          <w:b/>
          <w:szCs w:val="24"/>
          <w:lang w:val="bg-BG"/>
        </w:rPr>
        <w:t>9 клас,</w:t>
      </w:r>
      <w:r>
        <w:rPr>
          <w:rFonts w:cs="Times New Roman" w:ascii="Times New Roman" w:hAnsi="Times New Roman"/>
          <w:szCs w:val="24"/>
          <w:lang w:val="bg-BG"/>
        </w:rPr>
        <w:t xml:space="preserve"> М. Кирилов и съавт., Булвест, Профилирана подг., стр. 106-107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9 клас,</w:t>
      </w:r>
      <w:r>
        <w:rPr>
          <w:rFonts w:cs="Times New Roman" w:ascii="Times New Roman" w:hAnsi="Times New Roman"/>
          <w:szCs w:val="24"/>
          <w:lang w:val="bg-BG"/>
        </w:rPr>
        <w:t xml:space="preserve"> Ст. Манев и съавт., Просвета, Задължителна подг., стр. 97-101; </w:t>
      </w:r>
      <w:r>
        <w:rPr>
          <w:rFonts w:cs="Times New Roman" w:ascii="Times New Roman" w:hAnsi="Times New Roman"/>
          <w:b/>
          <w:szCs w:val="24"/>
          <w:lang w:val="bg-BG"/>
        </w:rPr>
        <w:t>9 клас,</w:t>
      </w:r>
      <w:r>
        <w:rPr>
          <w:rFonts w:cs="Times New Roman" w:ascii="Times New Roman" w:hAnsi="Times New Roman"/>
          <w:szCs w:val="24"/>
          <w:lang w:val="bg-BG"/>
        </w:rPr>
        <w:t xml:space="preserve"> Г. Близнаков и съавт., Анубис, Задължителна подг., стр. 107-109;  М. Кирилов и съавт., Булвест, Задължителна подг., стр. 159-165; По учебно съдържание за 9 клас, 2002 г. и следващи стереотипни изда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1. Строеж на алкини: </w:t>
      </w:r>
      <w:r>
        <w:rPr>
          <w:rFonts w:cs="Times New Roman" w:ascii="Times New Roman" w:hAnsi="Times New Roman"/>
          <w:szCs w:val="24"/>
          <w:lang w:val="bg-BG"/>
        </w:rPr>
        <w:t>хибридно състояние на въглеродния атом, молекулно-орбитален модел; валентни ъгли, дължина и енергия на сложната връзка; характеристика на тройната връзка /σ- и π- връзки/, полярност на  С</w:t>
      </w:r>
      <w:r>
        <w:rPr>
          <w:rFonts w:cs="Times New Roman" w:ascii="Times New Roman" w:hAnsi="Times New Roman"/>
          <w:szCs w:val="24"/>
          <w:vertAlign w:val="subscript"/>
        </w:rPr>
        <w:t>sp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lang w:val="bg-BG"/>
        </w:rPr>
        <w:t xml:space="preserve"> връзк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>2. Физични свойства:</w:t>
      </w:r>
      <w:r>
        <w:rPr>
          <w:rFonts w:cs="Times New Roman" w:ascii="Times New Roman" w:hAnsi="Times New Roman"/>
          <w:szCs w:val="24"/>
          <w:lang w:val="bg-BG"/>
        </w:rPr>
        <w:t xml:space="preserve"> агрегатно състояние, разтворимост, температура на кипене, изменение на свойствата в рамките на хомоложния ред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>3. Химични свойства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а/ присъединяване на водород – пример, условия, етапи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б/ присъединяване на халоген – пример, етапи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в/ присъединяване на халогеноводороди – пример, етапи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г/ присъединяване на циановодород – пример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/ присъединяване на вода – пример, условия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е/ заместителни реакции – с активен метал, с метални комплекси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ж/ циклична тримеризация – пример, условия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з/ окисление със силен окислител</w:t>
      </w:r>
      <w:r>
        <w:rPr>
          <w:rFonts w:cs="Times New Roman" w:ascii="Times New Roman" w:hAnsi="Times New Roman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пример, химично уравнение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и/ горене – пример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к/ качествени реакции за доказване на алкини: с разреден разтвор на калиев перманганат и с бромна вод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ЗАДАЧА 5 СЕ ИЗИСК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Да се посочат наименованията на изомерит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2. Да се изясни същността на геометричната изомерия, като вид пространствена изомери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3. Да се обясни защо посочените изомери не са геометрич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4. Да се посочи и обясни какви са тези изомер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ЗАЧАЧА 6 СЕ ИЗИСК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Да се изрази уравнението на естерификация, условията на процеса, да се наименува ес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2. Да се изрази с уравнения синтеза на метанова киселина, да се посочат условията на процесите и имената на междинните продук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3. Да се изрази с уравнения синтеза на етанол, да се посочат условията на процесите и имената на междинните продукт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ПРЕДСЕДАТЕЛ НА ИЗПИТНАТА КОМИС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ab/>
        <w:tab/>
        <w:t>ПО ХИМИЯ, МУ-ПЛЕВЕН: 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ab/>
        <w:tab/>
        <w:tab/>
        <w:tab/>
        <w:tab/>
        <w:t xml:space="preserve">                    /Доц. Емил Рачин, д.х./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>Плевен, 1</w:t>
      </w:r>
      <w:r>
        <w:rPr>
          <w:rFonts w:cs="Arial" w:ascii="Times New Roman" w:hAnsi="Times New Roman"/>
          <w:b/>
        </w:rPr>
        <w:t>9</w:t>
      </w:r>
      <w:r>
        <w:rPr>
          <w:rFonts w:cs="Arial" w:ascii="Times New Roman" w:hAnsi="Times New Roman"/>
          <w:b/>
          <w:lang w:val="bg-BG"/>
        </w:rPr>
        <w:t>. 07. 200</w:t>
      </w:r>
      <w:r>
        <w:rPr>
          <w:rFonts w:cs="Arial" w:ascii="Times New Roman" w:hAnsi="Times New Roman"/>
          <w:b/>
        </w:rPr>
        <w:t>7</w:t>
      </w:r>
      <w:r>
        <w:rPr>
          <w:rFonts w:cs="Arial" w:ascii="Times New Roman" w:hAnsi="Times New Roman"/>
          <w:b/>
          <w:lang w:val="bg-BG"/>
        </w:rPr>
        <w:t xml:space="preserve"> г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11:00Z</dcterms:created>
  <dc:creator>Emil Ivanov Rachin</dc:creator>
  <dc:description/>
  <cp:keywords/>
  <dc:language>en-US</dc:language>
  <cp:lastModifiedBy>Александър Петков</cp:lastModifiedBy>
  <cp:lastPrinted>2007-07-19T13:12:00Z</cp:lastPrinted>
  <dcterms:modified xsi:type="dcterms:W3CDTF">2007-07-19T18:11:00Z</dcterms:modified>
  <cp:revision>2</cp:revision>
  <dc:subject/>
  <dc:title>УКАЗАНИЯ</dc:title>
</cp:coreProperties>
</file>