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YNOPSIS OF HYGIENE, MEDICAL ECOLOGY AND OCCUPATIONAL DISEASES</w:t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NTRODUCTION IN THE HYGIE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357" w:hanging="357"/>
        <w:jc w:val="both"/>
        <w:rPr/>
      </w:pPr>
      <w:r>
        <w:rPr/>
        <w:t>The hygiene as a ground of the prophylactic tendency in medicine and public health. Definition - subject, object, aim, tasks, methodology, and methods of hygiene. Main hygienic subjec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Influence of the globalization on the biosphere and the public healt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Biosphere pollution as primary modern problem of Hygiene. Sources, kinds of pollutants, influence on the human health, prevention.</w:t>
      </w:r>
    </w:p>
    <w:p>
      <w:pPr>
        <w:pStyle w:val="Heading1"/>
        <w:ind w:hanging="0"/>
        <w:rPr>
          <w:sz w:val="20"/>
          <w:lang w:val="en-US"/>
        </w:rPr>
      </w:pPr>
      <w:r>
        <w:rPr>
          <w:sz w:val="20"/>
          <w:lang w:val="en-US"/>
        </w:rPr>
        <w:t>COMMUNAL HYGIEN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Hygiene of the atmosphere and the atmospheric ai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Hygienic importance of the atmospheric layers and air chemical composi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Pollution of the atmosphere air. Sources and kinds of pollutants. Influence of atmosphere pollutants on the biosphere and human healt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Sanitary protection of the atmosphere air . Hygienic standardization of the atmosphere polluta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Hygienic importance of the atmosphere physical properties. Solar radiation - hygienic and biological significance, heliogeomagnetic facto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Hygienic importance of the meteorological factors. Hygienic characteristics of the temperature, humidity and movement of the ai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Hygienic importance of the atmosphere pressure and atmosphere electricity. Radiofrequency and electromagnetic fields in communal condi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Complex action of the atmosphere physical factors. Meteorological complex and heat balance of the organis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Climate, microclimate, and weather. Classification and characteristics. Climate prophylactics and climate-therap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Influence of the climate and weather on the population health. Prophylactics of the meteotropic reactions and diseases. Acclimatization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Hygiene of the water and water supply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Importance of the water (biological, hygienic, epidemiological and economic). Water epidemics and endemic diseases connected with chemical composition of the drinking wat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Hygienic requirements for drinking water - organoleptic, physically-chemical properties of the water. Bulgarian State Standard - water for drink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Biological and sanitary-bacteriological characteristics of the wat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Water supply of the towns and villages. Hygienic characteristics and requirements for water-sources and systems for water supply. Local and central water suppl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Pollution and self-cleaning of the water in open water pool. Sanitary protection and sanitary control of the water sourc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Sanitary processing of the water. Methods for water cleaning: precipitation filtration and coagul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Methods for correction of water qualities: softening, refreshing, fluoridating, defluoridating etc. Chemical assess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Sanitary processing of the water. Physical and chemical methods and means for disinfecting of water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Hygiene of the soi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Importance of the soil (geochemical, toxicological, and epidemiological) for the health of population and cleaning of the towns and villag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Contamination and sanitary protection of the soil. Application of chemicals in agriculture - a basis modern source for the soil contamination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Hygiene of the towns and villages and lodging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Healthy and social problems of urbanisation. Importance of Hygiene in elimination of the unfavourable consequences of urban are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Importance of hygiene for the main systems of planning, building and structure in towns and villages and outside territories. Functional determination of zon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Planning and development of public utilities in the residential building zones. Planting and grassing of towns and villag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The house considered as a social and hygienic problem. Factors determining the hygienic value of the house. Struggle against the noise in the houses in the towns and villag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Importance of the hygiene and requirements to sanitary-technical structures: lighting, heating, ventilation. Microclimate in houses and public buildings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Hygiene of the public health units and hygiene of the medical-staff labou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Object, aims and importance of the hygiene in health units. Features and requirements to modern building construc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Hygienic requirements for planning, structure and equipment of the hospital wards, rooms and other premis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Nosocomial infections – hazardous medical departments, most common causers, Preventive measures and importance of hospital regime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Hygienic requirements for specialized hospital wards. Special features of isolation ward and phtisiatric hospitals, dispensaries and specialized departm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Special features of indoor planning, furnishing and regimen of pediatric, obstetric-gynecological, surgical and psychiatric ward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Hygienic requirements for emergency and treatment in an out-patients department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Economic sector of a hospital unit. Water supply, removal and making innoxious the hard and fluid waste products from hospita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Working environment and organization of medical staff. . Prophylactics of health and working capacity disturbances connected with professional work of medical workers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Personal hygie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Object and tasks of personal hygiene. Hygienic grounding daily regimen. Hypokinesia, prevention of its late-effec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Fitness, physical culture, and sports as elements of personal hygie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Hygiene of the skin, mouth cavity and teeth. Hygienic characteristics of washing and cosmetic preparations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Ionizing radiation hygie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Hygienic problems in the use of radioactive substances and ionizing radiation in different fields of science, medicine and economi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Principles of x-ray defense in ionizing radiation exposure. Norm for radiation safe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General requirements for x-ray defense in work with open and closed sources of ionizing radi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X-ray defense of the staff and patients during work with roentgen appliances for diagnosing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NUTRITION HYGIE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Main principles of the proper feeding. Regimen of feed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Differentiated physiological norms for feeding of persons in the different age and professional group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Investigation of population’s feeding. Importance, methods for control and evaluation of the real nutri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Proteins and fats - physiological role and importance, needs, hygienic norms, sourc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Carbohydrates, mineral substances, biomicroelements - physiological role and importance, needs, hygienic norms, sourc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Water and fatty-soluble vitamins - physiological needs, hygienic norms, sourc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Main principles of the protective professional feeding. Dietary feed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General hygienic requirements and hygienic evaluation of the foodstuff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Hygienic characteristics of foodstuffs of animal origin. Milk and dairy produ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Hygienic characteristics of foodstuffs of animal origin. Meat and meat produc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Fish, poultry meat, eggs - nutritious and biological value, hygienic evalu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Foodstuffs of vegetable origin. Hygienic characteristics of cereals and goods produced from the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Hygienic characteristics of the vegetable fa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Hygienic characteristics fruits, vegetables, legumes, and kernel frui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Hygienic problems connected with cookery of the foodstuffs. Preservation of foodstuffs, methods for preservation, hygienic evalu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Food poisoning of microbial origin. Food toxic-infections - Salmonelosis et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Microbial food intoxications - Botulism, Staphylococcosis, Mycotoxicosi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Non-microbial food poisoning caused by admixtures and additions in food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Non-microbial food poisoning by products of vegetable and animal origin - permanent, temporary or partly poisoning. Mushroom poison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Principles of prophylactics of food poisoning. Tasks of the physician in case of arising of food poison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Hygienic basis of the public catering. Hygienic requirements to the catering establishments. Control on the food preparation and the finished meals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OCCUPATIONAL HYGIE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Occupational hygiene - objects, subject, aim and problems. Ergonomic and industrial aesthetics- essence and task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Tasks of the work-shop physician for protection of health and working capacity of work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Conception for occupational noxiousness and occupational diseases. Classification of the occupational noxiousness and occupational diseas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Labour and work. Social and biological character of labour. Classification and basis characteristic of the forms of labou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Functional changes in the organism during physical wor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Functional changes in the organism during modern forms of labou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Conception for working capacity. Fatigue and overfatigue - character and preven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 xml:space="preserve">Occupational noxiousness connected with incorrect organization of working processes. Prevention of  injuries due to overstrain working posture, overfatigu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Working environment – microclimate (indoor, outdoor ). Hygienic characteristics, influence on the health and working capacity of workers. Main measures for improvement of conditions for labou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Atmosphere pressure as a factor of the working environment. Biological influence of the increased and decreased pressure. Prophylactic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Infra-red and Ultra-violet radiation as a factor of the working environment. Prophylactic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Radio-frequent electromagnetic fields as a factor of the working environment. Prophylactics of les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Industrial noise - hygienic characteristics, influence on the organism. Occupational lesions from the noise influence. Prophylactic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Infra- and ultrasound - sources, noxious influence, prophylactics of les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Industrial vibrations. Sources, hygienic characteristics, influence on the organism, vibration disease. Prophylactics of les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Concept for industrial poisons. Classification, sources, general characteristics. Importance of the way of penetration, metabolism, cumulation in the organism and separation of the industrial poisons for arising , diagnosis and prophylactics of occupational poisoning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Industrial poisons. Toxic doses and concentration. Character of the isolated and combined action of industrial pois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Prevention of occupational poisonings. General principles and organiz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Dust as factor of working environment. Classification, main sources, pathogenic properties. Prophylactics of dust diseas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Industrial traumatism (injury accidents). Different emergency cases.  Prevention. Legisl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Personal protective means - classification, hygienic requirements to the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Hygienic requirements to the structure and uphold of industrial enterprises. Sanitary technical equipment, industrial lighting, heating and ventil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Safety working places – the role of occupational medicine experts. Legislation. Medico-biological and sanitary hygienic complex of activities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caps/>
        </w:rPr>
        <w:t>CHILDREN and ScHOOL hygie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Subject, aim and tasks of children and adolescent hygie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Content and methods of work of the physician in crèches and kindergarte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Content and methods of work of the physician in primary and secondary schoo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Anatomical and physiological features of the organism of children and teenag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Problems of acceleration and biological maturity and their importance for the curative and prophylactic work in education uni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Hygienic ground of the education at the schools. Problems of the school physicia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Hygienic basis of daily regimen of the student. Prophylactics of the school fatigu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Hygienic basis of the school and vocational training  and consultation about their skills and capaci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Hygienic basis of physical activity, sports and fitness of adolescents - importance, main principles, medical contro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Hygienic requirements for planning, structure and furnishing of crèches and kindergarte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Hygienic requirements for school furnishing and school appliances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OCCUPATIONAL DISEAS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Occupational diseases - classification. Main principles of investigation, diagnosis, treatment and preven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Occupational health – organization, measures, legislation. Reporting for occupational pathology cases, medical document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Occupational disease and professional accident - definition. Table of occupational diseas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Pneumoconiosis - classification, etiology, pathogenesi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Silicosis - clinical forms, x-ray findings and functional disturbanc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Diagnosis, differential diagnosis, complications, and concomitant diseases of the silicosis. Treatment and prophylactics. Expertise of work</w:t>
      </w:r>
      <w:r>
        <w:rPr>
          <w:i/>
        </w:rPr>
        <w:t>ing</w:t>
      </w:r>
      <w:r>
        <w:rPr/>
        <w:t xml:space="preserve"> capacity of patients with silicosi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Silicatosis - asbestosis, talcosis, kaolinosis. Clinic and diagnosis. Complica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Occupational bronchitis - classification, etiology, pathogenesis and clinical picture. Etiologic diagnosis and criteria for occupational evaluation. Treatment prophylactics and expertise of working capacity of the occupational bronchiti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Occupational bronchial asthma and bronchospastic syndrome. Etiology and pathogenesis. Criteria for etiologic diagnosis. Treatment and expertise of working capacity. Preven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Occupational poisoning by gases - chlorine, sulfur dioxide - clinical picture, treatment, expertise of working capaci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Occupational poisoning by nitrogen peroxide and fluorine-hydrogen - aetiology, clinical picture, diagnosis, treatment and expertise of working capacity of acute poisoning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Acute toxic injuries of respiratory orga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Lead poisoning - contingent in danger, occupational risk, ways for arising of poisons, pathogenesis of the chronic lead poison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Main clinical syndromes of lead intoxic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Laboratory diagnosis, treatment, prophylactics and expertise of working capacity of the lead poison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Benzine poison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Chronic poisoning by mercury - occupational risk, pathogenesis and clinical picture of mercury poison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Classification, treatment and expertise of working capacity of chronic poisoning by mercur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Chronic poisoning by manganese. Occupational risk, clinical picture, diagnosis, treatment, and expertise of working capaci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Chronic poisoning by cadmium. Occupational risk, clinical picture, classification, treatment, and expertise of working capaci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Chronic poisoning by benzene. Occupational risk, pathogenesis, clinical picture, stage of disease, labour readjustment, treatment, and prophylactic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Chronic poisoning by nitro-derivative of benzene. Occupational risk. Pathogenesis, clinical picture, diagnosis, treatment, and prophylactic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Chronic poisoning by amino-derivative of benzene. Occupational risk. Clinical picture, diagnosis, treatment, and prophylactic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Occupational poisonings by synthetic resins and plastics. Professions in danger, ways for arising, pathogenesis, clinical syndromes and treat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Poisoning by hydrogen sulfide - pathogenesis, clinical picture, treat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Poisoning by carbon bi-sulfide - pathogenesis, clinical picture, treat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Poisoning by ammonia - pathogenesis, clinical picture, treat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Poisoning by carbon dioxide - professional risk, pathogenesis, clinical picture, diagnosis and prophylactic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Poisoning by pesticides - pathogenesis, clinical picture and emergency, treatment and prophylactic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Occupational injuries caused by incorrect organisation of working processes, compulsory posture of work, supertension and microtraumatisation of the particular organs and system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Diseases due to overstrain of the peripheral neural system - vegetative polyneuropathies - clinical picture, diagnosis, treatment and prophylactic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Vibration disease caused by local vibration exposure - professions in danger, pathogenesis, clinical picture, treatment, expertise of working capacity and prophylactic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Vibration disease caused by whole body vibration exposure - professions in danger, pathogenesis, clinical picture, treatment, expertise of working capacity and prophylactic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Occupational damage of hearing - clinical picture, diagnostics, treatment, expertise of working capacity and prophylactic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Infrasound, ultrasound - clinical picture, diagnostics, treatment, and prophylactic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Occupational diseases caused by infra-red and ultra-violet radiation - clinical picture, diagnostics, treatment and prophylactic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Occupational diseases caused by radio-frequent electromagnetic fields - pathogenesis, clinical picture, treatment, and prophylactic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Occupational diseases caused by lasers - clinical picture, treatment and prophylacti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CTICAL EXAMINATION ON HYGIE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Methods for hygienic investigation and evaluation of main physical factors of the air - thermometry and hygromet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Methods for hygienic investigation and evaluation of main physical factors of the air - anemometry, barometry aktinomet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Methods for determination and evaluation of the complex influence of microclimatic facto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Physiological methods for evaluation of the microclimate action on the organis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Methods for investigation of atmosphere air pollution. Methods for taking of air specime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Methods for determination of concentration of gas air pollutants: carbon oxide and carbon dioxi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Methods for determination of concentration of gas air pollutants: nitric oxi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Methods for determination of concentration of gas air pollutants: sulphur dioxi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Methods for investigation of dust quantity in the air. Determination of lead aeroso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Methods for investigation and sanitary control of water sources. Tasks of the preliminary and current contro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Methods for taking of water specimens. Indexes for sanitary evaluation of the wat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Methods for hygiene-laboratory analysis of drinking water - organoleptic and physical propert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Methods for hygiene-laboratory analysis of drinking water - determination of organic substance (oxidation), chlorides and sulphat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Methods for hygiene-laboratory analysis of drinking water - ammonia, nitrites, nitr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Methods for hygiene-laboratory analysis of drinking water - microbiological indexes, oxid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Methods for disinfecting and cleaning of water - chlorinating and coagul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Sanitary investigation of house and public buildings. Methods for evaluation of sanitary-technical structures: lighting, heating, ventil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Principles and requirements for sanitary investigation of public health uni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Methods for food control. Classification of workers according to the energy consump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Hygienic evaluation of menu-ration and food regimen in different age and professional group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Sanitary-expertise of foods and foodstuffs - taking of specimens for analys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Sanitary-expertise of foods and foodstuffs - sanitary expertise of mil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Sanitary-expertise of foods and foodstuffs - sanitary expertise of mea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Sanitary-expertise of foods and foodstuffs - sanitary expertise of baby food and tinned foo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Principles and requirements of the preliminary and current sanitary control to the catering establish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Psychophysiological methods for evaluation of the work, the degree and character of the fatigue. Indexes for evaluation of the cardiovascular and respiratory syste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57" w:hanging="357"/>
        <w:jc w:val="both"/>
        <w:rPr>
          <w:bCs/>
        </w:rPr>
      </w:pPr>
      <w:r>
        <w:rPr/>
        <w:t>Physiological methods for evaluation of the work, the degree and character of the fatigue. Investigation of the neural system and analyz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57" w:hanging="357"/>
        <w:jc w:val="both"/>
        <w:rPr>
          <w:bCs/>
        </w:rPr>
      </w:pPr>
      <w:r>
        <w:rPr>
          <w:bCs/>
        </w:rPr>
        <w:t>Toxicological methods for evaluation of chemical hazards. Prophylactics of pesticide poisoning. Cholinestherase activity determin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57" w:hanging="357"/>
        <w:jc w:val="both"/>
        <w:rPr>
          <w:bCs/>
        </w:rPr>
      </w:pPr>
      <w:r>
        <w:rPr>
          <w:bCs/>
        </w:rPr>
        <w:t>Methods for hygienic evaluation of the noi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57" w:hanging="357"/>
        <w:jc w:val="both"/>
        <w:rPr>
          <w:bCs/>
        </w:rPr>
      </w:pPr>
      <w:r>
        <w:rPr>
          <w:bCs/>
        </w:rPr>
        <w:t>Methods for hygienic evaluation of the vibr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57" w:hanging="357"/>
        <w:jc w:val="both"/>
        <w:rPr>
          <w:bCs/>
        </w:rPr>
      </w:pPr>
      <w:r>
        <w:rPr>
          <w:bCs/>
        </w:rPr>
        <w:t>Measures for health protection of workers. Environmental sanit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57" w:hanging="357"/>
        <w:jc w:val="both"/>
        <w:rPr>
          <w:bCs/>
        </w:rPr>
      </w:pPr>
      <w:r>
        <w:rPr>
          <w:bCs/>
        </w:rPr>
        <w:t>Measures for health protection of workers. Prevention of occupational diseases – medical and engineering measur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57" w:hanging="357"/>
        <w:jc w:val="both"/>
        <w:rPr>
          <w:bCs/>
        </w:rPr>
      </w:pPr>
      <w:r>
        <w:rPr/>
        <w:t>Principles of x-ray defense in ionizing radiation exposure. General requirements for x-ray defense in work with open and closed sources of ionizing radi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Methods for evaluation of the physical development of the children – anthropometry, physiometry and somatoscop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57" w:hanging="357"/>
        <w:jc w:val="both"/>
        <w:rPr/>
      </w:pPr>
      <w:r>
        <w:rPr/>
        <w:t>Hygienic requirements for planning, structure and furnishing of crèches and kindergarte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57" w:hanging="357"/>
        <w:jc w:val="both"/>
        <w:rPr>
          <w:bCs/>
        </w:rPr>
      </w:pPr>
      <w:r>
        <w:rPr/>
        <w:t>Hygienic requirements for school furnishing and school appliances.</w:t>
      </w:r>
    </w:p>
    <w:p>
      <w:pPr>
        <w:pStyle w:val="Normal"/>
        <w:tabs>
          <w:tab w:val="clear" w:pos="720"/>
          <w:tab w:val="left" w:pos="1080" w:leader="none"/>
        </w:tabs>
        <w:ind w:left="357" w:hanging="35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080" w:leader="none"/>
        </w:tabs>
        <w:ind w:left="357" w:hanging="35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080" w:leader="none"/>
        </w:tabs>
        <w:ind w:left="357" w:hanging="35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080" w:leader="none"/>
        </w:tabs>
        <w:ind w:left="357" w:hanging="357"/>
        <w:jc w:val="both"/>
        <w:rPr>
          <w:bCs/>
        </w:rPr>
      </w:pPr>
      <w:r>
        <w:rPr>
          <w:bCs/>
        </w:rPr>
        <w:t>Medical University – Pleven</w:t>
      </w:r>
    </w:p>
    <w:p>
      <w:pPr>
        <w:pStyle w:val="Normal"/>
        <w:tabs>
          <w:tab w:val="clear" w:pos="720"/>
          <w:tab w:val="left" w:pos="1080" w:leader="none"/>
        </w:tabs>
        <w:ind w:left="357" w:hanging="357"/>
        <w:jc w:val="both"/>
        <w:rPr>
          <w:bCs/>
        </w:rPr>
      </w:pPr>
      <w:r>
        <w:rPr>
          <w:bCs/>
        </w:rPr>
        <w:t>Dep. of Hygiene, medical ecology, occupational diseases and disaster medicine</w:t>
      </w:r>
    </w:p>
    <w:p>
      <w:pPr>
        <w:pStyle w:val="Normal"/>
        <w:tabs>
          <w:tab w:val="clear" w:pos="720"/>
          <w:tab w:val="left" w:pos="1080" w:leader="none"/>
        </w:tabs>
        <w:ind w:left="357" w:hanging="357"/>
        <w:jc w:val="both"/>
        <w:rPr>
          <w:bCs/>
        </w:rPr>
      </w:pPr>
      <w:r>
        <w:rPr>
          <w:bCs/>
        </w:rPr>
        <w:t>Mariana Stoynovska, MD, PhD</w:t>
      </w:r>
    </w:p>
    <w:p>
      <w:pPr>
        <w:pStyle w:val="Normal"/>
        <w:tabs>
          <w:tab w:val="clear" w:pos="720"/>
          <w:tab w:val="left" w:pos="1080" w:leader="none"/>
        </w:tabs>
        <w:ind w:left="357" w:hanging="35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080" w:leader="none"/>
        </w:tabs>
        <w:ind w:left="357" w:hanging="357"/>
        <w:jc w:val="both"/>
        <w:rPr>
          <w:bCs/>
        </w:rPr>
      </w:pPr>
      <w:r>
        <w:rPr>
          <w:bCs/>
        </w:rPr>
        <w:t>September 2011.</w:t>
      </w:r>
    </w:p>
    <w:sectPr>
      <w:footerReference w:type="default" r:id="rId2"/>
      <w:type w:val="nextPage"/>
      <w:pgSz w:w="12240" w:h="15840"/>
      <w:pgMar w:left="993" w:right="476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52970</wp:posOffset>
              </wp:positionH>
              <wp:positionV relativeFrom="paragraph">
                <wp:posOffset>635</wp:posOffset>
              </wp:positionV>
              <wp:extent cx="1873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000000" w:val="clea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hd w:fill="000000" w:val="clea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hd w:fill="000000" w:val="clear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hd w:fill="000000" w:val="clear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hd w:fill="000000" w:val="clear"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shd w:fill="000000" w:val="clear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1.55pt;mso-wrap-distance-left:0pt;mso-wrap-distance-right:0pt;mso-wrap-distance-top:0pt;mso-wrap-distance-bottom:0pt;margin-top:0.0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000000" w:val="clea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hd w:fill="000000" w:val="clear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hd w:fill="000000" w:val="clear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hd w:fill="000000" w:val="clear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hd w:fill="000000" w:val="clear"/>
                        <w:bCs/>
                      </w:rPr>
                      <w:t>5</w:t>
                    </w:r>
                    <w:r>
                      <w:rPr>
                        <w:rStyle w:val="PageNumber"/>
                        <w:b/>
                        <w:shd w:fill="000000" w:val="clear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12:09:00Z</dcterms:created>
  <dc:creator>???. ???????</dc:creator>
  <dc:description/>
  <cp:keywords>???????? ????????????</cp:keywords>
  <dc:language>en-US</dc:language>
  <cp:lastModifiedBy>Stoynovska</cp:lastModifiedBy>
  <cp:lastPrinted>2000-10-27T11:06:00Z</cp:lastPrinted>
  <dcterms:modified xsi:type="dcterms:W3CDTF">2011-09-14T13:34:00Z</dcterms:modified>
  <cp:revision>33</cp:revision>
  <dc:subject/>
  <dc:title>SYNOPSIS OF HYGIENE, MEDICAL ECOLOGY AND OCCUPATIONAL DISEASES</dc:title>
</cp:coreProperties>
</file>