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INICAL IMMUNOLOGY - SYLLABUS V COURSE 2009/2010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inical immunological methods for detection of antigens and antibodies. Reaction of agglutin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inical immunological methods for detection of antigens and antibodies. Reaction of precipi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inical immunological methods for detection of antigens and antibodies.ELI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nical immunological methods for detection of lymphocyte populations. Flowcytomet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ntogenesis of B lymphocytes. B- cell surface mark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ntogenesis of T lymphocytes. T- cell surface mark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Immunoglobulins</w:t>
      </w:r>
      <w:r>
        <w:rPr>
          <w:b/>
          <w:color w:val="000000"/>
          <w:sz w:val="24"/>
          <w:szCs w:val="24"/>
        </w:rPr>
        <w:t xml:space="preserve"> – </w:t>
      </w:r>
      <w:r>
        <w:rPr>
          <w:rStyle w:val="Emphasis"/>
          <w:b w:val="false"/>
          <w:color w:val="000000"/>
          <w:sz w:val="24"/>
          <w:szCs w:val="24"/>
        </w:rPr>
        <w:t>classes, structure and biological fun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mmune Respo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munodeficiency disorders – pathogenesis, </w:t>
      </w:r>
      <w:r>
        <w:rPr>
          <w:rStyle w:val="Emphasis"/>
          <w:b w:val="false"/>
          <w:color w:val="000000"/>
          <w:sz w:val="24"/>
          <w:szCs w:val="24"/>
        </w:rPr>
        <w:t>classificatio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iagnosis and thera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munodeficiency disorders – transient hypogammaglobulinemia of Infancy,  selective IgA deficiency, immunodeciciency with Ataxia - Teleangiectas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Classical and alternative complement pathways.</w:t>
      </w:r>
      <w:r>
        <w:rPr>
          <w:sz w:val="24"/>
          <w:szCs w:val="24"/>
        </w:rPr>
        <w:t xml:space="preserve"> Hereditary angioedem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mor immunology. Mechanisms of tumor immunology. Tumor Mark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gE-mediated hypersensitivity. Atopy and anaphylax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Allergic reactions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second (cytotoxic), third (immune-complex immune reactions) and fourth type (cell-mediated hypersensitivity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immunity - etiology, immunologic pathogenesis and classification of autoimmune disord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immune diseases - diagnosis, differential diagnosis and thera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LE - etiology, immunologic pathogenesis, immunological diagnosis, differential diagnosis, immune ther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heumatoid arthritis - etiology, immunologic pathogenesis, immunological diagnosis, differential diagnosis, immune ther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ndrome of Sjögren - etiology, immunologic pathogenesis, immunological diagnosis, differential diagnosis, immune ther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essive systemic sclerosis (Sclerodermia) - etiology, immunologic pathogenesis, immunological diagnosis, differential diagnosis, immune ther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ymyositis-dermatomyositis - etiology, immunologic pathogenesis, immunological diagnosis, differential diagnosis, immune ther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iphospholipid syndrome - etiology, immunologic pathogenesis, classif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iphospholipid syndrome. Clinical manifestations, immunological diagnosis, treat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oductive immunology. Immunological basis of infertility. Classifica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oductive immunology. Diagnosis. Treat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ravenous immunoglobulin therapy - IVIG therapy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ypical Infections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lamydia trachomatis. Mycoplasma pneumonia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cquired immunodeficiency syndrome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HIV Infe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5:00Z</dcterms:created>
  <dc:creator>User</dc:creator>
  <dc:description/>
  <cp:keywords/>
  <dc:language>en-US</dc:language>
  <cp:lastModifiedBy>User</cp:lastModifiedBy>
  <cp:lastPrinted>2009-09-03T10:07:00Z</cp:lastPrinted>
  <dcterms:modified xsi:type="dcterms:W3CDTF">2010-10-05T12:28:00Z</dcterms:modified>
  <cp:revision>5</cp:revision>
  <dc:subject/>
  <dc:title> Конспект за изпит по клинична имунология - V курс</dc:title>
</cp:coreProperties>
</file>