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Internal diseases examination - </w:t>
      </w:r>
      <w:r>
        <w:rPr>
          <w:b/>
          <w:sz w:val="32"/>
          <w:szCs w:val="32"/>
        </w:rPr>
        <w:t>IVth ye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(Cardiology, Pulmonology, Endocrinology and Clinical Laboratory)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ynopsis of  Cardiology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Diagnosis of patient with cardiovascular disease Differential diagnosis of chest pa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heumatic fever Rheumatic cardit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ocardial diseases. Myocardit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ocardial diseases. Cardiomyopathi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fective endocardit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icardial diseases. Pericardit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quired valvular heart diseases of mitral val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quired valvular heart diseases of aortic val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genital heart diseases in adul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terial hypertension: classification, etiology, pathogenesis, clinical featu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terial hypertension: diagnosis, differential diagnos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  <w:lang w:val="fr-FR"/>
        </w:rPr>
        <w:t xml:space="preserve">Arterial hypertension: complications. Malignant arterial hypertension. </w:t>
      </w:r>
      <w:r>
        <w:rPr>
          <w:sz w:val="28"/>
          <w:szCs w:val="28"/>
          <w:lang w:val="en-US"/>
        </w:rPr>
        <w:t>Hypertensive cris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terial hypertension –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Atherosclerosis.Risk factors. Ischemic heart disease (IHD) classific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chemic heart disease (IHD): Angina pectoris - classification, diagnosis, differential diagnosis and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HD. Acute myocardial infarction: etiology, pathogenesis, clinical features, diagnosis, differential diagnos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HD. Complications during acute myocardial infarc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ute myocardial infarction -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diogenic shoc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ute left ventricular and right ventricular heart failu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diac arrhythmias: classification, etiology, pathogenes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oxysmal supraventricular cardiac arrhythmias: clinical features, diagnosis,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oxysmal ventricular cardiac arrhythmias: clinical features, diagnosis,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duction disorde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ronic Heart Failure: etiology, pathogenesis, circulatory disturbances, classific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ronic Heart Failure: diagnosis, differential diagnosis, clinical features,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ronic Cor pulmon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ute aortic dissec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agnosis of joint disorders Status of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nective. tissue diseases. Lupus erythematoides. Scleroderm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heumatoid arthriti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HLA B 27 positive arthritis. Bechterew</w:t>
      </w:r>
      <w:r>
        <w:rPr>
          <w:sz w:val="28"/>
          <w:szCs w:val="28"/>
          <w:vertAlign w:val="superscript"/>
          <w:lang w:val="en-US"/>
        </w:rPr>
        <w:t>́́’</w:t>
      </w:r>
      <w:r>
        <w:rPr>
          <w:sz w:val="28"/>
          <w:szCs w:val="28"/>
          <w:lang w:val="en-US"/>
        </w:rPr>
        <w:t>s disease (Ankylosing Spondyliti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throsis. Osteoarthritis. Osteoporosis. Gout (Podagr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phylaxis of cardiovascular diseases. Risk factor. Not medical treatmen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ninvasive and invasive tests in a cardiolog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Place of electrocardiography in cardiological practice and succession 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ing the electrocardiogra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 xml:space="preserve">ACE inhibitors – application in cardiologic practi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tiarrhythmic drugs – classification and characteristic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rect and indirect anticoagula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gitalis glycosi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uretic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 channel blok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-bloker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lmonology examinati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COPD – etiology, pathogenesis, diagnosis, stagi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COPD – clinical course, differential diagnos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OPD – treatm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Bronchial asthma –  etiology, pathogenesis, classifica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Bronchial asthma –  diagnosis, clinical cours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Bronchial asthma –  </w:t>
      </w:r>
      <w:r>
        <w:rPr>
          <w:sz w:val="28"/>
          <w:szCs w:val="28"/>
          <w:lang w:val="en-US"/>
        </w:rPr>
        <w:t>stepwi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eatment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Acute asthmatic attack – </w:t>
      </w:r>
      <w:r>
        <w:rPr>
          <w:sz w:val="28"/>
          <w:szCs w:val="28"/>
          <w:lang w:val="en-US"/>
        </w:rPr>
        <w:t>patient evaluation</w:t>
      </w:r>
      <w:r>
        <w:rPr>
          <w:sz w:val="28"/>
          <w:szCs w:val="28"/>
        </w:rPr>
        <w:t>, treatment.</w:t>
      </w:r>
    </w:p>
    <w:p>
      <w:pPr>
        <w:pStyle w:val="Normal"/>
        <w:jc w:val="both"/>
        <w:rPr/>
      </w:pPr>
      <w:r>
        <w:rPr>
          <w:sz w:val="28"/>
          <w:szCs w:val="28"/>
        </w:rPr>
        <w:t>8. Treatment with bronchodilators – types, application, dosing</w:t>
      </w:r>
      <w:r>
        <w:rPr>
          <w:sz w:val="28"/>
          <w:szCs w:val="28"/>
          <w:lang w:val="en-US"/>
        </w:rPr>
        <w:t>, adverse events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>9. Treatment with inhaled corticosteroids – types, application, dosing</w:t>
      </w:r>
      <w:r>
        <w:rPr>
          <w:sz w:val="28"/>
          <w:szCs w:val="28"/>
          <w:lang w:val="en-US"/>
        </w:rPr>
        <w:t>, adverse events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0. Bronchiectasis – etiology, pathogenesis, diagnosis, clinical course</w:t>
      </w:r>
      <w:r>
        <w:rPr>
          <w:sz w:val="28"/>
          <w:szCs w:val="28"/>
          <w:lang w:val="en-US"/>
        </w:rPr>
        <w:t>, treatment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Cystic fibrosi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Community – acquired pneumonia – </w:t>
      </w:r>
      <w:r>
        <w:rPr>
          <w:sz w:val="28"/>
          <w:szCs w:val="28"/>
          <w:lang w:val="en-US"/>
        </w:rPr>
        <w:t>epidemiology</w:t>
      </w:r>
      <w:r>
        <w:rPr>
          <w:sz w:val="28"/>
          <w:szCs w:val="28"/>
        </w:rPr>
        <w:t xml:space="preserve">, etiology, pathogenes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Community – acquired pneumonia – diagnos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Community – acquired pneumonia –  treatmen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Atypical pneumonias – </w:t>
      </w:r>
      <w:r>
        <w:rPr>
          <w:sz w:val="28"/>
          <w:szCs w:val="28"/>
          <w:lang w:val="en-US"/>
        </w:rPr>
        <w:t>epidemiology</w:t>
      </w:r>
      <w:r>
        <w:rPr>
          <w:sz w:val="28"/>
          <w:szCs w:val="28"/>
        </w:rPr>
        <w:t xml:space="preserve">, etiology, pathogenesis, diagnosis, treatment. 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 Aspiration pneumonia – etiology, pathogenesis, diagnosis, treatment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ung abscess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 xml:space="preserve">etiology, pathogenesis, diagnosis, treatment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8. Necrotizing pneumonia and gangrene – etiology, pathogenesis, diagnosis, treatment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 Lung cancer – etiology, classification, sta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ing. 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Lung cancer – diagnosis, clinical course, treatment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 Pulmonary embolism – risk factors, pathogenesis, clinical course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Pulmonary embolism – </w:t>
      </w:r>
      <w:r>
        <w:rPr>
          <w:sz w:val="28"/>
          <w:szCs w:val="28"/>
          <w:lang w:val="en-US"/>
        </w:rPr>
        <w:t>diagnosis</w:t>
      </w:r>
      <w:r>
        <w:rPr>
          <w:sz w:val="28"/>
          <w:szCs w:val="28"/>
        </w:rPr>
        <w:t>, treatment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Infarct</w:t>
      </w:r>
      <w:r>
        <w:rPr>
          <w:sz w:val="28"/>
          <w:szCs w:val="28"/>
          <w:lang w:val="en-US"/>
        </w:rPr>
        <w:t>ion</w:t>
      </w:r>
      <w:r>
        <w:rPr>
          <w:sz w:val="28"/>
          <w:szCs w:val="28"/>
        </w:rPr>
        <w:t xml:space="preserve">-pneumonia – risk factors, diagnosis, differential diagnosis, treatment. 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Chronic respiratory failure – etiology, pathogenesis, diagnosis. 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Chronic respiratory failure – clinical course, treatment. 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Lung tuberculosis – diagnosis, differential diagnosis, treatment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Lung tuberculosis – etiology, pathogenesis, diagnosis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Treatment with tuberculostatic drugs – groups, treatment schedules, adverse event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Treatment with beta-lactam antibiotics – groups, representative drugs, dosing schedules, adverse events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Treatment with macrolides – groups, representative drugs, dosing schedules, adverse events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reatment with quinolones – groups, representative drugs, dosing schedules, adverse events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Conspectus of endocrinology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en-US"/>
        </w:rPr>
        <w:t>Hypopituitaris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en-US"/>
        </w:rPr>
        <w:t>Oversecretion of Pituitary Hormone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lang w:val="fr-FR"/>
        </w:rPr>
        <w:t>Diabetes Insipidu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lang w:val="fr-FR"/>
        </w:rPr>
        <w:t>Autoimune Thyroid Disease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ntoxic goite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val="en-US"/>
        </w:rPr>
        <w:t>Hypothyroidis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lang w:val="en-US"/>
        </w:rPr>
        <w:t>Hyperthyroidis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lang w:val="en-US"/>
        </w:rPr>
        <w:t>Primary Hyperparathyroidism and Other Causes of Hypercalcem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Primary Hypoparathyroidism and Other Causes of Hypocalcemia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Osteoporosis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thogenesis and Diagnosis of Diabetes Mellitus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ifestation and Acute Complication of Diabetes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nic Complications of Diabetes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 of Diabetes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renal Insufficiency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shing`s Syndrome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.Obesity. Metabolic Syndrome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ypogonadism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Clinical Laboratory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linical significant urine laboratory parameter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terpretation of the hematological parameters from the CBC and differential blood coun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 xml:space="preserve">Laboratory diagnostics of the most frequent coagulation problem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boratory control of the therapy with anticoagula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 xml:space="preserve">Carbohydrate metabolism and laboratory diagnostics of its disturbances. Laboratory diagnostics and monitoring of Diabetes mellitu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pid metabolism and laboratory diagnostics of its disturbanc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boratory evaluation of atherogenic ris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 xml:space="preserve">Acid-base balance. Laboratory diagnostic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 xml:space="preserve">Laboratory diagnostics of renal diseas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 xml:space="preserve">Laboratory diagnostics of liver diseas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 xml:space="preserve">Laboratory diagnostics of acute myocardial infarcti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 xml:space="preserve">Laboratory diagnostics of inflammati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 xml:space="preserve">Laboratory diagnostics of neoplas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 xml:space="preserve">Laboratory diagnostics of thyroid disease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boratory differentiation between exudates and transudates.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08:00Z</dcterms:created>
  <dc:creator>user</dc:creator>
  <dc:description/>
  <cp:keywords/>
  <dc:language>en-US</dc:language>
  <cp:lastModifiedBy>User</cp:lastModifiedBy>
  <cp:lastPrinted>2009-08-28T14:17:00Z</cp:lastPrinted>
  <dcterms:modified xsi:type="dcterms:W3CDTF">2010-10-05T12:27:00Z</dcterms:modified>
  <cp:revision>33</cp:revision>
  <dc:subject/>
  <dc:title>Examination of internal diseases IVth year</dc:title>
</cp:coreProperties>
</file>