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Conspectus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f Internal diseases - gastroenterology, nephrology and hematology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chalasia and carcinoma of the esophag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Gastroesophageal reflux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cute and chronic gastritis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Ulcer disease – gastric and duodenal ulcer. Etiology, pathogenesis, clinical pic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Ulcer disease – gastric and duodenal ulcer. Diagnosis and differentiale diagn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omplications of gastric and duodenal ulc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raecancerouse and gastric canc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rohn’s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Ulcerative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raecancerouse and carcinoma of the col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hronic hepatitis B, D and C vir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utoimmune hepat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Alcoholic liver diseas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Liver cirrhosis - classification, ethiology, clinical pictures, trea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Liver cirrhosis – hypertonia portalis, ascites, jaund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Hepatic encepfalopathy. The hepatic coma syndro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Hemochromatosis. Wilson’s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rimary biliary cirrh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Hepatocellular carcino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holecystolithiasis. Cholecyst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cute pancreat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hronic pancreat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ancer of the pancr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Diferential diagnosis of the jaund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Diagnostic methods of renal dise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cute glomerulonephr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hronic glomerulonephritis – etiology, pathogenesis, classif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hronic glomerulonephritis – clinical manifestation, diagnosis, trea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Rapidly progressive glomerulonephr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cute pyelonephr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hronic pyelonephr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Interstitial nephritis. Analgesic nephropat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Systemic diseases of the kidney – diabetic and lupus nephropat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Systemic diseases of the kidney – nephropathies related with pregnancy and multiple myelo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Systemic diseases of the kidney - nephropathies related with amyloidosis and g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olycystic kidney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Balkan endemic nephropat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ephrolithi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cute renal fail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hronic renal failure - etiology, pathogenesis, classification, clinical manifes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hronic renal failure - classification, diagnosis, trea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360" w:hanging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reatment of renal diseases with antibiotics and other antibacterial ag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540" w:hanging="54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reatment of renal diseases with diuretics and antihypertensive drugs.</w:t>
      </w:r>
    </w:p>
    <w:p>
      <w:pPr>
        <w:pStyle w:val="Normal"/>
        <w:rPr/>
      </w:pPr>
      <w:r>
        <w:rPr/>
        <w:t>44. Current diagram of hematopoiesis-regulation.</w:t>
      </w:r>
    </w:p>
    <w:p>
      <w:pPr>
        <w:pStyle w:val="Normal"/>
        <w:rPr/>
      </w:pPr>
      <w:r>
        <w:rPr/>
        <w:t>45. Iron-deficiency anemia. Prelatent and latent iron-deficienc.</w:t>
      </w:r>
    </w:p>
    <w:p>
      <w:pPr>
        <w:pStyle w:val="Normal"/>
        <w:rPr/>
      </w:pPr>
      <w:r>
        <w:rPr/>
        <w:t>46. Megaloblastic anemias-Pernicious anemia.</w:t>
      </w:r>
    </w:p>
    <w:p>
      <w:pPr>
        <w:pStyle w:val="Normal"/>
        <w:rPr/>
      </w:pPr>
      <w:r>
        <w:rPr/>
        <w:t>47. Erythrocytes physiology, Hemolytic syndrome.</w:t>
      </w:r>
    </w:p>
    <w:p>
      <w:pPr>
        <w:pStyle w:val="Normal"/>
        <w:rPr/>
      </w:pPr>
      <w:r>
        <w:rPr/>
        <w:t>48. Heriditary spherocytosis.</w:t>
      </w:r>
    </w:p>
    <w:p>
      <w:pPr>
        <w:pStyle w:val="BodyTextIndent2"/>
        <w:rPr/>
      </w:pPr>
      <w:r>
        <w:rPr/>
        <w:t>49. Glucose-6-phosphate dehydrogenase deficiency and pyruvat kinase deficiency.</w:t>
      </w:r>
    </w:p>
    <w:p>
      <w:pPr>
        <w:pStyle w:val="TextBodyIndent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. Hereditary disorders of hemoglobin structure and synthesis. Hemoglobinosis. Sickle cell anemi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1. Thalassemia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. Autoimmune hemolytic anemia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3. Anemias-differencial diagnosi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4. Chronic myeloid leukemi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. Myelofibrosi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6. Polycythemia vera. Essential thrombocythemi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. Myelodysplastic syndrome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8. Acute leukemia.</w:t>
      </w:r>
    </w:p>
    <w:p>
      <w:pPr>
        <w:pStyle w:val="TextBodyInden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59. Hodgkin disease.</w:t>
      </w:r>
    </w:p>
    <w:p>
      <w:pPr>
        <w:pStyle w:val="TextBodyInden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60. Non Hodgkin lymphoma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. Chronic lymphocytic leukemi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. Multiple myelom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. Thrombocytopenia caused by immunologic platelet destruction.</w:t>
      </w:r>
    </w:p>
    <w:p>
      <w:pPr>
        <w:pStyle w:val="TextBodyInden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64. Haemophillia. </w:t>
      </w:r>
    </w:p>
    <w:p>
      <w:pPr>
        <w:pStyle w:val="TextBodyInden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65. Dissiminate intravascular coagulation syndrome. </w:t>
      </w:r>
    </w:p>
    <w:p>
      <w:pPr>
        <w:pStyle w:val="TextBodyIndent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66. Morbus Henoch-Schonlein /Henoch-Schonlein purpura/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rFonts w:cs="Arial"/>
          <w:bCs/>
          <w:szCs w:val="24"/>
          <w:lang w:val="de-DE"/>
        </w:rPr>
      </w:pPr>
      <w:r>
        <w:rPr>
          <w:rFonts w:cs="Arial"/>
          <w:bCs/>
          <w:szCs w:val="2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6:00Z</dcterms:created>
  <dc:creator>VTodorov</dc:creator>
  <dc:description/>
  <cp:keywords/>
  <dc:language>en-US</dc:language>
  <cp:lastModifiedBy>User</cp:lastModifiedBy>
  <cp:lastPrinted>2001-11-09T12:56:00Z</cp:lastPrinted>
  <dcterms:modified xsi:type="dcterms:W3CDTF">2010-06-08T13:17:00Z</dcterms:modified>
  <cp:revision>3</cp:revision>
  <dc:subject/>
  <dc:title>gastroenterology, nephrology and haematology</dc:title>
</cp:coreProperties>
</file>