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  <w:tab w:val="left" w:pos="9360" w:leader="none"/>
        </w:tabs>
        <w:jc w:val="left"/>
        <w:rPr>
          <w:caps/>
          <w:lang w:val="en-US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52.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115564" r:id="rId2"/>
        </w:object>
      </w:r>
      <w:r>
        <w:rPr>
          <w:caps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caps/>
        </w:rPr>
        <w:t>УЛ. „СВ. КЛИМЕНТ ОХРИДСКИ” №1, ПЛЕВЕН 5800, БЪЛГАРИЯ</w:t>
      </w:r>
      <w:r>
        <w:rPr>
          <w:cap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тел.: + 359 64 884 </w:t>
      </w:r>
      <w:r>
        <w:rPr>
          <w:b/>
          <w:bCs/>
          <w:caps/>
          <w:lang w:val="en-US"/>
        </w:rPr>
        <w:t>130</w:t>
      </w:r>
      <w:r>
        <w:rPr>
          <w:b/>
          <w:bCs/>
          <w:caps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А  П  О  В  Е  Д    Н А    Р Е К Т О Р 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№ 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гр. Плевен, 05.09.2007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е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31, ал.1 от Преходните и заключителни разпоредби на Закона за висшето образование и проведен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Н  А  Р  Е  Ж  Д  А  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а бъдат записани за студенти в Медицински университет – Плевен, платено обучение, кандидат-студентите, както следв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НОСТ “МЕДИЦИНА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2"/>
        <w:gridCol w:w="5853"/>
        <w:gridCol w:w="13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-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-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ме, презиме и фами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а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Ж  Е Н 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Тихомирова Фил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я Георгиева Станк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ка Гинчева Кол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2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на Каменова Камен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3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а Димитрова Гог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0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на Живкова Билян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20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Леонидова Гьон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Ъ Ж 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ьо Иванов Цон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 Василев Нико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иан Василев Нико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сенов Крачу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56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ен Руменов Чакъ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7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иан Лъчезаров Анге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1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 Асанов Узу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13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Тонев Зла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6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Иванов Димит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писването да се извърши на 10.09.2007 г. (понеделник) след 13 часа и 11.09.2007 г. (вторник) от 8.30 ч. до 16.00 ч. в Студентска канцелария на Факултета по медицина – стая 2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7:00Z</dcterms:created>
  <dc:creator>USER</dc:creator>
  <dc:description/>
  <cp:keywords/>
  <dc:language>en-US</dc:language>
  <cp:lastModifiedBy>USER</cp:lastModifiedBy>
  <dcterms:modified xsi:type="dcterms:W3CDTF">2007-09-05T09:19:00Z</dcterms:modified>
  <cp:revision>1</cp:revision>
  <dc:subject/>
  <dc:title/>
</cp:coreProperties>
</file>