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640" w:leader="none"/>
          <w:tab w:val="left" w:pos="9360" w:leader="none"/>
        </w:tabs>
        <w:jc w:val="left"/>
        <w:rPr>
          <w:caps/>
          <w:lang w:val="en-US"/>
        </w:rPr>
      </w:pPr>
      <w:r>
        <w:object w:dxaOrig="7536" w:dyaOrig="7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9pt;width:52.8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1310304" r:id="rId2"/>
        </w:object>
      </w:r>
      <w:r>
        <w:rPr>
          <w:caps/>
          <w:lang w:val="en-US"/>
        </w:rPr>
        <w:tab/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aps/>
        </w:rPr>
      </w:pPr>
      <w:r>
        <w:rPr>
          <w:b/>
          <w:caps/>
        </w:rPr>
        <w:t>МЕДИЦИНСКИ УНИВЕРСИТЕТ - ПЛЕВЕН</w:t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>
          <w:b/>
          <w:caps/>
        </w:rPr>
        <w:t>УЛ. „СВ. КЛИМЕНТ ОХРИДСКИ” №1, ПЛЕВЕН 5800, БЪЛГАРИЯ</w:t>
      </w:r>
      <w:r>
        <w:rPr>
          <w:cap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</w:rPr>
      </w:pPr>
      <w:r>
        <w:rPr>
          <w:b/>
          <w:bCs/>
          <w:caps/>
        </w:rPr>
        <w:t xml:space="preserve">тел.: + 359 64 884 </w:t>
      </w:r>
      <w:r>
        <w:rPr>
          <w:b/>
          <w:bCs/>
          <w:caps/>
          <w:lang w:val="en-US"/>
        </w:rPr>
        <w:t>130</w:t>
      </w:r>
      <w:r>
        <w:rPr>
          <w:b/>
          <w:bCs/>
          <w:caps/>
        </w:rPr>
        <w:t xml:space="preserve">                   факс: + 359 64 801 603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1pt" to="476.95pt,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А  П  О  В  Е  Д    Н А    Р Е К Т О Р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№ 986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гр. Плевен, 11.09.2007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На основание </w:t>
      </w:r>
      <w:r>
        <w:rPr>
          <w:rFonts w:cs="Arial" w:ascii="Arial" w:hAnsi="Arial"/>
          <w:sz w:val="28"/>
          <w:szCs w:val="28"/>
        </w:rPr>
        <w:t>§</w:t>
      </w:r>
      <w:r>
        <w:rPr>
          <w:sz w:val="28"/>
          <w:szCs w:val="28"/>
        </w:rPr>
        <w:t xml:space="preserve"> 31, ал.1 от Преходните и заключителни разпоредби на Закона за висшето образование и проведен конкур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32"/>
          <w:szCs w:val="32"/>
        </w:rPr>
        <w:t>Н  А  Р  Е  Ж  Д  А  М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Да бъдат записани за студенти в Медицински университет – Плевен, след второ класиране, платено обучение, кандидат-студентите, както следва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НОСТ “МЕДИЦИНА”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42"/>
        <w:gridCol w:w="5853"/>
        <w:gridCol w:w="13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-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. №-р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ме, презиме и фамил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 ба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Ж  Е Н 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я Ценова Милан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елина Пламенова Иван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 Петрова Христ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ина Живкова Бързак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0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Иванова Лулче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0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е Хюсеин Фера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1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а Димитрова Станче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0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ела Сашкова Слав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51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 Калоферова Калофер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52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яна Владимирова Илие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53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тра Йорданова Благ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90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мена Живкова Тене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11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на Георгиева Мулешк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Ъ Ж 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слав Кирилов Тодо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1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ор Анжелов Пет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2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слав Николаев Стое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90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слав Георгиев Веле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Записването да се извърши на 12 и 13.09.2007 г. (сряда и четвъртък) от 8.30 ч. до 16.00 ч. в Студентска канцелария на Факултета по медицина – стая 20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  <w:sz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St1z0">
    <w:name w:val="WW8NumSt1z0"/>
    <w:qFormat/>
    <w:rPr>
      <w:rFonts w:ascii="Courier New" w:hAnsi="Courier New" w:cs="Times New Roman"/>
      <w:sz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17:00Z</dcterms:created>
  <dc:creator>USER</dc:creator>
  <dc:description/>
  <cp:keywords/>
  <dc:language>en-US</dc:language>
  <cp:lastModifiedBy>USER</cp:lastModifiedBy>
  <cp:lastPrinted>2007-09-11T16:00:00Z</cp:lastPrinted>
  <dcterms:modified xsi:type="dcterms:W3CDTF">2007-09-11T13:26:00Z</dcterms:modified>
  <cp:revision>2</cp:revision>
  <dc:subject/>
  <dc:title/>
</cp:coreProperties>
</file>